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28  » октября 2011 года     № 14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.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труктуре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зе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6 статьи 27  Устава  Белозерского района, Белозерская районная Ду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руктуру Администрации Белозерского района, согласно приложению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Белозерской районной Думы от 15 декабря 2009 года № 89 «О структуре Администрации Белозерского района на 2010 год» признать  утратившим сил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стоящее решение вступает в силу с 1 ноября 2011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Глава Белозерского района                                 И.В.Поп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8"/>
          <w:tab w:val="left" w:pos="8688" w:leader="none"/>
        </w:tabs>
        <w:spacing w:before="55" w:after="0"/>
        <w:ind w:left="6473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Приложение к решению</w:t>
        <w:br/>
        <w:t>Белозерской районной Думы</w:t>
        <w:br/>
        <w:t>от «28» октября 2011 № 146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О структуре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Белозер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sz w:val="28"/>
          <w:szCs w:val="28"/>
        </w:rPr>
        <w:t>СТРУКТУРА</w:t>
      </w:r>
    </w:p>
    <w:p>
      <w:pPr>
        <w:pStyle w:val="Style31"/>
        <w:widowControl/>
        <w:spacing w:before="24" w:after="0"/>
        <w:ind w:left="1536" w:hanging="0"/>
        <w:jc w:val="both"/>
        <w:rPr/>
      </w:pPr>
      <w:r>
        <w:rPr>
          <w:rStyle w:val="FontStyle11"/>
          <w:sz w:val="28"/>
          <w:szCs w:val="28"/>
        </w:rPr>
        <w:t>аппарата управления Администрации Белозерского района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exact" w:line="823" w:before="139" w:after="0"/>
        <w:rPr/>
      </w:pPr>
      <w:r>
        <w:rPr>
          <w:rStyle w:val="FontStyle12"/>
          <w:sz w:val="28"/>
          <w:szCs w:val="28"/>
          <w:u w:val="single"/>
        </w:rPr>
        <w:t>I.</w:t>
      </w:r>
      <w:r>
        <w:rPr>
          <w:rStyle w:val="FontStyle12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Руководство Администрации района</w:t>
      </w:r>
    </w:p>
    <w:p>
      <w:pPr>
        <w:pStyle w:val="Style51"/>
        <w:widowControl/>
        <w:tabs>
          <w:tab w:val="clear" w:pos="708"/>
          <w:tab w:val="left" w:pos="300" w:leader="none"/>
        </w:tabs>
        <w:spacing w:lineRule="exact" w:line="823"/>
        <w:rPr/>
      </w:pPr>
      <w:r>
        <w:rPr>
          <w:rStyle w:val="FontStyle12"/>
          <w:sz w:val="28"/>
          <w:szCs w:val="28"/>
          <w:u w:val="single"/>
        </w:rPr>
        <w:t>II.</w:t>
      </w:r>
      <w:r>
        <w:rPr>
          <w:rStyle w:val="FontStyle12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Аппарат администрации район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823"/>
        <w:rPr>
          <w:rStyle w:val="FontStyle11"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1.</w:t>
      </w:r>
      <w:r>
        <w:rPr>
          <w:rStyle w:val="FontStyle12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Управление делам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76" w:before="163" w:after="0"/>
        <w:ind w:left="206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тдел административно-организационной работ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76"/>
        <w:ind w:left="206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тдел ЗАГС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76" w:before="2" w:after="0"/>
        <w:ind w:left="206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Архивный сектор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exact" w:line="276" w:before="2" w:after="0"/>
        <w:ind w:left="206"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Группа технического обеспечения (не муниципальные служащие).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before="89" w:after="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2.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Управление финансово-экономической политик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 w:before="27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инансовый отдел Администрации Белозерского район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митет экономики и управления муниципальным имущество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ЖКХ, газификации и производственных отрасле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сельского хозяйства и природных ресурсо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76" w:before="2" w:after="0"/>
        <w:rPr/>
      </w:pPr>
      <w:r>
        <w:rPr>
          <w:rStyle w:val="FontStyle12"/>
          <w:sz w:val="28"/>
          <w:szCs w:val="28"/>
        </w:rPr>
        <w:t>Сектор по вопросам ГО и ЧС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before="91" w:after="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3.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Управление социальной политик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spacing w:lineRule="exact" w:line="276" w:before="281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народного образования Администрации Белозерского район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spacing w:lineRule="exact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культуры Администрации Белозерского район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68" w:leader="none"/>
        </w:tabs>
        <w:spacing w:lineRule="exact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миссия по делам несовершеннолетних и защите их прав;</w:t>
      </w:r>
    </w:p>
    <w:p>
      <w:pPr>
        <w:pStyle w:val="Normal"/>
        <w:rPr>
          <w:rStyle w:val="FontStyle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 Сектор </w:t>
      </w:r>
      <w:r>
        <w:rPr>
          <w:rStyle w:val="FontStyle12"/>
          <w:sz w:val="28"/>
          <w:szCs w:val="28"/>
          <w:lang w:val="ru-RU"/>
        </w:rPr>
        <w:t>молодежной политики, спорта и туризма.</w:t>
      </w:r>
    </w:p>
    <w:p>
      <w:pPr>
        <w:pStyle w:val="Normal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4:00Z</dcterms:created>
  <dc:creator>ASP</dc:creator>
  <dc:description/>
  <cp:keywords/>
  <dc:language>en-US</dc:language>
  <cp:lastModifiedBy>User</cp:lastModifiedBy>
  <cp:lastPrinted>2011-10-26T07:13:00Z</cp:lastPrinted>
  <dcterms:modified xsi:type="dcterms:W3CDTF">2012-03-13T08:37:00Z</dcterms:modified>
  <cp:revision>19</cp:revision>
  <dc:subject/>
  <dc:title/>
</cp:coreProperties>
</file>