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зе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</w:rPr>
        <w:t>от « 02 » сентября 2011 г.  № 165/2  -р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дровом  резерве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елозерского района на 2011-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2 марта 2007 года  № 25-ФЗ «О муниципальной службе в Российской Федерации», Положением о кадровом резерве на муниципальной службе в муниципальном образовании Белозерского района Курганской области,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БЯЗЫВАЮ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Утвердить резерв кадров муниципальной службы Белозерского района на 2011 -2013 годы  (Приложение 1)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Утвердить резерв управленческих кадров Белозерского района на 2011 – 2013  годы  (Приложение 2).</w:t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возложить на заместителя Главы района, управляющего делами А.М. Тетё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Белозерского района                                                                   В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Приложение 1 к 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лавы Белозерского  района</w:t>
      </w:r>
    </w:p>
    <w:p>
      <w:pPr>
        <w:pStyle w:val="Normal"/>
        <w:jc w:val="right"/>
        <w:rPr>
          <w:b/>
          <w:b/>
        </w:rPr>
      </w:pPr>
      <w:r>
        <w:rPr/>
        <w:t>от « 02 »</w:t>
      </w:r>
      <w:r>
        <w:rPr>
          <w:b/>
        </w:rPr>
        <w:t xml:space="preserve">  </w:t>
      </w:r>
      <w:r>
        <w:rPr/>
        <w:t>сентября   2011г. № 165/2 - 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«О кадровом  резерве Белозерского</w:t>
      </w:r>
    </w:p>
    <w:p>
      <w:pPr>
        <w:pStyle w:val="Normal"/>
        <w:ind w:left="7788" w:firstLine="708"/>
        <w:jc w:val="center"/>
        <w:rPr/>
      </w:pPr>
      <w:r>
        <w:rPr/>
        <w:t xml:space="preserve">                         </w:t>
      </w:r>
      <w:r>
        <w:rPr/>
        <w:t>района на 2011 – 2013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 И С  О  К</w:t>
      </w:r>
    </w:p>
    <w:p>
      <w:pPr>
        <w:pStyle w:val="Normal"/>
        <w:jc w:val="center"/>
        <w:rPr/>
      </w:pPr>
      <w:r>
        <w:rPr/>
        <w:t>резерва кадров  муниципальной службы  Белозерского  района на 2011 – 2012  годы</w:t>
      </w:r>
    </w:p>
    <w:p>
      <w:pPr>
        <w:pStyle w:val="Normal"/>
        <w:jc w:val="right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31"/>
        <w:gridCol w:w="1492"/>
        <w:gridCol w:w="2197"/>
        <w:gridCol w:w="1616"/>
        <w:gridCol w:w="1762"/>
        <w:gridCol w:w="1606"/>
        <w:gridCol w:w="1766"/>
        <w:gridCol w:w="20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, теле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учебное заведение окончил, в каком год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плом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с какого времен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его повышения квалификации переподгот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я в кадровый резерв, предполагаемая к замещению должность</w:t>
            </w:r>
          </w:p>
        </w:tc>
      </w:tr>
      <w:tr>
        <w:trPr>
          <w:trHeight w:val="6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шни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 Анатольевн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1.198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озерское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2/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ая академия государственной службы, 2005 г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 – исполнительная инспекция №6 , начальник с 11.10.2000 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1 г.</w:t>
            </w:r>
          </w:p>
          <w:p>
            <w:pPr>
              <w:pStyle w:val="Normal"/>
              <w:rPr/>
            </w:pPr>
            <w:r>
              <w:rPr/>
              <w:t>Главный специалист, руководитель архивного сектора</w:t>
            </w:r>
          </w:p>
        </w:tc>
      </w:tr>
      <w:tr>
        <w:trPr>
          <w:trHeight w:val="6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районной Ду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Леонид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63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ро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сельскохозяйственный институт, 19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ёт и анализ хозяйственной деятельности в сельском хозяйств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материального отдела МУ ОНО Администрации Белозерского района, с 20.04.2011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 г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и отчетности, главный бухгалтер</w:t>
            </w:r>
          </w:p>
        </w:tc>
      </w:tr>
      <w:tr>
        <w:trPr>
          <w:trHeight w:val="10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 Николаевн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78 г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,  д.6, кв. 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8002966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сельскохозяйственный техникум, 2007 г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Н, юрист, с 24.06.2002 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1г. Заместитель  начальника отдела административно- организационной работы, юрист.</w:t>
            </w:r>
          </w:p>
        </w:tc>
      </w:tr>
      <w:tr>
        <w:trPr>
          <w:trHeight w:val="7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районной Ду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ё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Анатоль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75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1-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30050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Московский государственный гуманитарный университет им.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овышения квалификации и переподготовки работников образования Курганской области, 2010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 г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ела ЗАГС</w:t>
            </w:r>
          </w:p>
        </w:tc>
      </w:tr>
      <w:tr>
        <w:trPr>
          <w:trHeight w:val="8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ения Викторовн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88г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2-15-8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педагогический колледж, 2008 г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ботающая.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ародного образования</w:t>
            </w:r>
          </w:p>
        </w:tc>
      </w:tr>
      <w:tr>
        <w:trPr>
          <w:trHeight w:val="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тдела культуры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ва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Серге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6.1981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зер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,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157125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педагогический колледж, 2001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народного образования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ькова Ирина Валерь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.07.1968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зер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горка,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8-9617493729</w:t>
            </w:r>
          </w:p>
          <w:p>
            <w:pPr>
              <w:pStyle w:val="Normal"/>
              <w:ind w:right="-4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ая академия государственной службы, 2010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-ное и муниципальное управ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арод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Юрьевн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73г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рю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. 2-24-12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8-9080021916</w:t>
            </w:r>
            <w:r>
              <w:rPr/>
              <w:t xml:space="preserve"> 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сельскохозяйственный техникум, 1992 г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ёт контроль и анализ хозяйственной деятельност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головно – исполнительная инспекция №6, инспектор, с 11.09.2005 г.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 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рхивного сектора</w:t>
            </w:r>
          </w:p>
        </w:tc>
      </w:tr>
      <w:tr>
        <w:trPr>
          <w:trHeight w:val="5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и имущественным отношениям комитета экономики и управления муниципальным имуществом</w:t>
            </w:r>
          </w:p>
        </w:tc>
      </w:tr>
      <w:tr>
        <w:trPr>
          <w:trHeight w:val="5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ельского хозяйства и природных ресур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силь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63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ветлый До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говая,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. 2-63-3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сельскохозяйственный институ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5 г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сельск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ий международный университет, бухгалтерский учёт и аудит, 1996 г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9.2011 г. Ведущий специалист отдела сельского хозяйства и природных ресур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анцев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Владимир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85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лозерское, </w:t>
            </w:r>
          </w:p>
          <w:p>
            <w:pPr>
              <w:pStyle w:val="Normal"/>
              <w:jc w:val="center"/>
              <w:rPr/>
            </w:pPr>
            <w:r>
              <w:rPr/>
              <w:t>ул. Мойзыха,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-919572364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ганский сельскохозяйственный техникум, 2006 г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У «Белозерская ЦРБ», юрисконсульт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26.12.2007 г.  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Уральская академия государственной службы», Управление государственными и муниципальными заказами, 2011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2011 г.</w:t>
            </w:r>
          </w:p>
          <w:p>
            <w:pPr>
              <w:pStyle w:val="Normal"/>
              <w:jc w:val="right"/>
              <w:rPr/>
            </w:pPr>
            <w:r>
              <w:rPr/>
              <w:t>Ведущий специалист по земельным и имущественным отношениям комитета экономики и управления муниципальным имущество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елё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ениамин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69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гачёва,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2-17-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ральский колледж физической культуры и здоровья Курганской области, 200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группы по работе с личным составом ОВД по Белозерскому району с 20.06.1993г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 специалист архивного сектор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щи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Павл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88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етобо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, 1-1, тел. 8-9068834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Курганский государственный институт», 201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сфере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щ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 отдела культуры</w:t>
            </w:r>
          </w:p>
        </w:tc>
      </w:tr>
      <w:tr>
        <w:trPr>
          <w:trHeight w:val="82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ожирова 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79 г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.Белозерское</w:t>
            </w:r>
          </w:p>
          <w:p>
            <w:pPr>
              <w:pStyle w:val="Normal"/>
              <w:jc w:val="right"/>
              <w:rPr/>
            </w:pPr>
            <w:r>
              <w:rPr/>
              <w:t>ул. Кирова 40/2</w:t>
            </w:r>
          </w:p>
          <w:p>
            <w:pPr>
              <w:pStyle w:val="Normal"/>
              <w:jc w:val="right"/>
              <w:rPr/>
            </w:pPr>
            <w:r>
              <w:rPr/>
              <w:t>тел. 2-21-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СХ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ГМС, 2009г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дминистрация Белозерского района, ведущий специалист по связям с территориями и кадрам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КИГМС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управление, с 28.03.2011 г. по 06.04.2011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1 г.</w:t>
            </w:r>
          </w:p>
          <w:p>
            <w:pPr>
              <w:pStyle w:val="Normal"/>
              <w:rPr/>
            </w:pPr>
            <w:r>
              <w:rPr/>
              <w:t>Главный специалист, руководитель архивного сектора</w:t>
            </w:r>
          </w:p>
        </w:tc>
      </w:tr>
      <w:tr>
        <w:trPr>
          <w:trHeight w:val="8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АГС</w:t>
            </w:r>
          </w:p>
        </w:tc>
      </w:tr>
      <w:tr>
        <w:trPr>
          <w:trHeight w:val="8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по вопросам животноводства и работы с личными подворьями граждан отдела с/х и природных ресур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валова Елена Михайл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6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олевая, 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2-19-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8-91958876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уральская академия ветеринарной медицины, 2006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вра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озерского района, ведущий специалист по мобилизационной работе и бронированию с 05.12.2008 г.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 «КИГМС», с 28.03.2011 г. по 06.04.2011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 г.</w:t>
            </w:r>
          </w:p>
          <w:p>
            <w:pPr>
              <w:pStyle w:val="Normal"/>
              <w:jc w:val="center"/>
              <w:rPr/>
            </w:pPr>
            <w:r>
              <w:rPr/>
              <w:t>Главный  специалист по вопросам животноводства и работы с личными подворьями граждан отдела с/х и природных ресур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уловских </w:t>
            </w:r>
          </w:p>
          <w:p>
            <w:pPr>
              <w:pStyle w:val="Normal"/>
              <w:jc w:val="center"/>
              <w:rPr/>
            </w:pPr>
            <w:r>
              <w:rPr/>
              <w:t>Илья Реджеп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88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д.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2, д.т. 2-21-9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технологический колледж, 200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редств ВТ и К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щ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 по автоматизации финансовых расчетов финансового отде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бтова Анастасия Владими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86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,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-919572930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Московский государственный гуманитарный университет им.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а», 2008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(в экономик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в ООО «Коммунальный сервис», с 24.05.2010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 по автоматизации финансовых расчетов финансового отде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ина Ирина Викторовн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79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33 , тел. 8-961749261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 «Академия труда и социальных отношений», 2011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Белозерская ЦРБ» Палатная медсестра детского отделения с 15.07.200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9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 отдела культур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,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>А.М. Тет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Приложение 2 к 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Главы Белозерского 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« 02 »</w:t>
      </w:r>
      <w:r>
        <w:rPr>
          <w:b/>
        </w:rPr>
        <w:t xml:space="preserve">  </w:t>
      </w:r>
      <w:r>
        <w:rPr/>
        <w:t>сентября   2011г. № 165/2 - 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«О кадровом  резерве Белозерского</w:t>
      </w:r>
    </w:p>
    <w:p>
      <w:pPr>
        <w:pStyle w:val="Normal"/>
        <w:ind w:left="7788" w:firstLine="708"/>
        <w:jc w:val="center"/>
        <w:rPr/>
      </w:pPr>
      <w:r>
        <w:rPr/>
        <w:t xml:space="preserve">                    </w:t>
      </w:r>
      <w:r>
        <w:rPr/>
        <w:t>района на 2011 – 2013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 И С  О  К</w:t>
      </w:r>
    </w:p>
    <w:p>
      <w:pPr>
        <w:pStyle w:val="Normal"/>
        <w:jc w:val="center"/>
        <w:rPr/>
      </w:pPr>
      <w:r>
        <w:rPr/>
        <w:t>резерва управленческих кадров Белозерского  района на 2011 -2013 год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20"/>
        <w:gridCol w:w="1350"/>
        <w:gridCol w:w="1553"/>
        <w:gridCol w:w="1838"/>
        <w:gridCol w:w="1817"/>
        <w:gridCol w:w="2116"/>
        <w:gridCol w:w="1807"/>
        <w:gridCol w:w="186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, телеф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учебное заведение окончил, в каком год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плом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с какого време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его повышения квалификации переподгото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я в кадровый резерв, предполагаемая к замещению должность</w:t>
            </w:r>
          </w:p>
        </w:tc>
      </w:tr>
      <w:tr>
        <w:trPr>
          <w:trHeight w:val="8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инце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иколай Петрови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8.1962 г.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зе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9 кв.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т. 2-11-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91742712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танайский педагогический институт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-летия СССР, 1984 г.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математик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Редакция Белозерской районной газеты «Боевое слово», 05.02.2008 г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родного образования</w:t>
            </w:r>
          </w:p>
        </w:tc>
      </w:tr>
      <w:tr>
        <w:trPr>
          <w:trHeight w:val="8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административно – организационной рабо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кова Светлана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65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зе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чугина,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т. 2-25-91, тел. 8-91257635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государственный педагогический институт, 1988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 дополнительной специальностью хим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«КЦСОН по Белозерскому району», с 29.12.2008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родного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Юрий Геннад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71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лозерское ул.Солнечная, 20, кв.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0972302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государственный педагогический институт, 1993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«Профессиональное училище № 33», директор, с 30.06.2005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родного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шни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87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зе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2/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академия государственной служб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 – исполнительная инспекция №6 , 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10.2000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админист-ративно – организационной рабо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жирова Ольга Серг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79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зе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40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21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Х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ГМС, 2009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 района, ведущий специалист по связям с территориями и кадр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КИГМ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управление с 28.03.2011 г. по 06.04.201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 администра-тивно – организацио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,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>А.М. Тетер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2:00Z</dcterms:created>
  <dc:creator>User</dc:creator>
  <dc:description/>
  <cp:keywords/>
  <dc:language>en-US</dc:language>
  <cp:lastModifiedBy>User</cp:lastModifiedBy>
  <cp:lastPrinted>2012-05-28T11:23:00Z</cp:lastPrinted>
  <dcterms:modified xsi:type="dcterms:W3CDTF">2013-02-07T10:12:00Z</dcterms:modified>
  <cp:revision>62</cp:revision>
  <dc:subject/>
  <dc:title>Российская Федерация</dc:title>
</cp:coreProperties>
</file>