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4 сентября 2013 года          № 151-р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аттестации 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руководствуясь Положением о проведении аттестации муниципальных служащих в Белозерском районе, утвержденным решением Белозерской районной Думы от 31 октября 2007 года № 93, и в целях проведения аттестации муниципальных служащих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график проведения аттестации муниципальных служащих Администрации Белозерского района согласно приложению к настоящему распоряжению.</w:t>
      </w:r>
    </w:p>
    <w:p>
      <w:pPr>
        <w:pStyle w:val="Normal"/>
        <w:ind w:left="426" w:right="-2" w:hanging="426"/>
        <w:jc w:val="both"/>
        <w:rPr/>
      </w:pPr>
      <w:r>
        <w:rPr>
          <w:sz w:val="28"/>
          <w:szCs w:val="28"/>
        </w:rPr>
        <w:t>2. Руководителям структурных подразделений и отраслевых (функциональных) отделов Администрации Белозерского района предоставить:</w:t>
      </w:r>
    </w:p>
    <w:p>
      <w:pPr>
        <w:pStyle w:val="Normal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-  в Отдел административно-организационной работы - списки муниципальных служащих своих отделов, подлежащих аттестации в срок до 16 сентября 2013 год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в аттестационную комиссию - перечень документов, необходимых для проведения аттестации муниципальных служащих Администрации Белозерского района в срок до 7 октября 2013 год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 заместителя главы Белозерского района, управляющего делами Лифинце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лозерского района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1485</wp:posOffset>
                </wp:positionH>
                <wp:positionV relativeFrom="paragraph">
                  <wp:posOffset>-30480</wp:posOffset>
                </wp:positionV>
                <wp:extent cx="243078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  к распоряжению    Администрации Белозерского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« 4  » сентября 2013 г.  № 151-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проведении  аттестации муниципальных служащих Администрации Белоз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9.9pt;mso-wrap-distance-left:9pt;mso-wrap-distance-right:9pt;mso-wrap-distance-top:0pt;mso-wrap-distance-bottom:0pt;margin-top:-2.4pt;mso-position-vertical-relative:text;margin-left:335.5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 к распоряжению    Администрации Белозерского  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 4  » сентября 2013 г.  № 151-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проведении  аттестации муниципальных служащих Администрации Белозер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920"/>
        <w:gridCol w:w="216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, время и место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едставления документов в аттестационную комисс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ние документов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 к.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.20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ёва В.В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 к.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.20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Ю.Г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 к.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.20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 к.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.20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в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дие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омина Н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Н.П. Лиф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ттестации 21 октябр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96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анов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чальник отдела административно-организаци-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ин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газификации и производственных отра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нформационного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ых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отношениям комитета экономики и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нов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рокоп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ппарата Белозерской район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лов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ьков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нягов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отдела, начальник финансов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омин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организационной работы                                 В.В. Триф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6:00Z</dcterms:created>
  <dc:creator>ASP</dc:creator>
  <dc:description/>
  <cp:keywords/>
  <dc:language>en-US</dc:language>
  <cp:lastModifiedBy>Trifonov</cp:lastModifiedBy>
  <cp:lastPrinted>2013-09-19T14:38:00Z</cp:lastPrinted>
  <dcterms:modified xsi:type="dcterms:W3CDTF">2013-09-23T07:57:00Z</dcterms:modified>
  <cp:revision>19</cp:revision>
  <dc:subject/>
  <dc:title/>
</cp:coreProperties>
</file>