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13 года № 573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торном проведении аукциона по продаже объекта недвижимого имущества,  расположенного по адресу: Курганская область, Белозерский район, с. Белозерское, ул. К. Маркса, д. 13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Прогнозным планом (программой) приватизации муниципального имущества Белозерского района Курганской области на 2014 год и плановый период 2015-2016 годов, утвержденным решением Белозерской районной Думы от 29 ноября 2013 года №294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, и в связи с тем, что аукцион по продаже объекта недвижимого имущества, расположенного по адресу: Курганская область, Белозерский район, с. Белозерское,                ул. К. Маркса, д. 13, назначенный на 25 октября 2013 года, признан не состоявшимся (протокол №6 подведения итогов аукциона от 25 октября 2013 года), Администрация Белозерского района</w:t>
      </w:r>
    </w:p>
    <w:p>
      <w:pPr>
        <w:pStyle w:val="Normal"/>
        <w:ind w:left="360" w:right="278" w:hanging="0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27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овторно аукцион, ранее установленным способом - путем продажи единым лотом на аукционе, открытом по составу участников и с закрытой формой подачи предложений о цене,  объект недвижимого имущества: здание общественно-торгового центра, назначение: нежилое, площадью 368,7 кв.м, Литер: А, этажность: 2, расположенное по адресу: Курганская область, Белозерский район, с. Белозерское, ул. К. Маркса,     д. 13 (Свидетельство о государственной регистрации права собственности муниципального образования Белозерского района Курганской области  45 АБ 347488 от 27 марта      2009 года)  одновременно  с   земельным   участком,     занимаем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данным    объектом    недвижимого    имущества,    из     земель населенных    пунктов     с      кадастровым      номером      45:02:040105:486    площадью   2040   кв.м.    (Свидетельство о  </w:t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right="278" w:hanging="0"/>
        <w:jc w:val="both"/>
        <w:rPr/>
      </w:pPr>
      <w:r>
        <w:rPr>
          <w:sz w:val="28"/>
          <w:szCs w:val="28"/>
        </w:rPr>
        <w:t xml:space="preserve">государственной регистрации права собственности муниципального образования Белозерского района Курганской области 45 АА 380399 от  02 мая 2012 года). </w:t>
      </w:r>
    </w:p>
    <w:p>
      <w:pPr>
        <w:pStyle w:val="Normal"/>
        <w:ind w:left="360" w:right="27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начальную цену подлежащего приватизации объекта  недвижимого имущества, указанного в пункте 1 настоящего постановления, в размере, равном рыночной стоимости                                                                                                                                                                                                                                                                2 250 000 (Два миллиона двести пятьдесят тысяч) рублей с учетом НДС  согласно отчету независимого оценщика Некоммерческого партнерства Саморегулируемой организации оценщиков «Сибирь» от 26 августа     2013 года №91-13,  без стоимости земельного участка, занимаемого  данным объектом недвижимого имущества.</w:t>
      </w:r>
    </w:p>
    <w:p>
      <w:pPr>
        <w:pStyle w:val="Normal"/>
        <w:ind w:left="360" w:right="27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рыночную стоимость земельного участка, занимаемого подлежащим приватизации объектом недвижимого имущества, указанным в пункте 1 настоящего постановления, в сумме 250 000 (Двести пятьдесят тысяч) рублей без учета НДС согласно отчету независимого оценщика Некоммерческого партнерства Саморегулируемой организации оценщиков «Сибирь» от 26 августа   2013 года №91-13. </w:t>
      </w:r>
    </w:p>
    <w:p>
      <w:pPr>
        <w:pStyle w:val="Normal"/>
        <w:ind w:left="360" w:right="2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митету экономики и управления муниципальным имуществом (Махидиева Н.П.)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. </w:t>
      </w:r>
    </w:p>
    <w:p>
      <w:pPr>
        <w:pStyle w:val="Normal"/>
        <w:ind w:left="360" w:right="1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информационное сообщение о продаже муниципального имущества 27 декабря 2013 года: </w:t>
      </w:r>
    </w:p>
    <w:p>
      <w:pPr>
        <w:pStyle w:val="Normal"/>
        <w:ind w:left="360" w:right="1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Комитету экономики и управления муниципальным имуществом (Махидиева Н.П.)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ind w:left="360" w:right="1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тделу административно-организационной работы           (Трифанов В.В.)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left="360" w:right="1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выполнением настоящего постановления возложить на первого заместителя Главы Белозерского района, начальника управления финансово–экономической политики Терехина В.В.</w:t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И.В. Попов</w:t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9:00Z</dcterms:created>
  <dc:creator>Customer</dc:creator>
  <dc:description/>
  <cp:keywords/>
  <dc:language>en-US</dc:language>
  <cp:lastModifiedBy>OLЯ</cp:lastModifiedBy>
  <cp:lastPrinted>2013-12-26T13:54:00Z</cp:lastPrinted>
  <dcterms:modified xsi:type="dcterms:W3CDTF">2013-12-27T05:19:00Z</dcterms:modified>
  <cp:revision>2</cp:revision>
  <dc:subject/>
  <dc:title>Российская Федерация</dc:title>
</cp:coreProperties>
</file>