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3 г.  № </w:t>
      </w:r>
      <w:r>
        <w:rPr>
          <w:sz w:val="28"/>
          <w:szCs w:val="28"/>
          <w:u w:val="single"/>
        </w:rPr>
        <w:t>238-р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. Белозе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ования 90-летия </w:t>
        <w:br/>
        <w:t>образования Белозе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             90-летию Белозерского район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по подготовке и проведению празднования 90-летия образования Белозерского района и утвердить его состав согласно приложению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освященных 90-летию образования Белозерского района согласно приложению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екомендовать главам сельсоветов Белозерского района создать организационные комитеты и разработать планы мероприятий по подготовке и проведению празднования 90-летия образования Белозер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данное распоряжение на официальном сайте Администрации Белозер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      И.В. Поп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к распоряжению Администрации Белозерского района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декабря </w:t>
      </w:r>
      <w:r>
        <w:rPr>
          <w:sz w:val="22"/>
          <w:szCs w:val="22"/>
        </w:rPr>
        <w:t xml:space="preserve">2013 г.  № </w:t>
      </w:r>
      <w:r>
        <w:rPr>
          <w:sz w:val="22"/>
          <w:szCs w:val="22"/>
          <w:u w:val="single"/>
        </w:rPr>
        <w:t>238-р</w:t>
      </w:r>
      <w:r>
        <w:rPr>
          <w:sz w:val="22"/>
          <w:szCs w:val="22"/>
        </w:rPr>
        <w:t xml:space="preserve">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«О подготовке и проведении празднования 90-летия образования Белозерского района»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СОСТАВ ОРГКОМИТЕТА</w:t>
        <w:br/>
        <w:t xml:space="preserve"> по подготовке и проведению мероприятий, посвященных 90-летию</w:t>
        <w:br/>
        <w:t xml:space="preserve"> образования Белозерского район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44"/>
      </w:tblGrid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Глава Белозерского района 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едседатель оргкомитета.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Терехин В. В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Главы Белозерского района, - </w:t>
            </w:r>
            <w:r>
              <w:rPr>
                <w:rStyle w:val="StrongEmphasis"/>
                <w:b w:val="false"/>
              </w:rPr>
              <w:t>заместитель председателя оргкомитета.</w:t>
            </w:r>
          </w:p>
        </w:tc>
      </w:tr>
      <w:tr>
        <w:trPr>
          <w:trHeight w:val="315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Баязитова М.Л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Белозерского района - секретарь </w:t>
            </w:r>
            <w:r>
              <w:rPr>
                <w:rStyle w:val="StrongEmphasis"/>
                <w:b w:val="false"/>
              </w:rPr>
              <w:t>оргкомитета.</w:t>
            </w:r>
          </w:p>
        </w:tc>
      </w:tr>
      <w:tr>
        <w:trPr>
          <w:trHeight w:val="552" w:hRule="atLeast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Горбунов Ю. Г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бразования Администрации Белозерского района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Данилова Л.С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директор МКУК «Белозерская межпоселенческая центральная библиотека»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Курлова М. Ю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культуры Администрации Белозерского района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Лифинцев Н.П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Белозерского района, управляющий делами</w:t>
            </w:r>
            <w:r>
              <w:rPr>
                <w:rStyle w:val="StrongEmphasis"/>
                <w:b w:val="false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 xml:space="preserve">Лукашова Т. С.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 xml:space="preserve">- и.о. редактора Белозерской районной газеты «Боевое слово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Макарова Е. Н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директор МКУК «Белозерский районный краеведческий музей»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Мичюлене Н.Н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руководитель сектора по молодежной политике, спорту и туризму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Тетеркин А.М.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председатель </w:t>
            </w:r>
            <w:r>
              <w:rPr/>
              <w:t>Белозерской районной Думы (по согласованию)</w:t>
            </w:r>
            <w:r>
              <w:rPr>
                <w:rStyle w:val="StrongEmphasis"/>
                <w:b w:val="false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Трифанов В. В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административно-организационной работы Администрации Белозерского района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Сахаров П. Г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Глава Белозерского сельсовета (по согласованию);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Солонина Г. Т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директор МКУК «Белозерский районный Дом культуры»</w:t>
            </w:r>
          </w:p>
        </w:tc>
      </w:tr>
      <w:tr>
        <w:trPr>
          <w:trHeight w:val="552" w:hRule="atLeast"/>
        </w:trPr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Попов Г. Л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/>
              <w:t>- председатель районного Совета ветеранов (по согласованию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Белозерского района, </w:t>
      </w:r>
    </w:p>
    <w:p>
      <w:pPr>
        <w:pStyle w:val="Normal"/>
        <w:rPr/>
      </w:pPr>
      <w:r>
        <w:rPr>
          <w:b/>
        </w:rPr>
        <w:t>управляющий делами                                                                                      Н.П. Лифинцев</w:t>
      </w:r>
      <w:r>
        <w:rPr/>
        <w:t>.</w:t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к распоряжению Администрации Белозерского района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2013 г.  № </w:t>
      </w:r>
      <w:r>
        <w:rPr>
          <w:sz w:val="22"/>
          <w:szCs w:val="22"/>
          <w:u w:val="single"/>
        </w:rPr>
        <w:t>238-р</w:t>
      </w:r>
      <w:r>
        <w:rPr>
          <w:sz w:val="22"/>
          <w:szCs w:val="22"/>
        </w:rPr>
        <w:t xml:space="preserve">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«О подготовке и проведении празднования 90-летия образования Белозер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, посвященных 90-летию </w:t>
        <w:br/>
        <w:t>образования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52"/>
        <w:gridCol w:w="1620"/>
        <w:gridCol w:w="29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Администрации Белозерского района, муниципальных учреждений района сети «Интернет», районной газете «Боевое слово» информации, посвященной 90-летию со дня образования 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3-2014 г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административно-организационной работы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 образования, сектор по молодежной политике спорту и туризму Администрации Белозерского райо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ы местного самоуправления Белозерск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ые образовательные организации и учреждения культуры Белозерского район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БУ «Редакция Белозерской районной газеты «Боевое слов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стендов, посвященных 90-летию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буклета «Уголок России – Белозер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ая межмуниципальная центральная библиотек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«Край любимый 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ий районный краеведческий музей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оржественны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Белозерского района с Почетными гражданами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административно-организационной работы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культуры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торжественное мероприятие, посвящённое 90-летию  образования Белозер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административно-организационной работы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ктор по молодежной политике спорту и туризму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 посвящённые 90-летию  образования Белозерского района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ы местного самоуправления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посвященные 90-летию  образования Белозер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  <w:r>
              <w:rPr/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 Белозерского района</w:t>
            </w:r>
          </w:p>
        </w:tc>
      </w:tr>
      <w:tr>
        <w:trPr>
          <w:trHeight w:val="252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амяти, Уроки Мужества  в рамках месячника оборонно-массовой и спортивной работы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ойнах, прославивших 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  <w:r>
              <w:rPr/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 Белозерского района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Тебе, родное Белозерье посвящаю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 Белозерского района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кскурс «Мой любимый, родной угол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КУК «Белозерская межмуниципальная центральная библиотека»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ни тимуровского движения. Тимуровские рейды к почетным жителям района, ветеранам ВОВ и труда, ветеранам педагогического труда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 Белозерского района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Белозерские верс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ий районный Дом культуры»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художественная композиция «Мы - часть истории Белозер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ая межмуниципальная центральн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районная общественная организация «Муз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раеведческих бесед «Живая летопись села» (о почётных людях села, героях – земляк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ая межмуниципальная центральная библиотека»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«Звучит памяти набат!» </w:t>
            </w:r>
          </w:p>
          <w:p>
            <w:pPr>
              <w:pStyle w:val="Normal"/>
              <w:rPr/>
            </w:pPr>
            <w:r>
              <w:rPr/>
              <w:t>(о земляках - белозерцах, участниках Великой Отечественной вой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УК «Белозерская межмуниципальная центральная библиотека»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ы память вечную храним» о земляках - белозерцах, участниках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УК «Белозерская межмуниципальная центральная библиотека»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90-летию  образования Белозерского района в лагерях дневного пребывания  и оздоровительном лагере </w:t>
            </w:r>
          </w:p>
          <w:p>
            <w:pPr>
              <w:pStyle w:val="Normal"/>
              <w:rPr/>
            </w:pPr>
            <w:r>
              <w:rPr/>
              <w:t>им. А. Рога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 образования Администрации Белозерского района, образовательные организаци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реждения культуры Белозерского района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православного творчества «Чимеевская святы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Белозерского района</w:t>
            </w:r>
          </w:p>
        </w:tc>
      </w:tr>
      <w:tr>
        <w:trPr>
          <w:trHeight w:val="252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кур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й конкурс детского рисунка «Уголок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на лучший ур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аеведческого материала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урок с использованием краеведческого материала Белозер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лозерская межмуниципальная центральная библиотек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го знатока края «Люби и знай свой кра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ая межмуниципальная центральная библиотек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идеры нового поколения -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олодежной политики, спорта и туризм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здравительных электронных откры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 xml:space="preserve">Районный конкурс школьных музеев, комнат боевой и трудовой  славы </w:t>
            </w:r>
            <w:r>
              <w:rPr>
                <w:spacing w:val="-9"/>
              </w:rPr>
              <w:t>«Белозерскому  району — 90 лет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 образования Администрации Белозерского района,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лонтерских профилактически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рисунков </w:t>
            </w:r>
          </w:p>
          <w:p>
            <w:pPr>
              <w:pStyle w:val="Normal"/>
              <w:rPr/>
            </w:pPr>
            <w:r>
              <w:rPr/>
              <w:t>«Моё  любимое сел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лозерский районный Дом куль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художественной самодеятельности «Поет село род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УК «Белозерский районный Дом куль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 «Белозерский  район, тебя нет кра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лозерский районный Дом культуры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ция «Обел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волонтерская ак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юбилеем, край родно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роект «Созвездие героев» </w:t>
            </w:r>
          </w:p>
          <w:p>
            <w:pPr>
              <w:pStyle w:val="Normal"/>
              <w:rPr/>
            </w:pPr>
            <w:r>
              <w:rPr/>
              <w:t>(об участниках Великой Отечественной вой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ий районный Дом куль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и конкурсов среди   населения района: «Деревенские дворики», «Чистое с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ий районный Дом культуры», учреждения культуры Белозерского района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убок  района  по  волейболу  среди  мужских  команд, посвященный </w:t>
            </w:r>
            <w:r>
              <w:rPr/>
              <w:t>90-летию образования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ктор по молодежной политике, спорту и туризму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 туристический слет сотрудников образовательных учреждений, посвященной 90-летию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 образования Администрации Белозерского района,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Белозерского райо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ела Белозерского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ы газеты «Боевое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ктор молодежной политики, спорта и туризма Администрации Белозерского район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БУ «Редакция газеты «Боевое слово» (по согласованию)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ставки, презент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 «Почетные граждане Белозер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-организационной работы Администрации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художников-любителей «Мой край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ий районный краеведческий музе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панорама литера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лесть земли Белозер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ая межмуниципальная центральная библиотек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«Милый край – уголочек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ая межмуниципальная центральная библиотек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материалам школьных музеев и комнат трудовой и боевой славы («Из истории села», «История нашего колхоза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 образования Администрации Белозерского района,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Белозер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из фондов районного краеведческого музея: «Славные люди земли Белозерской» (фотоматериалы), выставка изделий декоративно-прикладного творчества мастеров Бел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Белозерский районный краеведческий музей»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Белозерского района,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правляющий делами                                                                                      Н.П. Лифинц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6:00Z</dcterms:created>
  <dc:creator>User</dc:creator>
  <dc:description/>
  <cp:keywords/>
  <dc:language>en-US</dc:language>
  <cp:lastModifiedBy>OLЯ</cp:lastModifiedBy>
  <cp:lastPrinted>2013-12-20T13:49:00Z</cp:lastPrinted>
  <dcterms:modified xsi:type="dcterms:W3CDTF">2013-12-23T03:26:00Z</dcterms:modified>
  <cp:revision>2</cp:revision>
  <dc:subject/>
  <dc:title>АДМИНИСТРАЦИЯ БЕЛОЗЕРСКОГО РАЙОНА</dc:title>
</cp:coreProperties>
</file>