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  <w:gridCol w:w="541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>Глава  Белозе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Терёх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Развития архивного дела в архивном секторе (муниципальном архив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и Белозерского района на 2017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985"/>
        <w:gridCol w:w="992"/>
        <w:gridCol w:w="992"/>
        <w:gridCol w:w="851"/>
        <w:gridCol w:w="850"/>
        <w:gridCol w:w="121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ётная нор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м работ всего на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ремен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охранности и государственный учет документов Архивного фонда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о-химическая и техническая обработка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рка наличия и состояния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дел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Архивного фонд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организац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документов в состав АФ РФ (ЭПМ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заключений на 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е отв. за дело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наблюдательных дел на архив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здание учетных БД и НСА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 (ПК «Архивный фонд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информационных услуг и использован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татей и подборок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курсий, урок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оциально-правовы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тематически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аспортов ведомственных архивов, сводного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ещение we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сайта/стр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и архив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программного комплекса «Архивное дело». Работа с Б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отчет з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ой план н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ые от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ка корреспо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семинаров, совещаний комитета по управлению арх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боте аппаратных совеща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 бюджетного време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 расчет времени 249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чередной отпуск 40х2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общественных обязанностей 30х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нная нетрудоспособность 10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зный фонд времени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И.Г. Лифинцева </w:t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ind w:left="33" w:firstLine="2127"/>
        <w:rPr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33" w:firstLine="212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</w:rPr>
        <w:t>к плану на 2017 год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которые должны сдать документы на хранение в муниципальный архив в 2017 году</w:t>
      </w:r>
    </w:p>
    <w:p>
      <w:pPr>
        <w:pStyle w:val="TextBody"/>
        <w:rPr/>
      </w:pPr>
      <w:r>
        <w:rPr/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яра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ля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осл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юзи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аг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остовал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тобольн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мя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ши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ьян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чк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ч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до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а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оп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тдел Администрации Белозе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О -  268 дел постоян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</w:rPr>
        <w:t>к плану на 2017 год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должны быть представлены на утверждение ЭПК в 2017 году</w:t>
      </w:r>
    </w:p>
    <w:p>
      <w:pPr>
        <w:pStyle w:val="TextBody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07"/>
        <w:gridCol w:w="2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учрежд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л постоянног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гин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юзинского сельсове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тобольн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ьянков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чков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3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4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210 дел постоянного хран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5" w:right="75" w:hanging="0"/>
    </w:pPr>
    <w:rPr>
      <w:rFonts w:ascii="Tahoma" w:hAnsi="Tahoma" w:cs="Tahoma"/>
      <w:color w:val="333333"/>
      <w:sz w:val="17"/>
      <w:szCs w:val="1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70" w:before="100" w:after="100"/>
    </w:pPr>
    <w:rPr>
      <w:rFonts w:ascii="Verdana" w:hAnsi="Verdana" w:cs="Verdan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11:00Z</dcterms:created>
  <dc:creator>Galaktionov</dc:creator>
  <dc:description/>
  <cp:keywords/>
  <dc:language>en-US</dc:language>
  <cp:lastModifiedBy>user</cp:lastModifiedBy>
  <cp:lastPrinted>2015-11-27T11:37:00Z</cp:lastPrinted>
  <dcterms:modified xsi:type="dcterms:W3CDTF">2016-11-17T08:28:00Z</dcterms:modified>
  <cp:revision>40</cp:revision>
  <dc:subject/>
  <dc:title>Муниципальный архив</dc:title>
</cp:coreProperties>
</file>