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43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ый архив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лозерского район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ган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ститель Главы Белозерского района, управляющий делам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Н.П. Лифинцев</w:t>
            </w:r>
          </w:p>
        </w:tc>
      </w:tr>
    </w:tbl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ОТЧЕТ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 выполнении плана работы Архивного сектора (муниципального архива) </w:t>
      </w:r>
    </w:p>
    <w:p>
      <w:pPr>
        <w:pStyle w:val="Heading"/>
        <w:rPr>
          <w:color w:val="FF0000"/>
          <w:sz w:val="20"/>
        </w:rPr>
      </w:pPr>
      <w:r>
        <w:rPr>
          <w:b/>
          <w:bCs/>
          <w:sz w:val="20"/>
        </w:rPr>
        <w:t>Администрации Белозерского района за 2017 год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850"/>
        <w:gridCol w:w="851"/>
        <w:gridCol w:w="113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ов работы (показатели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ние на 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олненных работ за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олненных работ з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сохранности и государственный учет документов Архивного фонда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ко-химическая и техническая обработка дел (подшивка д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аличия и состояния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карточки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лючение документов в состав АФ РФ (ЭПК) и прием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 управленче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т.ч.: Прием документов от областных организаций управленческ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е количество УД областных организаций (принятых с 2006г) в арх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документов личного происхо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фото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документов по личному со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ие описей на ЭП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равленческой докум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личному соста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ов личного происх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то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емин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проверок в ведархив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четных БД  и 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АСГУ документов Архивного фонд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/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овершенствование опис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ание докумен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го происх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то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информационных услуг и использова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радио и телепере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ы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и на сайт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на сайт </w:t>
            </w:r>
            <w:r>
              <w:rPr>
                <w:b/>
                <w:sz w:val="16"/>
                <w:szCs w:val="16"/>
              </w:rPr>
              <w:t>ад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статей и подборок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осуществляемые в связи с обращениями госорганов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запр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матически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социально-правовых, из них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szCs w:val="18"/>
              </w:rPr>
              <w:t>в т.ч</w:t>
            </w:r>
            <w:r>
              <w:rPr>
                <w:sz w:val="18"/>
                <w:szCs w:val="18"/>
              </w:rPr>
              <w:t>.  с положительным результато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szCs w:val="18"/>
              </w:rPr>
              <w:t>в т.ч.</w:t>
            </w:r>
            <w:r>
              <w:rPr>
                <w:sz w:val="18"/>
                <w:szCs w:val="18"/>
              </w:rPr>
              <w:t xml:space="preserve"> исполненные 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Посещение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айта/стра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пользователей архивной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кументов пользов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исследов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ел во врем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ел сотрудникам арх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0</w:t>
            </w:r>
          </w:p>
        </w:tc>
      </w:tr>
    </w:tbl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лавный специалист архивного сектор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Белозерского района                                                       И.Г. Лифинцева  </w:t>
      </w:r>
    </w:p>
    <w:p>
      <w:pPr>
        <w:pStyle w:val="Normal"/>
        <w:rPr>
          <w:sz w:val="20"/>
        </w:rPr>
      </w:pPr>
      <w:r>
        <w:rPr>
          <w:sz w:val="20"/>
        </w:rPr>
        <w:t>07.12.2017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4"/>
        </w:rPr>
        <w:t>За 2017 год  специалистами муниципального архива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Подготовлены 5 выставок</w:t>
      </w:r>
      <w:r>
        <w:rPr>
          <w:szCs w:val="24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20 лет представительным органам» – 2, </w:t>
      </w:r>
    </w:p>
    <w:p>
      <w:pPr>
        <w:pStyle w:val="Normal"/>
        <w:rPr/>
      </w:pPr>
      <w:r>
        <w:rPr>
          <w:szCs w:val="24"/>
        </w:rPr>
        <w:t xml:space="preserve">«Белозерский район – наша малая родина» – 1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День памяти жертв политических репрессий» – 1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Самое начало» (к 100- летию государственной архивной службы РФ) – 1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Размещены на сайте администрации Белозерского района 3 новости</w:t>
      </w:r>
      <w:r>
        <w:rPr>
          <w:szCs w:val="24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б отчете на аппаратном у главы, </w:t>
      </w:r>
    </w:p>
    <w:p>
      <w:pPr>
        <w:pStyle w:val="Normal"/>
        <w:rPr>
          <w:szCs w:val="24"/>
        </w:rPr>
      </w:pPr>
      <w:r>
        <w:rPr>
          <w:szCs w:val="24"/>
        </w:rPr>
        <w:t>о проведении экскурсии в архиве,</w:t>
      </w:r>
    </w:p>
    <w:p>
      <w:pPr>
        <w:pStyle w:val="Normal"/>
        <w:rPr>
          <w:szCs w:val="24"/>
        </w:rPr>
      </w:pPr>
      <w:r>
        <w:rPr>
          <w:szCs w:val="24"/>
        </w:rPr>
        <w:t>подведение итогов работы архива за 1 полугод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Подготовлена в районную газету 1 статья</w:t>
      </w:r>
      <w:r>
        <w:rPr>
          <w:szCs w:val="24"/>
        </w:rPr>
        <w:t xml:space="preserve"> – «Не знающий прошлого не осуществит будущего»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/>
      </w:pPr>
      <w:r>
        <w:rPr>
          <w:b/>
          <w:sz w:val="25"/>
          <w:szCs w:val="25"/>
        </w:rPr>
        <w:t>Текстовая часть отчёта о проделанной работе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в 2017 году 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рхивным сектором Администрации Белозерского района 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отрудниками архивного сектора проводилась определенная работа в соответствии с планом на 2017 год с соблюдением нормативных требований по обеспечению сохранности и постановке дел на государственный учет документов Архивного фонда Российской Федерации, по своевременному исполнению запросов граждан и организаций, по информационному обеспечению органов местного самоуправления и организаций, а так же по использованию архивных документов на обеспечение удовлетворения прав граждан на архивную информацию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сновной бюджет времени в муниципальном архиве занимает предоставление информационных услуг и использование документов. Общее количество пользователей архивной информацией составило </w:t>
      </w:r>
      <w:r>
        <w:rPr>
          <w:b/>
          <w:szCs w:val="24"/>
        </w:rPr>
        <w:t>1672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За отчетный период исполнено </w:t>
      </w:r>
      <w:r>
        <w:rPr>
          <w:b/>
          <w:szCs w:val="24"/>
          <w:u w:val="single"/>
        </w:rPr>
        <w:t>1345</w:t>
      </w:r>
      <w:r>
        <w:rPr>
          <w:szCs w:val="24"/>
        </w:rPr>
        <w:t xml:space="preserve"> запросов социально-правового характера, из них </w:t>
      </w:r>
      <w:r>
        <w:rPr>
          <w:b/>
          <w:szCs w:val="24"/>
          <w:u w:val="single"/>
        </w:rPr>
        <w:t>1229</w:t>
      </w:r>
      <w:r>
        <w:rPr>
          <w:szCs w:val="24"/>
        </w:rPr>
        <w:t xml:space="preserve"> с положительным результатом, исполнено </w:t>
      </w:r>
      <w:r>
        <w:rPr>
          <w:b/>
          <w:szCs w:val="24"/>
          <w:u w:val="single"/>
        </w:rPr>
        <w:t>167</w:t>
      </w:r>
      <w:r>
        <w:rPr>
          <w:szCs w:val="24"/>
        </w:rPr>
        <w:t xml:space="preserve"> тематических запросов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а 2017 год посредством электронной почты  было принято 15 запросов от 22 граждан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льзователям выдано </w:t>
      </w:r>
      <w:r>
        <w:rPr>
          <w:b/>
          <w:szCs w:val="24"/>
          <w:u w:val="single"/>
        </w:rPr>
        <w:t>9020</w:t>
      </w:r>
      <w:r>
        <w:rPr>
          <w:szCs w:val="24"/>
        </w:rPr>
        <w:t xml:space="preserve"> единиц хранения, из них сотрудникам архива – </w:t>
      </w:r>
      <w:r>
        <w:rPr>
          <w:b/>
          <w:szCs w:val="24"/>
        </w:rPr>
        <w:t xml:space="preserve">8980, </w:t>
      </w:r>
      <w:r>
        <w:rPr>
          <w:szCs w:val="24"/>
        </w:rPr>
        <w:t xml:space="preserve">исследователям – </w:t>
      </w:r>
      <w:r>
        <w:rPr>
          <w:b/>
          <w:szCs w:val="24"/>
        </w:rPr>
        <w:t>40</w:t>
      </w:r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тематике запросов преобладают справки по подтверждению стажа работы, в том числе для колхозников не только протоколами, но и отработанными днями за 5-20 лет, о заработной плате, так же за большой период – до 25 лет, о факте проживания на территории сельсоветов Белозерского района, на подтверждение закрепления земельных паев, по реорганизации колхозов, а также копии различных нормативно-правовых ак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За отчетный год количество дел в архиве увеличилось на </w:t>
      </w:r>
      <w:r>
        <w:rPr>
          <w:b/>
          <w:szCs w:val="24"/>
        </w:rPr>
        <w:t>279 единиц</w:t>
      </w:r>
      <w:r>
        <w:rPr>
          <w:b/>
          <w:color w:val="FF0000"/>
          <w:szCs w:val="24"/>
        </w:rPr>
        <w:t xml:space="preserve">  </w:t>
      </w:r>
      <w:r>
        <w:rPr>
          <w:szCs w:val="24"/>
        </w:rPr>
        <w:t>из 22 фондов архива (приложение 1)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и на отчетную дату составило </w:t>
      </w:r>
      <w:r>
        <w:rPr>
          <w:b/>
          <w:szCs w:val="24"/>
        </w:rPr>
        <w:t>41083</w:t>
      </w:r>
      <w:r>
        <w:rPr>
          <w:szCs w:val="24"/>
        </w:rPr>
        <w:t xml:space="preserve"> единиц хранения.</w:t>
      </w:r>
      <w:r>
        <w:rPr>
          <w:color w:val="FF0000"/>
          <w:szCs w:val="24"/>
        </w:rPr>
        <w:t xml:space="preserve"> </w:t>
      </w:r>
      <w:r>
        <w:rPr>
          <w:szCs w:val="24"/>
        </w:rPr>
        <w:t>Общее количество фондов архива -</w:t>
      </w:r>
      <w:r>
        <w:rPr>
          <w:b/>
          <w:szCs w:val="24"/>
        </w:rPr>
        <w:t>188</w:t>
      </w:r>
      <w:r>
        <w:rPr>
          <w:szCs w:val="24"/>
        </w:rPr>
        <w:t xml:space="preserve">, из них </w:t>
      </w:r>
      <w:r>
        <w:rPr>
          <w:b/>
          <w:szCs w:val="24"/>
        </w:rPr>
        <w:t>151</w:t>
      </w:r>
      <w:r>
        <w:rPr>
          <w:szCs w:val="24"/>
        </w:rPr>
        <w:t xml:space="preserve"> управленческой документации и </w:t>
      </w:r>
      <w:r>
        <w:rPr>
          <w:b/>
          <w:szCs w:val="24"/>
        </w:rPr>
        <w:t>37</w:t>
      </w:r>
      <w:r>
        <w:rPr>
          <w:szCs w:val="24"/>
        </w:rPr>
        <w:t xml:space="preserve"> по личному составу.</w:t>
      </w:r>
      <w:r>
        <w:rPr>
          <w:i/>
          <w:color w:val="FF0000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з </w:t>
      </w:r>
      <w:r>
        <w:rPr>
          <w:b/>
          <w:szCs w:val="24"/>
        </w:rPr>
        <w:t>265</w:t>
      </w:r>
      <w:r>
        <w:rPr>
          <w:szCs w:val="24"/>
        </w:rPr>
        <w:t xml:space="preserve"> описей документов на бумажной основе  </w:t>
      </w:r>
      <w:r>
        <w:rPr>
          <w:b/>
          <w:szCs w:val="24"/>
        </w:rPr>
        <w:t>191</w:t>
      </w:r>
      <w:r>
        <w:rPr>
          <w:szCs w:val="24"/>
        </w:rPr>
        <w:t xml:space="preserve"> опись в полном комплекте, т.е. имеют 3 экземпляра.</w:t>
      </w:r>
      <w:r>
        <w:rPr>
          <w:i/>
          <w:color w:val="FF0000"/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новь поступившие на хранение дела закартонированы, разложены по фондам, занесены в фондовые карточки и БД «Архивный фонд 4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ставлены и утверждены на ЭПМК Управления по печати, средствам массовой информации и архивному делу Курганской области описи 15 организаций, все из списка источников комплектования архива (приложение 2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ела постоянного хранения в вед.архивах упорядочены, а описи утверждены ЭПМК по 2013 год включительно, частично за 2014-2016 год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блюдательные дела, описи, страховые описи, фондовые карточки хранятся в металлических шкафах в одном из приспособленных хранилищ и в рабочей комнате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Изданы </w:t>
      </w:r>
      <w:r>
        <w:rPr>
          <w:b/>
          <w:szCs w:val="24"/>
        </w:rPr>
        <w:t>Распоряжения</w:t>
      </w:r>
      <w:r>
        <w:rPr>
          <w:szCs w:val="24"/>
        </w:rPr>
        <w:t xml:space="preserve"> Администрации Белозерского района: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т 24 ноября 2016 года № 216-р «О постановке на государственный учет и сдаче управленческой документации (документов постоянного хранения) в муниципальный архив»,</w:t>
      </w:r>
    </w:p>
    <w:p>
      <w:pPr>
        <w:pStyle w:val="Normal"/>
        <w:ind w:firstLine="708"/>
        <w:jc w:val="both"/>
        <w:rPr/>
      </w:pPr>
      <w:r>
        <w:rPr>
          <w:szCs w:val="24"/>
        </w:rPr>
        <w:t>от 08 августа 2017 года № 123-р «О проведении в 2017 году мониторинга качества предоставления муниципальных услуг органами местного самоуправления Белозерского района»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т 23 октября 2017 года № 171-р «О плане мероприятий по подготовке и проведению празднования 100-летия государственной архивной службы России в Белозерском районе Курганской области». (копии прилагаются)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оведены тематические консультации для специалистов, ответственных за</w:t>
      </w:r>
      <w:r>
        <w:rPr>
          <w:color w:val="FF0000"/>
          <w:szCs w:val="24"/>
        </w:rPr>
        <w:t xml:space="preserve"> </w:t>
      </w:r>
      <w:r>
        <w:rPr>
          <w:szCs w:val="24"/>
        </w:rPr>
        <w:t>делопроизводство в организациях, администрациях сельсоветов, структурных подразделений Администрации Белозерск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а отчетный период подготовлены и доведены до сведения на совещаниях со специалистами администраций сельсоветов сообщения: «Требования к хранению, подготовке и сдаче дел в муниципальный архив», «Составление номенклатуры дел», «Составление описи дел», «Инструкция по заполнению паспорта архива организации»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илами сотрудников архива подготовлены: </w:t>
      </w:r>
      <w:r>
        <w:rPr>
          <w:b/>
          <w:szCs w:val="24"/>
        </w:rPr>
        <w:t>5 выставок</w:t>
      </w:r>
      <w:r>
        <w:rPr>
          <w:szCs w:val="24"/>
        </w:rPr>
        <w:t xml:space="preserve">: «20 лет представительным органам» – 2, «Белозерский район – наша малая родина» – 1, «День памяти жертв политических репрессий» – 1, «Самое начало» (к 100- летию государственной архивной службы РФ) – 1; </w:t>
      </w:r>
      <w:r>
        <w:rPr>
          <w:b/>
          <w:szCs w:val="24"/>
        </w:rPr>
        <w:t>размещены на сайте администрации Белозерского района 3 новости</w:t>
      </w:r>
      <w:r>
        <w:rPr>
          <w:szCs w:val="24"/>
        </w:rPr>
        <w:t>: об отчете на аппаратном у главы, о проведении экскурсии в архиве, подведение итогов работы архива за 1 полугодие; п</w:t>
      </w:r>
      <w:r>
        <w:rPr>
          <w:b/>
          <w:szCs w:val="24"/>
        </w:rPr>
        <w:t>одготовлена в районную газету 1 статья</w:t>
      </w:r>
      <w:r>
        <w:rPr>
          <w:szCs w:val="24"/>
        </w:rPr>
        <w:t xml:space="preserve"> – «Не знающий прошлого не осуществит будущего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На сайте Администрации Белозерского района </w:t>
      </w:r>
      <w:hyperlink r:id="rId2">
        <w:r>
          <w:rPr>
            <w:rStyle w:val="InternetLink"/>
            <w:szCs w:val="24"/>
          </w:rPr>
          <w:t>http://new.belozerka.ru/</w:t>
        </w:r>
      </w:hyperlink>
      <w:r>
        <w:rPr>
          <w:szCs w:val="24"/>
        </w:rPr>
        <w:t xml:space="preserve"> на странице архива продолжаем размещать нормативные документы, информацию о деятельности архива, отчет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нформационными услугами сайта воспользовались 150 пользовате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рхивным сектором разработан годовой план развития основных направлений архивного дела на 2018 год, подготовлены годовой отчет и квартальные отчеты о работе  в 2017 году, составлена номенклатура дел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В архивном секторе в пользовании два компьютера на двух сотрудников. Один компьютер приобретен в 2006 году, второй – в феврале 2012 года. Имеется 1 принтер, МФУ (принтер, ксерокс). Оба ПК подключены к сети Интернет. Компьютеры по локальной сети не объединены. Антивирусная защита установлена на оба ПК, постоянно обновляется. Имеется электронный адрес: </w:t>
      </w:r>
      <w:hyperlink r:id="rId3">
        <w:r>
          <w:rPr>
            <w:rStyle w:val="InternetLink"/>
            <w:szCs w:val="24"/>
            <w:lang w:val="en-US"/>
          </w:rPr>
          <w:t>belarhi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.</w:t>
      </w:r>
      <w:r>
        <w:rPr>
          <w:rStyle w:val="InternetLink"/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ыписывается районная газета «Боевое слово». Администрация Белозерского района регулярно выделяет деньги на конверты и канцеляри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архивном секторе работают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Лифинцева Ирина Григорьевна: главный специалист архивного сектора, образование высшее педагогическое, специальность по дипломам – учитель математики средней школы и информационные технологии в системе образования; краткосрочное повышение квалификации по темам: «Муниципальное управление. Оценка эффективности деятельности органов местного самоуправления» в 2011 году, «Муниципальная служба в Российской Федерации» в 2017 году. Работает в архиве с 03.06.2011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Суслова Наталья Алексеевна: специалист архивного сектора, образование среднее профессиональное – окончила Шадринский техникум физической культуры; краткосрочное повышение квалификации по программе «Муниципальное управление. Оценка эффективности деятельности органов местного самоуправления». Работает в архиве с 22.04. 2013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Для архива выделено дополнительное помещение под архивохранилище площадью 37,7 кв.м. Ведутся кадастровые работы. Частичный переезд планируем в 2018 году. Ремонт в рабочей комнате и в хранилищах не проводился. </w:t>
      </w:r>
    </w:p>
    <w:p>
      <w:pPr>
        <w:pStyle w:val="Normal"/>
        <w:tabs>
          <w:tab w:val="clear" w:pos="720"/>
          <w:tab w:val="left" w:pos="6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лавный специалист архивного сектор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Белозерского района                                                              И.Г. Лифинцев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7.12.2017г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отчету за 2017 год </w:t>
      </w:r>
    </w:p>
    <w:p>
      <w:pPr>
        <w:pStyle w:val="Heading1"/>
        <w:jc w:val="center"/>
        <w:rPr>
          <w:sz w:val="28"/>
        </w:rPr>
      </w:pPr>
      <w:r>
        <w:rPr/>
        <w:t>СПИСОК</w:t>
      </w:r>
    </w:p>
    <w:p>
      <w:pPr>
        <w:pStyle w:val="TextBody"/>
        <w:rPr/>
      </w:pPr>
      <w:r>
        <w:rPr/>
        <w:t xml:space="preserve">организаций, учреждений и предприятий, </w:t>
      </w:r>
    </w:p>
    <w:p>
      <w:pPr>
        <w:pStyle w:val="TextBody"/>
        <w:rPr/>
      </w:pPr>
      <w:r>
        <w:rPr/>
        <w:t>документы которых приняты на хранение в 2017 году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036"/>
        <w:gridCol w:w="1473"/>
        <w:gridCol w:w="13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А И М Е Н О В А Н И 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рак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ля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сли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га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обольны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остовалов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и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доль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и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ая районная Ду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зер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6,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зер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елозер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елозер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ринято дел: 279 постоянного хра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рхивного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зерского района                                             И.Г. Лифин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отчету за 2017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/>
        <w:t>СПИСОК</w:t>
      </w:r>
    </w:p>
    <w:p>
      <w:pPr>
        <w:pStyle w:val="TextBody"/>
        <w:rPr/>
      </w:pPr>
      <w:r>
        <w:rPr/>
        <w:t>организаций, учреждений и предприятий, описи которых представлены на утверждение ЭПК в 2017 году</w:t>
      </w:r>
    </w:p>
    <w:p>
      <w:pPr>
        <w:pStyle w:val="Normal"/>
        <w:rPr/>
      </w:pPr>
      <w:r>
        <w:rPr/>
        <w:t xml:space="preserve">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3"/>
        <w:gridCol w:w="1831"/>
        <w:gridCol w:w="1525"/>
        <w:gridCol w:w="17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А И М Е Н О В А Н И 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рак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ля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сл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обольны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доль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ий сельсов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ая районная Ду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зерского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елозерского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постоянного хранения – 286 де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 личному составу – 69 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рхивного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зерского района                                             И.Г. Лифинцева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belozerka.ru/" TargetMode="External"/><Relationship Id="rId3" Type="http://schemas.openxmlformats.org/officeDocument/2006/relationships/hyperlink" Target="mailto:belarhi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8:00Z</dcterms:created>
  <dc:creator>Galaktionov</dc:creator>
  <dc:description/>
  <cp:keywords/>
  <dc:language>en-US</dc:language>
  <cp:lastModifiedBy>user</cp:lastModifiedBy>
  <cp:lastPrinted>2017-12-05T11:50:00Z</cp:lastPrinted>
  <dcterms:modified xsi:type="dcterms:W3CDTF">2018-01-12T06:57:00Z</dcterms:modified>
  <cp:revision>28</cp:revision>
  <dc:subject/>
  <dc:title>Отчет о выполнении плана работы</dc:title>
</cp:coreProperties>
</file>