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>
          <w:u w:val="single"/>
        </w:rPr>
      </w:pPr>
      <w:r>
        <w:rPr>
          <w:u w:val="single"/>
        </w:rPr>
        <w:t>Комитет по управлению архивами Курганской области</w:t>
      </w:r>
    </w:p>
    <w:p>
      <w:pPr>
        <w:pStyle w:val="Style17"/>
        <w:ind w:left="0" w:right="50" w:hanging="0"/>
        <w:jc w:val="right"/>
        <w:rPr>
          <w:sz w:val="14"/>
          <w:szCs w:val="14"/>
        </w:rPr>
      </w:pPr>
      <w:r>
        <w:rPr>
          <w:sz w:val="14"/>
          <w:szCs w:val="14"/>
        </w:rPr>
        <w:t>(наименование и адрес получателя)</w:t>
      </w:r>
    </w:p>
    <w:p>
      <w:pPr>
        <w:pStyle w:val="Style17"/>
        <w:ind w:left="0" w:right="50" w:hanging="0"/>
        <w:jc w:val="right"/>
        <w:rPr>
          <w:u w:val="single"/>
        </w:rPr>
      </w:pPr>
      <w:r>
        <w:rPr/>
        <w:t xml:space="preserve">Кем представляется </w:t>
      </w:r>
      <w:r>
        <w:rPr>
          <w:u w:val="single"/>
        </w:rPr>
        <w:t>Белозерский муниципальный архив</w:t>
      </w:r>
    </w:p>
    <w:p>
      <w:pPr>
        <w:pStyle w:val="Style17"/>
        <w:ind w:left="0" w:right="50" w:hanging="0"/>
        <w:jc w:val="right"/>
        <w:rPr>
          <w:u w:val="single"/>
        </w:rPr>
      </w:pPr>
      <w:r>
        <w:rPr>
          <w:u w:val="single"/>
        </w:rPr>
        <w:t>641360, с.Белозерское, ул.К.Маркса, 16</w:t>
      </w:r>
    </w:p>
    <w:p>
      <w:pPr>
        <w:pStyle w:val="Style17"/>
        <w:ind w:left="0" w:right="-70" w:hanging="0"/>
        <w:jc w:val="right"/>
        <w:rPr>
          <w:sz w:val="14"/>
          <w:szCs w:val="14"/>
        </w:rPr>
      </w:pPr>
      <w:r>
        <w:rPr>
          <w:sz w:val="14"/>
          <w:szCs w:val="14"/>
        </w:rPr>
        <w:t>(наименование и адрес отчитывающейся организации)</w:t>
      </w:r>
    </w:p>
    <w:p>
      <w:pPr>
        <w:pStyle w:val="Style17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jc w:val="right"/>
        <w:rPr/>
      </w:pPr>
      <w:r>
        <w:rPr/>
        <w:t xml:space="preserve">Паспорт </w:t>
      </w:r>
      <w:r>
        <w:rPr>
          <w:u w:val="single"/>
        </w:rPr>
        <w:t>Белозерского муниципального архива</w:t>
      </w:r>
      <w:r>
        <w:rPr/>
        <w:t xml:space="preserve"> на 1 января </w:t>
      </w:r>
      <w:r>
        <w:rPr>
          <w:u w:val="single"/>
        </w:rPr>
        <w:t>2015 г.</w:t>
      </w:r>
    </w:p>
    <w:p>
      <w:pPr>
        <w:pStyle w:val="Style17"/>
        <w:jc w:val="right"/>
        <w:rPr/>
      </w:pPr>
      <w:r>
        <w:rPr/>
        <w:t>1. Состав и объем архивных документов</w:t>
      </w:r>
    </w:p>
    <w:p>
      <w:pPr>
        <w:pStyle w:val="Style17"/>
        <w:spacing w:before="0" w:after="40"/>
        <w:jc w:val="left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3964305" cy="450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305" cy="450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0"/>
                              <w:gridCol w:w="663"/>
                              <w:gridCol w:w="970"/>
                              <w:gridCol w:w="255"/>
                              <w:gridCol w:w="1372"/>
                              <w:gridCol w:w="6"/>
                              <w:gridCol w:w="561"/>
                              <w:gridCol w:w="6"/>
                              <w:gridCol w:w="884"/>
                              <w:gridCol w:w="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  <w:t>3.2.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Справочно-информационные издания: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40"/>
                                    <w:rPr/>
                                  </w:pPr>
                                  <w:r>
                                    <w:rPr/>
                                    <w:t>5. Условия хранения докумен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30" w:after="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Код </w:t>
                                  </w:r>
                                  <w:r>
                                    <w:rPr>
                                      <w:spacing w:val="-3"/>
                                      <w:sz w:val="12"/>
                                      <w:szCs w:val="12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Изданные </w:t>
                                    <w:br/>
                                    <w:t>справочники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Зданий (помещения) архива. Всего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30" w:after="0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30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Путеводители,</w:t>
                                    <w:br/>
                                    <w:t>краткие справочники</w:t>
                                    <w:br/>
                                    <w:t>по фондам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в том числе: специальны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ругих типов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30" w:after="0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приспособленны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о административно-</w:t>
                                    <w:br/>
                                    <w:t>территориальному</w:t>
                                    <w:br/>
                                    <w:t>делению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тяженность</w:t>
                                    <w:br/>
                                    <w:t>стелажных полок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в пог. м). Всего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7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По истории</w:t>
                                    <w:br/>
                                    <w:t>учреждений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в том числе</w:t>
                                    <w:br/>
                                    <w:t>металлически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7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2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еревянны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tyle17"/>
                                    <w:ind w:left="170" w:hanging="170"/>
                                    <w:jc w:val="left"/>
                                    <w:rPr/>
                                  </w:pPr>
                                  <w:r>
                                    <w:rPr/>
                                    <w:t>4. Состав и объем научно-справочной библиотеки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мешанны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30" w:after="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Степень</w:t>
                                    <w:br/>
                                    <w:t>загруженности</w:t>
                                    <w:br/>
                                    <w:t>(в %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ащенность зданий сигнализацией (в %):</w:t>
                                    <w:br/>
                                    <w:t>охранна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ниги и брошюры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жарна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Газеты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картонировано</w:t>
                                    <w:br/>
                                    <w:t>ед. хр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0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Журналы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р. виды печатной</w:t>
                                    <w:br/>
                                    <w:t>продукции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5pt;height:354.7pt;mso-wrap-distance-left:0pt;mso-wrap-distance-right:9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0"/>
                        <w:gridCol w:w="663"/>
                        <w:gridCol w:w="970"/>
                        <w:gridCol w:w="255"/>
                        <w:gridCol w:w="1372"/>
                        <w:gridCol w:w="6"/>
                        <w:gridCol w:w="561"/>
                        <w:gridCol w:w="6"/>
                        <w:gridCol w:w="884"/>
                        <w:gridCol w:w="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408" w:type="dxa"/>
                            <w:gridSpan w:val="4"/>
                            <w:tcBorders/>
                          </w:tcPr>
                          <w:p>
                            <w:pPr>
                              <w:pStyle w:val="Style17"/>
                              <w:spacing w:before="10" w:after="0"/>
                              <w:rPr/>
                            </w:pPr>
                            <w:r>
                              <w:rPr/>
                              <w:t>3.2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Справочно-информационные издания:</w:t>
                            </w:r>
                          </w:p>
                        </w:tc>
                        <w:tc>
                          <w:tcPr>
                            <w:tcW w:w="2829" w:type="dxa"/>
                            <w:gridSpan w:val="5"/>
                            <w:tcBorders/>
                          </w:tcPr>
                          <w:p>
                            <w:pPr>
                              <w:pStyle w:val="Style17"/>
                              <w:spacing w:before="0" w:after="40"/>
                              <w:rPr/>
                            </w:pPr>
                            <w:r>
                              <w:rPr/>
                              <w:t>5. Условия хранения докумен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Показатели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30" w:after="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Показатели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Код </w:t>
                            </w:r>
                            <w:r>
                              <w:rPr>
                                <w:spacing w:val="-3"/>
                                <w:sz w:val="12"/>
                                <w:szCs w:val="12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 xml:space="preserve">Изданные </w:t>
                              <w:br/>
                              <w:t>справочники.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Всего: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314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Зданий (помещения) архива. Всего: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501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30" w:after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Style17"/>
                              <w:spacing w:before="0" w:after="3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Путеводители,</w:t>
                              <w:br/>
                              <w:t>краткие справочники</w:t>
                              <w:br/>
                              <w:t>по фондам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31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в том числе: специальные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502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  <w:t>Других типов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316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30" w:after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приспособленные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503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 административно-</w:t>
                              <w:br/>
                              <w:t>территориальному</w:t>
                              <w:br/>
                              <w:t>делению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317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тяженность</w:t>
                              <w:br/>
                              <w:t>стелажных полок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в пог. м). Всего: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504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7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По истории</w:t>
                              <w:br/>
                              <w:t>учреждений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318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в том числе</w:t>
                              <w:br/>
                              <w:t>металлических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505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77,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2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  <w:t>деревянных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506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08" w:type="dxa"/>
                            <w:gridSpan w:val="4"/>
                            <w:tcBorders/>
                          </w:tcPr>
                          <w:p>
                            <w:pPr>
                              <w:pStyle w:val="Style17"/>
                              <w:ind w:left="170" w:hanging="170"/>
                              <w:jc w:val="left"/>
                              <w:rPr/>
                            </w:pPr>
                            <w:r>
                              <w:rPr/>
                              <w:t>4. Состав и объем научно-справочной библиотеки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  <w:t>смешанных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507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Показатели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30" w:after="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Степень</w:t>
                              <w:br/>
                              <w:t>загруженности</w:t>
                              <w:br/>
                              <w:t>(в %)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508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ащенность зданий сигнализацией (в %):</w:t>
                              <w:br/>
                              <w:t>охранная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509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ниги и брошюры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4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  <w:t>пожарная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510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Газеты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40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картонировано</w:t>
                              <w:br/>
                              <w:t>ед. хр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40" w:after="0"/>
                              <w:jc w:val="center"/>
                              <w:rPr/>
                            </w:pPr>
                            <w:r>
                              <w:rPr/>
                              <w:t>511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023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Журналы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40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р. виды печатной</w:t>
                              <w:br/>
                              <w:t>продукции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404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1435</wp:posOffset>
                </wp:positionV>
                <wp:extent cx="3960495" cy="3694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369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408"/>
                              <w:gridCol w:w="782"/>
                              <w:gridCol w:w="782"/>
                              <w:gridCol w:w="782"/>
                              <w:gridCol w:w="697"/>
                              <w:gridCol w:w="733"/>
                              <w:gridCol w:w="919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4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ед. хр.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0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0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ед. хр. при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2"/>
                                      <w:szCs w:val="12"/>
                                    </w:rPr>
                                    <w:t>стро-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ндов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88" w:before="4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несенных в описи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екретных 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position w:val="2"/>
                                      <w:sz w:val="12"/>
                                      <w:szCs w:val="1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88" w:before="4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чтенных особо ценных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64" w:before="20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ятых на временное 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90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0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ок-ты на бум. основе. Всего: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4023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40238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Управленческая документация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2668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2668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30" w:after="0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Док-ты личного происхождения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НТД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Документы по личному состав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5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58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Кинодокументы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Фотодокументы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Фонодокументы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идеофонограм-мы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МЧД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Микроформы на правах </w:t>
                                    <w:br/>
                                    <w:t>подлинников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pacing w:before="7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23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238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290.9pt;mso-wrap-distance-left:9pt;mso-wrap-distance-right:0pt;mso-wrap-distance-top:0pt;mso-wrap-distance-bottom:0pt;margin-top:-4.05pt;mso-position-vertical-relative:text;margin-left:41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408"/>
                        <w:gridCol w:w="782"/>
                        <w:gridCol w:w="782"/>
                        <w:gridCol w:w="782"/>
                        <w:gridCol w:w="697"/>
                        <w:gridCol w:w="733"/>
                        <w:gridCol w:w="919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4" w:type="dxa"/>
                            <w:gridSpan w:val="4"/>
                            <w:tcBorders>
                              <w:top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Количество ед. хр.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Показатели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2212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в том числе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ед. хр. при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sz w:val="12"/>
                                <w:szCs w:val="12"/>
                              </w:rPr>
                              <w:t>стро-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ки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фондов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88" w:before="4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несенных в описи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екретных </w:t>
                            </w:r>
                            <w:r>
                              <w:rPr>
                                <w:rFonts w:eastAsia="Symbol" w:cs="Symbol" w:ascii="Symbol" w:hAnsi="Symbol"/>
                                <w:position w:val="2"/>
                                <w:sz w:val="12"/>
                                <w:szCs w:val="1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88" w:before="4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тенных особо ценных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64" w:before="2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ятых на временное 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9000" w:hanging="0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ок-ты на бум. основе. Всего: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8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4023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40238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Управленческая документация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5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2668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2668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30" w:after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Док-ты личного происхождения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НТД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окументы по личному состав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355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3558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Кинодокументы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Фотодокументы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Фонодокументы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идеофонограм-мы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МЧД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Микроформы на правах </w:t>
                              <w:br/>
                              <w:t>подлинников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pacing w:before="7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60" w:after="0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23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238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8105</wp:posOffset>
                </wp:positionH>
                <wp:positionV relativeFrom="paragraph">
                  <wp:posOffset>69850</wp:posOffset>
                </wp:positionV>
                <wp:extent cx="180022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5.5pt" to="247.85pt,5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16"/>
        <w:jc w:val="right"/>
        <w:rPr/>
      </w:pPr>
      <w:r>
        <w:rPr>
          <w:rFonts w:eastAsia="Arial"/>
          <w:positio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ymbol" w:cs="Symbol" w:ascii="Symbol" w:hAnsi="Symbol"/>
          <w:position w:val="2"/>
        </w:rPr>
        <w:t>*</w:t>
      </w:r>
      <w:r>
        <w:rPr/>
        <w:t xml:space="preserve"> Сведения гр. 4 представляются отдельно в установленном порядке.</w:t>
      </w:r>
    </w:p>
    <w:p>
      <w:pPr>
        <w:pStyle w:val="Style18"/>
        <w:rPr/>
      </w:pPr>
      <w:r>
        <w:rPr/>
      </w:r>
    </w:p>
    <w:p>
      <w:pPr>
        <w:pStyle w:val="Style17"/>
        <w:spacing w:before="0" w:after="40"/>
        <w:rPr/>
      </w:pPr>
      <w:r>
        <w:rPr/>
      </w:r>
    </w:p>
    <w:p>
      <w:pPr>
        <w:pStyle w:val="Style17"/>
        <w:spacing w:before="0" w:after="40"/>
        <w:rPr/>
      </w:pPr>
      <w:r>
        <w:rPr/>
        <w:t xml:space="preserve">Глава Белозерского района  </w:t>
        <w:tab/>
        <w:t>___________________</w:t>
        <w:tab/>
        <w:t>Терехин В.В.</w:t>
      </w:r>
    </w:p>
    <w:p>
      <w:pPr>
        <w:pStyle w:val="Style17"/>
        <w:spacing w:before="0" w:after="40"/>
        <w:rPr/>
      </w:pPr>
      <w:r>
        <w:rPr/>
        <w:tab/>
        <w:tab/>
        <w:tab/>
        <w:t xml:space="preserve">                        </w:t>
        <w:tab/>
      </w:r>
    </w:p>
    <w:p>
      <w:pPr>
        <w:pStyle w:val="Style17"/>
        <w:spacing w:before="0" w:after="40"/>
        <w:rPr/>
      </w:pPr>
      <w:r>
        <w:rPr/>
        <w:t>«</w:t>
      </w:r>
      <w:r>
        <w:rPr>
          <w:u w:val="single"/>
        </w:rPr>
        <w:t>04</w:t>
      </w:r>
      <w:r>
        <w:rPr/>
        <w:t xml:space="preserve">» </w:t>
      </w:r>
      <w:r>
        <w:rPr>
          <w:u w:val="single"/>
        </w:rPr>
        <w:t>декабря 2014 года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spacing w:before="0" w:after="40"/>
        <w:rPr/>
      </w:pPr>
      <w:r>
        <w:rPr/>
        <w:t>Примечания:                                                                                                                                                                                3. Состав и объем научно-справочного аппарата к архивным документам</w:t>
      </w:r>
    </w:p>
    <w:p>
      <w:pPr>
        <w:pStyle w:val="Style17"/>
        <w:spacing w:before="0" w:after="4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3.1. Описи, каталоги, базы данных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3960495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6"/>
                              <w:gridCol w:w="408"/>
                              <w:gridCol w:w="578"/>
                              <w:gridCol w:w="652"/>
                              <w:gridCol w:w="646"/>
                              <w:gridCol w:w="573"/>
                              <w:gridCol w:w="510"/>
                              <w:gridCol w:w="607"/>
                              <w:gridCol w:w="539"/>
                              <w:gridCol w:w="658"/>
                            </w:tblGrid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  <w:t>Кол-во описей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каталогизировано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6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оздано баз дан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4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(книг учета и описания)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0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30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30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-во</w:t>
                                    <w:br/>
                                    <w:t>составленных</w:t>
                                    <w:br/>
                                    <w:t>карточек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64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ных о составе и</w:t>
                                    <w:br/>
                                    <w:t>содержании</w:t>
                                    <w:br/>
                                    <w:t>докумен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2"/>
                                      <w:szCs w:val="12"/>
                                    </w:rPr>
                                    <w:t>стро-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3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из них в полном </w:t>
                                  </w:r>
                                  <w:r>
                                    <w:rPr>
                                      <w:spacing w:val="-4"/>
                                      <w:sz w:val="13"/>
                                      <w:szCs w:val="13"/>
                                    </w:rPr>
                                    <w:t>комплек-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br/>
                                    <w:t>те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40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ондов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ед. хр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_____ 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position w:val="2"/>
                                      <w:sz w:val="12"/>
                                      <w:szCs w:val="12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ед. уч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30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из них </w:t>
                                  </w:r>
                                  <w:r>
                                    <w:rPr>
                                      <w:spacing w:val="-6"/>
                                      <w:sz w:val="12"/>
                                      <w:szCs w:val="12"/>
                                    </w:rPr>
                                    <w:t>включен-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br/>
                                    <w:t>ных в катало-ги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л-во БД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Информ.</w:t>
                                    <w:br/>
                                    <w:t>объем</w:t>
                                    <w:br/>
                                  </w:r>
                                  <w:r>
                                    <w:rPr>
                                      <w:spacing w:val="-3"/>
                                      <w:sz w:val="12"/>
                                      <w:szCs w:val="12"/>
                                    </w:rPr>
                                    <w:t>(в МБай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Док-тов на бум.</w:t>
                                    <w:br/>
                                    <w:t>основе. Всего: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чес-</w:t>
                                    <w:br/>
                                    <w:t>кая док-ция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Док-ты личного происхождения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НТД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20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ок-ты по л/с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4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инодокументы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4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Фотодокументы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4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Фонодокументы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Видеофоно-</w:t>
                                    <w:br/>
                                    <w:t>граммы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МЧД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Микроформы на </w:t>
                                    <w:br/>
                                    <w:t>правах</w:t>
                                    <w:br/>
                                    <w:t>подлинников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1.65pt;mso-wrap-distance-left:9pt;mso-wrap-distance-right:0pt;mso-wrap-distance-top:0pt;mso-wrap-distance-bottom:0pt;margin-top:6.7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6"/>
                        <w:gridCol w:w="408"/>
                        <w:gridCol w:w="578"/>
                        <w:gridCol w:w="652"/>
                        <w:gridCol w:w="646"/>
                        <w:gridCol w:w="573"/>
                        <w:gridCol w:w="510"/>
                        <w:gridCol w:w="607"/>
                        <w:gridCol w:w="539"/>
                        <w:gridCol w:w="658"/>
                      </w:tblGrid>
                      <w:tr>
                        <w:trPr/>
                        <w:tc>
                          <w:tcPr>
                            <w:tcW w:w="1066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0" w:after="0"/>
                              <w:rPr/>
                            </w:pPr>
                            <w:r>
                              <w:rPr/>
                              <w:t>Кол-во описей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4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Закаталогизировано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6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оздано баз дан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оказатели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4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(книг учета и описания)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2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30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30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-во</w:t>
                              <w:br/>
                              <w:t>составленных</w:t>
                              <w:br/>
                              <w:t>карточек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64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ых о составе и</w:t>
                              <w:br/>
                              <w:t>содержании</w:t>
                              <w:br/>
                              <w:t>докумен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pacing w:val="-5"/>
                                <w:sz w:val="12"/>
                                <w:szCs w:val="12"/>
                              </w:rPr>
                              <w:t>стро-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ки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30" w:after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из них в полном </w:t>
                            </w:r>
                            <w:r>
                              <w:rPr>
                                <w:spacing w:val="-4"/>
                                <w:sz w:val="13"/>
                                <w:szCs w:val="13"/>
                              </w:rPr>
                              <w:t>комплек-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br/>
                              <w:t>те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4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ондов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ед. хр.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_____ </w:t>
                            </w:r>
                            <w:r>
                              <w:rPr>
                                <w:rFonts w:eastAsia="Symbol" w:cs="Symbol" w:ascii="Symbol" w:hAnsi="Symbol"/>
                                <w:position w:val="2"/>
                                <w:sz w:val="12"/>
                                <w:szCs w:val="12"/>
                              </w:rPr>
                              <w:t>*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ед. уч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30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4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из них </w:t>
                            </w:r>
                            <w:r>
                              <w:rPr>
                                <w:spacing w:val="-6"/>
                                <w:sz w:val="12"/>
                                <w:szCs w:val="12"/>
                              </w:rPr>
                              <w:t>включен-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  <w:t>ных в катало-ги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л-во БД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нформ.</w:t>
                              <w:br/>
                              <w:t>объем</w:t>
                              <w:br/>
                            </w:r>
                            <w:r>
                              <w:rPr>
                                <w:spacing w:val="-3"/>
                                <w:sz w:val="12"/>
                                <w:szCs w:val="12"/>
                              </w:rPr>
                              <w:t>(в МБай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ок-тов на бум.</w:t>
                              <w:br/>
                              <w:t>основе. Всего: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30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чес-</w:t>
                              <w:br/>
                              <w:t>кая док-ция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30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ок-ты личного происхождения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НТД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30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2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ок-ты по л/с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30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6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4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инодокументы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30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4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Фотодокументы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30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4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Фонодокументы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30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Видеофоно-</w:t>
                              <w:br/>
                              <w:t>граммы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30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МЧД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Микроформы на </w:t>
                              <w:br/>
                              <w:t>правах</w:t>
                              <w:br/>
                              <w:t>подлинников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31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31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98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1"/>
        <w:gridCol w:w="595"/>
        <w:gridCol w:w="1321"/>
        <w:gridCol w:w="1401"/>
      </w:tblGrid>
      <w:tr>
        <w:trPr/>
        <w:tc>
          <w:tcPr>
            <w:tcW w:w="2081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Style17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</w:t>
            </w:r>
          </w:p>
        </w:tc>
        <w:tc>
          <w:tcPr>
            <w:tcW w:w="272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ичество ед. учета</w:t>
            </w:r>
          </w:p>
        </w:tc>
      </w:tr>
      <w:tr>
        <w:trPr/>
        <w:tc>
          <w:tcPr>
            <w:tcW w:w="208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ки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ом числе </w:t>
              <w:br/>
              <w:t>внесенных в описи</w:t>
            </w:r>
          </w:p>
        </w:tc>
      </w:tr>
      <w:tr>
        <w:trPr/>
        <w:tc>
          <w:tcPr>
            <w:tcW w:w="208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exact"/>
        </w:trPr>
        <w:tc>
          <w:tcPr>
            <w:tcW w:w="2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Кинодокумен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10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Фонодокумен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10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Видеофонограмм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10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МЧ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08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Микроформы на правах подлинников (кадров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11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Док-ты л/п не внесенные в описи (док-тов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1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7"/>
        <w:spacing w:before="0" w:after="40"/>
        <w:rPr/>
      </w:pPr>
      <w:r>
        <w:rPr/>
        <w:t>2. Состав и объем страхового фонда копий архивных документов</w:t>
      </w:r>
    </w:p>
    <w:tbl>
      <w:tblPr>
        <w:tblW w:w="623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680"/>
        <w:gridCol w:w="1151"/>
        <w:gridCol w:w="1196"/>
        <w:gridCol w:w="987"/>
        <w:gridCol w:w="987"/>
      </w:tblGrid>
      <w:tr>
        <w:trPr/>
        <w:tc>
          <w:tcPr>
            <w:tcW w:w="123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80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</w:t>
            </w:r>
          </w:p>
        </w:tc>
        <w:tc>
          <w:tcPr>
            <w:tcW w:w="2347" w:type="dxa"/>
            <w:gridSpan w:val="2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ичество ед. хр.</w:t>
            </w:r>
          </w:p>
        </w:tc>
        <w:tc>
          <w:tcPr>
            <w:tcW w:w="1974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Style17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страхового фонда</w:t>
            </w:r>
          </w:p>
        </w:tc>
      </w:tr>
      <w:tr>
        <w:trPr/>
        <w:tc>
          <w:tcPr>
            <w:tcW w:w="123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роки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опированных для страхового фонд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еющих фонд пользования</w:t>
            </w:r>
          </w:p>
        </w:tc>
        <w:tc>
          <w:tcPr>
            <w:tcW w:w="9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64" w:before="4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л-во кадров </w:t>
              <w:br/>
              <w:t>негатив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Style17"/>
              <w:spacing w:lineRule="auto" w:line="264" w:before="4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 ед. хр. страхового фонда</w:t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exact"/>
        </w:trPr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4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кументы на бум. </w:t>
              <w:br/>
              <w:t>основе. Всего: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2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  <w:p>
            <w:pPr>
              <w:pStyle w:val="Style1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ческая </w:t>
              <w:br/>
              <w:t>документац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2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к-ты личного </w:t>
              <w:br/>
              <w:t>происхожде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2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НТ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20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spacing w:before="130" w:after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кументы по л/с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20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Х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Х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Х</w:t>
            </w:r>
          </w:p>
        </w:tc>
      </w:tr>
      <w:tr>
        <w:trPr>
          <w:trHeight w:val="360" w:hRule="exact"/>
        </w:trPr>
        <w:tc>
          <w:tcPr>
            <w:tcW w:w="123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нодокументы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206</w:t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Х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exact"/>
        </w:trPr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тодокумент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20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Х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exact"/>
        </w:trPr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нодокумент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20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Х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exact"/>
        </w:trPr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Видео-</w:t>
              <w:br/>
              <w:t>фонограмм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20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Х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exact"/>
        </w:trPr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МЧ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2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Х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кроформы на </w:t>
              <w:br/>
              <w:t xml:space="preserve">правах </w:t>
              <w:br/>
              <w:t>подлиннико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21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Итого:</w:t>
            </w:r>
          </w:p>
        </w:tc>
        <w:tc>
          <w:tcPr>
            <w:tcW w:w="68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212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left="240" w:hanging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сноски"/>
    <w:basedOn w:val="Normal"/>
    <w:qFormat/>
    <w:pPr>
      <w:widowControl/>
      <w:spacing w:before="0" w:after="0"/>
      <w:ind w:left="113" w:hanging="113"/>
    </w:pPr>
    <w:rPr>
      <w:rFonts w:ascii="Arial" w:hAnsi="Arial" w:cs="Arial"/>
      <w:sz w:val="14"/>
      <w:szCs w:val="14"/>
    </w:rPr>
  </w:style>
  <w:style w:type="paragraph" w:styleId="Style17">
    <w:name w:val="Текст приложения"/>
    <w:basedOn w:val="Normal"/>
    <w:qFormat/>
    <w:pPr>
      <w:widowControl/>
      <w:spacing w:before="0" w:after="0"/>
      <w:ind w:left="0" w:hanging="0"/>
    </w:pPr>
    <w:rPr>
      <w:rFonts w:ascii="Arial" w:hAnsi="Arial" w:cs="Arial"/>
      <w:sz w:val="16"/>
      <w:szCs w:val="16"/>
    </w:rPr>
  </w:style>
  <w:style w:type="paragraph" w:styleId="Style18">
    <w:name w:val="ВерхнНумерацСтраниц"/>
    <w:basedOn w:val="Normal"/>
    <w:qFormat/>
    <w:pPr>
      <w:widowControl/>
      <w:spacing w:before="0" w:after="0"/>
      <w:ind w:left="0" w:hanging="0"/>
      <w:jc w:val="center"/>
    </w:pPr>
    <w:rPr>
      <w:b/>
      <w:bCs/>
      <w:sz w:val="19"/>
      <w:szCs w:val="19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24:00Z</dcterms:created>
  <dc:creator>arh</dc:creator>
  <dc:description/>
  <cp:keywords/>
  <dc:language>en-US</dc:language>
  <cp:lastModifiedBy>user</cp:lastModifiedBy>
  <cp:lastPrinted>2013-11-29T15:23:00Z</cp:lastPrinted>
  <dcterms:modified xsi:type="dcterms:W3CDTF">2014-12-01T08:57:00Z</dcterms:modified>
  <cp:revision>12</cp:revision>
  <dc:subject/>
  <dc:title/>
</cp:coreProperties>
</file>