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8"/>
        <w:gridCol w:w="5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Терех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5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985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ередной отпуск 40х2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лану 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должны быть представлены на утверждение ЭПК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постоян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вско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юз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оболь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фин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ция газеты «Боев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зерское лес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427 дел постоянного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И.Г. Лифинце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плану на 2015 год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которые должны сдать документы на хранение в архив в 2015 году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410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, учреждения ил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л постоянного хра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яра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зе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в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вско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осл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юз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га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-Достова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-Тобольны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ят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ьян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к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ч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лодоль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т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п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год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фин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К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-  236 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И.Г. Лифи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Galaktionov</dc:creator>
  <dc:description/>
  <cp:keywords/>
  <dc:language>en-US</dc:language>
  <cp:lastModifiedBy>user</cp:lastModifiedBy>
  <cp:lastPrinted>2012-11-09T10:57:00Z</cp:lastPrinted>
  <dcterms:modified xsi:type="dcterms:W3CDTF">2014-11-26T05:27:00Z</dcterms:modified>
  <cp:revision>18</cp:revision>
  <dc:subject/>
  <dc:title>Муниципальный архив</dc:title>
</cp:coreProperties>
</file>