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работы архивного сектора на 2016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о распоряжению Администрации Белозерского района № 155-р от 03 ноября 2015 года «О подготовке плана основных мероприятий Администрации Белозерского района на 2016 год»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1701"/>
        <w:gridCol w:w="20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и исполн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одготовка проектов постановлений Главы и Администрации Белозе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аботать Административный регламент по оказанию муниципальной услуги «Исполнение запросов и выдача архивных справок, архивных выписок, архивных копий по документам архивных фондов, находящихся на хранении в Белозерском муниципальном архи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р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V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 проведения организацио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ка выставки (юбилейные даты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и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ка справочников по материалам муниципального архива, не входящих в фонды арх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и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ка электронного реестра постановлений Главы и Администрации Белозерского района по постановлениям фонда Администрации Белозерского района, находящихся на хранении в муниципальном архиве (2008-2010, 1992-2004 год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и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X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просы для проведения аппаратных совещаний у Главы Белозе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чет о работе архивного сектора за 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ека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X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просы для проведения семинаров и совещаний с главами и специалистам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минар со специалистами «Заполнение паспорта сельсовета по хранению документов постоянного хран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минар со специалистами «Составление номенклатуры д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ный специалист архивного сектора                                        Лифинцева И.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.11.2015г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8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0"/>
    <w:qFormat/>
    <w:rPr/>
  </w:style>
  <w:style w:type="paragraph" w:styleId="Heading">
    <w:name w:val="Heading"/>
    <w:basedOn w:val="Normal"/>
    <w:next w:val="TextBody"/>
    <w:qFormat/>
    <w:pPr>
      <w:ind w:left="75" w:right="75" w:hanging="0"/>
    </w:pPr>
    <w:rPr>
      <w:rFonts w:ascii="Tahoma" w:hAnsi="Tahoma" w:cs="Tahoma"/>
      <w:color w:val="333333"/>
      <w:sz w:val="17"/>
      <w:szCs w:val="17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tLeast" w:line="270" w:before="100" w:after="10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43:00Z</dcterms:created>
  <dc:creator>Galaktionov</dc:creator>
  <dc:description/>
  <dc:language>en-US</dc:language>
  <cp:lastModifiedBy>user</cp:lastModifiedBy>
  <cp:lastPrinted>2014-05-29T14:14:00Z</cp:lastPrinted>
  <dcterms:modified xsi:type="dcterms:W3CDTF">2015-11-24T08:47:00Z</dcterms:modified>
  <cp:revision>4</cp:revision>
  <dc:subject/>
  <dc:title>Муниципальный архив</dc:title>
</cp:coreProperties>
</file>