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rPr>
          <w:b/>
          <w:b/>
          <w:bCs/>
          <w:sz w:val="18"/>
          <w:u w:val="single"/>
        </w:rPr>
      </w:pPr>
      <w:r>
        <w:rPr>
          <w:sz w:val="18"/>
        </w:rPr>
        <w:t xml:space="preserve">Кому представляется: </w:t>
      </w:r>
      <w:r>
        <w:rPr>
          <w:b/>
          <w:bCs/>
          <w:sz w:val="18"/>
        </w:rPr>
        <w:t>Комитет по управлению архивами</w:t>
        <w:tab/>
        <w:tab/>
        <w:tab/>
        <w:tab/>
        <w:tab/>
        <w:tab/>
      </w:r>
      <w:r>
        <w:rPr>
          <w:sz w:val="18"/>
        </w:rPr>
        <w:t xml:space="preserve"> </w:t>
      </w:r>
    </w:p>
    <w:p>
      <w:pPr>
        <w:pStyle w:val="Heading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урганской области                                                                            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Кем представляется: </w:t>
      </w:r>
      <w:r>
        <w:rPr>
          <w:b/>
          <w:sz w:val="18"/>
        </w:rPr>
        <w:t>Белозерский муниципальный архив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остоянии хранения документов в организациях-источника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лектования государственных,  районных,  городских архив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на 4 декабр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Сведения об организациях, передающих в государственные, районные,  городские архив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управленческую документацию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851"/>
        <w:gridCol w:w="1559"/>
        <w:gridCol w:w="1843"/>
        <w:gridCol w:w="2126"/>
        <w:gridCol w:w="1559"/>
        <w:gridCol w:w="3119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 имеют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ные с архивными учрежд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стью подготовили документы к передаче на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нклатуры 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и по делопроизводству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хранения документ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оянное хранение (утвердили описи на ЭПК архивного учреждения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количество негосударствен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профиля комплектования госархивов (все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 количество негосударственных организаций профиля комплектования гос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рганизаций, профиля комплектования районных, городских архивов (все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количество негосударственных организаций, профиля комплектования райгор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диненных ведомственных 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хивов по личному составу при администр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 xml:space="preserve">Примечание: </w:t>
        <w:tab/>
        <w:t>1. Сведения строк 107, 207 не включается в сведения строк 101-106, 201-206.</w:t>
      </w:r>
    </w:p>
    <w:p>
      <w:pPr>
        <w:pStyle w:val="Normal"/>
        <w:rPr/>
      </w:pPr>
      <w:r>
        <w:rPr>
          <w:sz w:val="18"/>
        </w:rPr>
        <w:tab/>
        <w:tab/>
        <w:tab/>
        <w:t>2. В сведения строк 108, 208 не включаются сведения об архивах документов по личному составу при администрациях, вошедших в систему ГАС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3. В сведения строк 207-208  включаются данные о документах только организаций - списков источников комплектования государственных , </w:t>
        <w:tab/>
        <w:tab/>
        <w:tab/>
        <w:t xml:space="preserve">                    районных и городских архивов.</w:t>
      </w:r>
      <w:r>
        <w:br w:type="page"/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Сведения об управленческой документации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993"/>
        <w:gridCol w:w="992"/>
        <w:gridCol w:w="992"/>
        <w:gridCol w:w="992"/>
        <w:gridCol w:w="1134"/>
        <w:gridCol w:w="1273"/>
        <w:gridCol w:w="854"/>
        <w:gridCol w:w="1008"/>
        <w:gridCol w:w="1118"/>
        <w:gridCol w:w="155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ки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окументы постоянного хран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ичному соста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уется  в  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ел постоянного хранения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еди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йние    д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них внесены в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йние       да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ранитс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еди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ни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ц хране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ь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нечна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писи,утвержден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ПК арх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ь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ечная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рх установ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н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а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ц хране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несены 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иси, сог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асован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ые ЭП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</w:t>
            </w:r>
            <w:r>
              <w:rPr>
                <w:b/>
                <w:sz w:val="16"/>
              </w:rPr>
              <w:t xml:space="preserve">А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Б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рганизациях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егосударственных организ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организациях профиля комплектования госархивов (всего)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негосударственных организациях профиля комплектования госархив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организациях профиля комплектования районных, городских архивов (всего), 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негосударственных организациях профиля комплектования районных, городских архив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ъединенных ведомственных архи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архивах документов по личному соста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04.12. 2014</w:t>
      </w:r>
      <w:r>
        <w:rPr>
          <w:sz w:val="28"/>
          <w:szCs w:val="28"/>
        </w:rPr>
        <w:t xml:space="preserve"> года</w:t>
      </w:r>
    </w:p>
    <w:sectPr>
      <w:type w:val="nextPage"/>
      <w:pgSz w:orient="landscape" w:w="16838" w:h="11906"/>
      <w:pgMar w:left="1134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9" w:hanging="0"/>
      <w:jc w:val="center"/>
    </w:pPr>
    <w:rPr>
      <w:sz w:val="1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7:00Z</dcterms:created>
  <dc:creator>Mesheryakova</dc:creator>
  <dc:description/>
  <cp:keywords/>
  <dc:language>en-US</dc:language>
  <cp:lastModifiedBy>user</cp:lastModifiedBy>
  <cp:lastPrinted>2009-10-20T09:39:00Z</cp:lastPrinted>
  <dcterms:modified xsi:type="dcterms:W3CDTF">2014-12-01T09:04:00Z</dcterms:modified>
  <cp:revision>11</cp:revision>
  <dc:subject/>
  <dc:title>СХЕМА</dc:title>
</cp:coreProperties>
</file>