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 xml:space="preserve">Отчет  Белозерского архивного сектора 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>о проделанной работе</w:t>
      </w:r>
      <w:r>
        <w:rPr/>
        <w:t xml:space="preserve"> </w:t>
      </w:r>
      <w:r>
        <w:rPr>
          <w:b/>
        </w:rPr>
        <w:t xml:space="preserve">в 2014 году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t>на аппаратном при Главе Белозерского района 22.12.2014 года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Белозерский муниципальный архив, являясь структурным подразделением районной Администрации, выполняет задачи по обеспечению сохранности и учету архивных документов, подлежащих постоянному и долговременному хранению, по информационному обеспечению органов местного самоуправления и организаций, а так же организует использование архивных документов, обеспечивает удовлетворение прав граждан на архивную информацию.</w:t>
      </w:r>
    </w:p>
    <w:p>
      <w:pPr>
        <w:pStyle w:val="Normal"/>
        <w:ind w:firstLine="709"/>
        <w:jc w:val="both"/>
        <w:rPr/>
      </w:pPr>
      <w:r>
        <w:rPr/>
        <w:t xml:space="preserve">На 1 декабря нами подготовлен и сдан в комитет по управлению архивами Курганской области план работы архива, в котором, помимо показателей работы, указан и расчет бюджетного времени, и на 4 декабря в комитет сдан годовой отчет. И план и отчет сданы и в бумажном и в электронном виде. </w:t>
      </w:r>
    </w:p>
    <w:p>
      <w:pPr>
        <w:pStyle w:val="Normal"/>
        <w:ind w:firstLine="709"/>
        <w:jc w:val="both"/>
        <w:rPr/>
      </w:pPr>
      <w:r>
        <w:rPr/>
        <w:t xml:space="preserve">Нами, сотрудниками муниципального архива, в соответствии с планом на 2014 год проводилась определенная работа по обеспечению сохранности и постановке дел на государственный учет документов Архивного фонда Российской Федерации, по своевременному выполнению запросов граждан и организаций. </w:t>
      </w:r>
    </w:p>
    <w:p>
      <w:pPr>
        <w:pStyle w:val="Normal"/>
        <w:ind w:firstLine="709"/>
        <w:jc w:val="both"/>
        <w:rPr/>
      </w:pPr>
      <w:r>
        <w:rPr/>
        <w:t xml:space="preserve">Принято на хранение </w:t>
      </w:r>
      <w:r>
        <w:rPr>
          <w:b/>
        </w:rPr>
        <w:t>191</w:t>
      </w:r>
      <w:r>
        <w:rPr/>
        <w:t xml:space="preserve"> дело из 21 фонда архива. Все дела постоянного хранения.</w:t>
      </w:r>
    </w:p>
    <w:p>
      <w:pPr>
        <w:pStyle w:val="Normal"/>
        <w:ind w:firstLine="709"/>
        <w:jc w:val="both"/>
        <w:rPr/>
      </w:pPr>
      <w:r>
        <w:rPr/>
        <w:t>Вновь поступившие на хранения дела закартонированы, разложены по фондам, занесены в фондовые карточки и БД «Архивный фонд 4».</w:t>
      </w:r>
    </w:p>
    <w:p>
      <w:pPr>
        <w:pStyle w:val="Normal"/>
        <w:ind w:firstLine="709"/>
        <w:jc w:val="both"/>
        <w:rPr/>
      </w:pPr>
      <w:r>
        <w:rPr/>
        <w:t xml:space="preserve">На хранении в архиве находится </w:t>
      </w:r>
      <w:r>
        <w:rPr>
          <w:b/>
        </w:rPr>
        <w:t>40238</w:t>
      </w:r>
      <w:r>
        <w:rPr/>
        <w:t xml:space="preserve"> дел. </w:t>
      </w:r>
    </w:p>
    <w:p>
      <w:pPr>
        <w:pStyle w:val="Normal"/>
        <w:ind w:firstLine="709"/>
        <w:jc w:val="both"/>
        <w:rPr/>
      </w:pPr>
      <w:r>
        <w:rPr/>
        <w:t>За отчетный год проведены консультации для ответственных за делопроизводство организаций и сельсоветов по составлению номенклатуры дел и описи – для отдела образования, для отдела культуры, для всех сельсоветов, для центра занятости.</w:t>
      </w:r>
    </w:p>
    <w:p>
      <w:pPr>
        <w:pStyle w:val="Normal"/>
        <w:ind w:firstLine="709"/>
        <w:jc w:val="both"/>
        <w:rPr/>
      </w:pPr>
      <w:r>
        <w:rPr/>
        <w:t>На экспертной комиссии Комитета по управлению архивами Курганской области согласованы номенклатуры дел 16 сельсоветов (Вагинского, Нижнетобольного, Зюзинского, не согласованы, находятся в стадии составления), отдела образования, районной Думы, ПСК «Родники», прокуратуры, суда. В отчетном 2015 году постараемся согласовать номенклатуры дел и остальных сельсоветов и отделов источников комплектования архива и организаций, которые не являются источниками комплектования, но которым архив оказывает методическую помощь.</w:t>
      </w:r>
    </w:p>
    <w:p>
      <w:pPr>
        <w:pStyle w:val="Normal"/>
        <w:ind w:firstLine="709"/>
        <w:jc w:val="both"/>
        <w:rPr/>
      </w:pPr>
      <w:r>
        <w:rPr/>
        <w:t>Представлены и утверждены на ЭПК описи списка 22 источников комплектования архива.</w:t>
      </w:r>
    </w:p>
    <w:p>
      <w:pPr>
        <w:pStyle w:val="Normal"/>
        <w:ind w:firstLine="709"/>
        <w:jc w:val="both"/>
        <w:rPr/>
      </w:pPr>
      <w:r>
        <w:rPr/>
        <w:t>Работаем по составлению исторических справок организаций источников комплектования архива. Исправляем и обновляем исторические справки уже ликвидированных организаций.</w:t>
      </w:r>
    </w:p>
    <w:p>
      <w:pPr>
        <w:pStyle w:val="Normal"/>
        <w:ind w:firstLine="709"/>
        <w:jc w:val="both"/>
        <w:rPr/>
      </w:pPr>
      <w:r>
        <w:rPr/>
        <w:t>Изменения пенсионного законодательства, изменения в законодательстве по приватизации жилья обусловили увеличение количества обращений в муниципальный архив юридических и физических лиц. Запросов тематического характера в отчетном году исполнено больше, чем в предыдущие годы, в том числе запросов на акты ввода жилья в эксплуатацию. За отчетный 2014 год нами исполнено запросов социально-правового характера на 304 запроса меньше, чем за прошлый год. Но много было объемных запросов. Просили подтвердить зарплату не за 5, а за 10-18 лет. Для досрочной пенсии подтвердить должность  и отработанные дни за 10-20 лет. Очень трудоемкая работа особенно по леспромхозам. Требует большого внимания. Много запросов было по зарплате конца 90-х, когда были огромные цифры начисления. Эти запросы тоже требовали большого внимания. Хоть валоризация и была в 2008 году, но люди старшего поколения продолжают делать запросы о подтверждении стажа за детские годы. Сами они в списках не всегда значатся, а приписаны на лицевые счета к родителям – это тоже требует много времени на перелистывание и прочитывание каждой фамилии и имени. И бывает много листаем и читаем, а ответ отрицательный, может и работали они в летнее время, но в лицевых счетах их нет, т.к. было им по 8-12 лет и их зарплата и отработанные дни могли быть приписаны родителям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За отчетный период исполнено </w:t>
      </w:r>
      <w:r>
        <w:rPr>
          <w:b/>
          <w:u w:val="single"/>
        </w:rPr>
        <w:t>1252</w:t>
      </w:r>
      <w:r>
        <w:rPr/>
        <w:t xml:space="preserve"> запроса социально-правового характера,</w:t>
      </w:r>
      <w:r>
        <w:rPr>
          <w:color w:val="FF0000"/>
        </w:rPr>
        <w:t xml:space="preserve"> </w:t>
      </w:r>
      <w:r>
        <w:rPr/>
        <w:t xml:space="preserve">исполнено </w:t>
      </w:r>
      <w:r>
        <w:rPr>
          <w:b/>
          <w:u w:val="single"/>
        </w:rPr>
        <w:t>136</w:t>
      </w:r>
      <w:r>
        <w:rPr/>
        <w:t xml:space="preserve"> тематических запросов.</w:t>
      </w:r>
    </w:p>
    <w:p>
      <w:pPr>
        <w:pStyle w:val="Normal"/>
        <w:ind w:firstLine="709"/>
        <w:jc w:val="both"/>
        <w:rPr/>
      </w:pPr>
      <w:r>
        <w:rPr/>
        <w:t>Для работы из хранилищ вынесено почти 16 тыс (</w:t>
      </w:r>
      <w:r>
        <w:rPr>
          <w:b/>
          <w:u w:val="single"/>
        </w:rPr>
        <w:t>15800)</w:t>
      </w:r>
      <w:r>
        <w:rPr/>
        <w:t xml:space="preserve"> дел. </w:t>
      </w:r>
    </w:p>
    <w:p>
      <w:pPr>
        <w:pStyle w:val="Normal"/>
        <w:ind w:firstLine="708"/>
        <w:jc w:val="both"/>
        <w:rPr/>
      </w:pPr>
      <w:r>
        <w:rPr/>
        <w:t>Подготовлены проекты и изданы Распоряжения Главы Белозерского района с приложениями: № 241-р от 31.12.2013г. «О постановке на государственный учет и сдаче управленческой документации (документов постоянного хранения) в муниципальный архив», № 47-р от 25.03.2014г.  «Об утверждении инструкции о мерах пожарной безопасности архивного сектора Администрации Белозерского района», № 96-р от 20.05.2014г. «Об утверждении инструкции об охранном режиме архивного сектора Администрации Белозерского района» (распоряжения размещены на сайте администрации района на странице архива).</w:t>
      </w:r>
    </w:p>
    <w:p>
      <w:pPr>
        <w:pStyle w:val="Normal"/>
        <w:ind w:firstLine="708"/>
        <w:jc w:val="both"/>
        <w:rPr/>
      </w:pPr>
      <w:r>
        <w:rPr/>
        <w:t>Подготовлены выступления на совещания (учебу) со специалистами сельсоветов «Требования к хранению, подготовке и сдаче дел в муниципальный архив», «Составление номенклатуры дел и описи дел».</w:t>
      </w:r>
    </w:p>
    <w:p>
      <w:pPr>
        <w:pStyle w:val="Normal"/>
        <w:ind w:firstLine="708"/>
        <w:jc w:val="both"/>
        <w:rPr/>
      </w:pPr>
      <w:r>
        <w:rPr/>
        <w:t>Силами сотрудников архива подготовлены выставки к 90-летию Белозерского района: «Процветай, родной край», «Почетные граждане Белозерского района», «Административно-территориальное деление Белозерского района за период с 1923 года по 2013 год, руководители района».</w:t>
      </w:r>
    </w:p>
    <w:p>
      <w:pPr>
        <w:pStyle w:val="Normal"/>
        <w:ind w:firstLine="709"/>
        <w:jc w:val="both"/>
        <w:rPr/>
      </w:pPr>
      <w:r>
        <w:rPr/>
        <w:t>На сайте Администрации Белозерского района на странице архива продолжаем размещать нормативные документы, информацию о деятельности архиве, а так же отчеты.</w:t>
      </w:r>
    </w:p>
    <w:p>
      <w:pPr>
        <w:pStyle w:val="Normal"/>
        <w:ind w:firstLine="709"/>
        <w:jc w:val="both"/>
        <w:rPr/>
      </w:pPr>
      <w:r>
        <w:rPr/>
        <w:t>В июне выдержали проверку Комитета по управлению архивами Курганской области «По соблюдению законодательства в области архивного дела в Администрации Белозерского района с целью контроля за выполнением нормативных требований по обеспечению сохранности, условий хранения и порядка использования архивных документов».</w:t>
      </w:r>
    </w:p>
    <w:p>
      <w:pPr>
        <w:pStyle w:val="Normal"/>
        <w:ind w:firstLine="709"/>
        <w:jc w:val="both"/>
        <w:rPr/>
      </w:pPr>
      <w:r>
        <w:rPr/>
        <w:t>В целом результатами проверки они остались довольны.</w:t>
      </w:r>
    </w:p>
    <w:p>
      <w:pPr>
        <w:pStyle w:val="Normal"/>
        <w:ind w:firstLine="709"/>
        <w:jc w:val="both"/>
        <w:rPr/>
      </w:pPr>
      <w:r>
        <w:rPr/>
        <w:t xml:space="preserve">Проверяющие осмотрели помещения, в которых храним документы. У нас их три. Выборочно просмотрели документы, которые сдают сельсоветы и организации на хранение в архив, проверили, как мы готовим справки на запросы. Посмотрели, как мы заполняем электронную базу данных «Архивный фонд». До приезда специалисты комитета запрашивали и мы отвозили копии нормативных документов – положение об архивном секторе Администрации района, положение об ЭК Администрации района, должностные инструкции сотрудников архивного сектора, номенклатуру дел архивного сектора. По исполнению запросов, по нормативным документам, по плану и отчетности замечаний не было. Замечания были по подготовке документов организаций к сдаче в архив, в частности к больнице, к отделу образования. Специалисты некоторых сельсоветов недобросовестно относятся к подготовке документов. Но мы работаем над этим. По ходу проверки указали на недостатки, которые отразили в акте проверки – стеллажи в одном из хранилищ стоят вплотную к наружным стенам здания и источникам тепла; нет пожарной сигнализации в хранилищах, а в них пожарная опасность. </w:t>
      </w:r>
    </w:p>
    <w:p>
      <w:pPr>
        <w:pStyle w:val="Normal"/>
        <w:ind w:firstLine="709"/>
        <w:jc w:val="both"/>
        <w:rPr/>
      </w:pPr>
      <w:r>
        <w:rPr/>
        <w:t xml:space="preserve">Так же указали, что двери рабочей комнаты не оббиты железом от хранилищ для безопасности работников архива в случае пожарной опасности. Рекомендовали купить лицензированный антивирус на компьютеры. </w:t>
      </w:r>
    </w:p>
    <w:p>
      <w:pPr>
        <w:pStyle w:val="Normal"/>
        <w:ind w:firstLine="709"/>
        <w:jc w:val="both"/>
        <w:rPr/>
      </w:pPr>
      <w:r>
        <w:rPr/>
        <w:t xml:space="preserve">Комиссия сделала запись в журнале проверок Администрации Белозерского района. Подготовила акт проверки и предписание об устранении выявленных нарушений. </w:t>
      </w:r>
    </w:p>
    <w:p>
      <w:pPr>
        <w:pStyle w:val="Normal"/>
        <w:ind w:firstLine="709"/>
        <w:jc w:val="both"/>
        <w:rPr/>
      </w:pPr>
      <w:r>
        <w:rPr/>
        <w:t>Думаем, что в 2015 году попробуем устранять выявленные нарушения – продолжать помогать специалистам ответственным за делопроизводство правильно готовить документы на передачу в архив, оббить двери металлом. Со стеллажами и пожарной сигнализацией, наверно, сложнее.</w:t>
      </w:r>
    </w:p>
    <w:p>
      <w:pPr>
        <w:pStyle w:val="Normal"/>
        <w:ind w:firstLine="708"/>
        <w:jc w:val="both"/>
        <w:rPr/>
      </w:pPr>
      <w:r>
        <w:rPr/>
        <w:t>За отчетный период дополнительных помещений для архива не выделялось. Оргтехника не покупалась. Ремонт в рабочей комнате и в хранилищах не проводился. Генеральные уборки в хранилищах делаем вместе с техничкой.</w:t>
      </w:r>
    </w:p>
    <w:p>
      <w:pPr>
        <w:pStyle w:val="Normal"/>
        <w:tabs>
          <w:tab w:val="clear" w:pos="708"/>
          <w:tab w:val="left" w:pos="64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Главный специалист архивного сектора </w:t>
      </w:r>
    </w:p>
    <w:p>
      <w:pPr>
        <w:pStyle w:val="Normal"/>
        <w:rPr/>
      </w:pPr>
      <w:r>
        <w:rPr/>
        <w:t xml:space="preserve">Администрации Белозерского района                                             И.Г. Лифинце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_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4:00Z</dcterms:created>
  <dc:creator>*</dc:creator>
  <dc:description/>
  <cp:keywords/>
  <dc:language>en-US</dc:language>
  <cp:lastModifiedBy>user</cp:lastModifiedBy>
  <cp:lastPrinted>2014-12-18T10:59:00Z</cp:lastPrinted>
  <dcterms:modified xsi:type="dcterms:W3CDTF">2014-12-22T08:03:00Z</dcterms:modified>
  <cp:revision>10</cp:revision>
  <dc:subject/>
  <dc:title/>
</cp:coreProperties>
</file>