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й архи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зерского рай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г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ОТЧЕТ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color w:val="FF0000"/>
          <w:sz w:val="20"/>
        </w:rPr>
      </w:pPr>
      <w:r>
        <w:rPr>
          <w:b/>
          <w:bCs/>
          <w:sz w:val="20"/>
        </w:rPr>
        <w:t>Администрации Белозерского района за 2018 год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850"/>
        <w:gridCol w:w="851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на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ая и техническая обработка дел (подшивка 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и состояния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арточк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.ч.: Прием документов от областных организаций управленческ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е количество УД областных организаций (принятых с 2006г) в арх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окументов лич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описей на Э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влен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в ведарх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АСГУ документов Архив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/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ершенствование о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дио и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 на сайт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на сайт </w:t>
            </w:r>
            <w:r>
              <w:rPr>
                <w:b/>
                <w:sz w:val="16"/>
                <w:szCs w:val="16"/>
              </w:rPr>
              <w:t>ад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татей и подборок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оциально-правовых, из ни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</w:t>
            </w:r>
            <w:r>
              <w:rPr>
                <w:sz w:val="18"/>
                <w:szCs w:val="18"/>
              </w:rPr>
              <w:t>.  с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исполненные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Посеще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а/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льзователей архив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польз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сслед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во врем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сотрудникам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И.Г. Лифинцева  </w:t>
      </w:r>
    </w:p>
    <w:p>
      <w:pPr>
        <w:pStyle w:val="Normal"/>
        <w:rPr>
          <w:sz w:val="20"/>
        </w:rPr>
      </w:pPr>
      <w:r>
        <w:rPr>
          <w:sz w:val="20"/>
        </w:rPr>
        <w:t>01.12.2018 год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кстовая часть отчёта о проделанной рабо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2018 году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хивным сектором Администрации Белозерского район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трудниками архивного сектора проводилась определенная работа в соответствии с планом на 2018 год с соблюдением нормативных требований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, по информационному обеспечению органов местного самоуправления и организаций, а так же по использованию архивных документов на обеспечение удовлетворения прав граждан на архивную информац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сновной бюджет времени в муниципальном архиве занимает предоставление информационных услуг и использование документов. Общее количество пользователей архивной информацией составило </w:t>
      </w:r>
      <w:r>
        <w:rPr>
          <w:b/>
          <w:sz w:val="25"/>
          <w:szCs w:val="25"/>
        </w:rPr>
        <w:t>1570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 отчетный период исполнено </w:t>
      </w:r>
      <w:r>
        <w:rPr>
          <w:b/>
          <w:sz w:val="25"/>
          <w:szCs w:val="25"/>
          <w:u w:val="single"/>
        </w:rPr>
        <w:t>1187</w:t>
      </w:r>
      <w:r>
        <w:rPr>
          <w:sz w:val="25"/>
          <w:szCs w:val="25"/>
        </w:rPr>
        <w:t xml:space="preserve"> запросов социально-правового характера, из них </w:t>
      </w:r>
      <w:r>
        <w:rPr>
          <w:b/>
          <w:sz w:val="25"/>
          <w:szCs w:val="25"/>
          <w:u w:val="single"/>
        </w:rPr>
        <w:t>1087</w:t>
      </w:r>
      <w:r>
        <w:rPr>
          <w:sz w:val="25"/>
          <w:szCs w:val="25"/>
        </w:rPr>
        <w:t xml:space="preserve"> с положительным результатом, исполнено </w:t>
      </w:r>
      <w:r>
        <w:rPr>
          <w:b/>
          <w:sz w:val="25"/>
          <w:szCs w:val="25"/>
          <w:u w:val="single"/>
        </w:rPr>
        <w:t>202</w:t>
      </w:r>
      <w:r>
        <w:rPr>
          <w:sz w:val="25"/>
          <w:szCs w:val="25"/>
        </w:rPr>
        <w:t xml:space="preserve"> тематических запрос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2018 год посредством электронной почты  было принято 17 запросов от 14 гражда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льзователям выдано </w:t>
      </w:r>
      <w:r>
        <w:rPr>
          <w:b/>
          <w:sz w:val="25"/>
          <w:szCs w:val="25"/>
          <w:u w:val="single"/>
        </w:rPr>
        <w:t>9050</w:t>
      </w:r>
      <w:r>
        <w:rPr>
          <w:sz w:val="25"/>
          <w:szCs w:val="25"/>
        </w:rPr>
        <w:t xml:space="preserve"> единиц хранения, из них сотрудникам архива – </w:t>
      </w:r>
      <w:r>
        <w:rPr>
          <w:b/>
          <w:sz w:val="25"/>
          <w:szCs w:val="25"/>
        </w:rPr>
        <w:t xml:space="preserve">9010, </w:t>
      </w:r>
      <w:r>
        <w:rPr>
          <w:sz w:val="25"/>
          <w:szCs w:val="25"/>
        </w:rPr>
        <w:t xml:space="preserve">исследователям – </w:t>
      </w:r>
      <w:r>
        <w:rPr>
          <w:b/>
          <w:sz w:val="25"/>
          <w:szCs w:val="25"/>
        </w:rPr>
        <w:t>40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матике запросов преобладают справки по подтверждению стажа работы, в том числе для колхозников не только протоколами, но и отработанными днями за 5-25 лет, о заработной плате, так же за большой период – до 30 лет, о факте проживания на территории сельсоветов Белозерского района, на подтверждение закрепления земельных паев, по реорганизации сельхозпредприятий, акты ввода объектов строительства в эксплуатацию, разрешение на строительство, штатные расписания и тарификационные списки для подтверждения льготного стажа, а также копии различн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отчетный год количество дел в архиве увеличилось на </w:t>
      </w:r>
      <w:r>
        <w:rPr>
          <w:b/>
          <w:sz w:val="25"/>
          <w:szCs w:val="25"/>
        </w:rPr>
        <w:t xml:space="preserve">328 единиц  </w:t>
      </w:r>
      <w:r>
        <w:rPr>
          <w:sz w:val="25"/>
          <w:szCs w:val="25"/>
        </w:rPr>
        <w:t xml:space="preserve">из 24 фондов архива (приложение 1) и на отчетную дату составило </w:t>
      </w:r>
      <w:r>
        <w:rPr>
          <w:b/>
          <w:sz w:val="25"/>
          <w:szCs w:val="25"/>
        </w:rPr>
        <w:t>41411</w:t>
      </w:r>
      <w:r>
        <w:rPr>
          <w:sz w:val="25"/>
          <w:szCs w:val="25"/>
        </w:rPr>
        <w:t xml:space="preserve"> единиц хранения. Общее количество фондов архива - </w:t>
      </w:r>
      <w:r>
        <w:rPr>
          <w:b/>
          <w:sz w:val="25"/>
          <w:szCs w:val="25"/>
        </w:rPr>
        <w:t>188</w:t>
      </w:r>
      <w:r>
        <w:rPr>
          <w:sz w:val="25"/>
          <w:szCs w:val="25"/>
        </w:rPr>
        <w:t xml:space="preserve">, из них </w:t>
      </w:r>
      <w:r>
        <w:rPr>
          <w:b/>
          <w:sz w:val="25"/>
          <w:szCs w:val="25"/>
        </w:rPr>
        <w:t>151</w:t>
      </w:r>
      <w:r>
        <w:rPr>
          <w:sz w:val="25"/>
          <w:szCs w:val="25"/>
        </w:rPr>
        <w:t xml:space="preserve"> управленческой документации и </w:t>
      </w:r>
      <w:r>
        <w:rPr>
          <w:b/>
          <w:sz w:val="25"/>
          <w:szCs w:val="25"/>
        </w:rPr>
        <w:t>37</w:t>
      </w:r>
      <w:r>
        <w:rPr>
          <w:sz w:val="25"/>
          <w:szCs w:val="25"/>
        </w:rPr>
        <w:t xml:space="preserve"> по личному составу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 </w:t>
      </w:r>
      <w:r>
        <w:rPr>
          <w:b/>
          <w:sz w:val="25"/>
          <w:szCs w:val="25"/>
        </w:rPr>
        <w:t>265</w:t>
      </w:r>
      <w:r>
        <w:rPr>
          <w:sz w:val="25"/>
          <w:szCs w:val="25"/>
        </w:rPr>
        <w:t xml:space="preserve"> описей документов на бумажной основе </w:t>
      </w:r>
      <w:r>
        <w:rPr>
          <w:b/>
          <w:sz w:val="25"/>
          <w:szCs w:val="25"/>
        </w:rPr>
        <w:t>191</w:t>
      </w:r>
      <w:r>
        <w:rPr>
          <w:sz w:val="25"/>
          <w:szCs w:val="25"/>
        </w:rPr>
        <w:t xml:space="preserve"> опись в полном комплекте, т.е. имеют 3 экземпляра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едставлены и утверждены на ЭПМК Управления по печати, средствам массовой информации и архивному делу Курганской области описи 17 организаций включающих </w:t>
      </w:r>
      <w:r>
        <w:rPr>
          <w:b/>
          <w:sz w:val="25"/>
          <w:szCs w:val="25"/>
        </w:rPr>
        <w:t>1617</w:t>
      </w:r>
      <w:r>
        <w:rPr>
          <w:sz w:val="25"/>
          <w:szCs w:val="25"/>
        </w:rPr>
        <w:t xml:space="preserve"> дел постоянного хранения, 92 дела по личному составу (приложение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а постоянного хранения в вед.архивах упорядочены, а описи утверждены ЭПМК по 2014 год включительно, частично за 2015-2017 го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зданы: </w:t>
      </w:r>
      <w:r>
        <w:rPr>
          <w:b/>
          <w:sz w:val="25"/>
          <w:szCs w:val="25"/>
        </w:rPr>
        <w:t>Распоряжения</w:t>
      </w:r>
      <w:r>
        <w:rPr>
          <w:sz w:val="25"/>
          <w:szCs w:val="25"/>
        </w:rPr>
        <w:t xml:space="preserve"> Администрации Белозерского района от 29 декабря 2017 года № 208-р «О постановке на государственный учет и сдаче управленческой документации (документов постоянного хранения) в муниципальный архив» и от 08 августа 2018 года № 123-р «О проведении в 2018 году мониторинга качества предоставления муниципальных услуг органами местного самоуправления Белозерского района»,</w:t>
      </w:r>
      <w:r>
        <w:rPr>
          <w:b/>
          <w:sz w:val="25"/>
          <w:szCs w:val="25"/>
        </w:rPr>
        <w:t xml:space="preserve"> Постановление</w:t>
      </w:r>
      <w:r>
        <w:rPr>
          <w:sz w:val="25"/>
          <w:szCs w:val="25"/>
        </w:rPr>
        <w:t xml:space="preserve"> Администрации Белозерского района от 8 октября 2018 года № 587 «О признании утратившими силу постановлений Администрации Белозерского района». (копии прилагаютс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дены тематические консультации для специалистов «новичков», ответственных за делопроизводство в организациях, администрациях сельсоветов, структурных подразделениях Администрации Белозерского района по темам: «Требования к хранению, подготовке и сдаче дел в муниципальный архив», «Составление номенклатуры дел», «Составление описи дел», «Инструкция по заполнению паспорта архива организа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илами специалистов архива: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</w:t>
      </w:r>
      <w:r>
        <w:rPr>
          <w:b/>
          <w:i/>
          <w:sz w:val="25"/>
          <w:szCs w:val="25"/>
        </w:rPr>
        <w:t>3 выставки</w:t>
      </w:r>
      <w:r>
        <w:rPr>
          <w:sz w:val="25"/>
          <w:szCs w:val="25"/>
        </w:rPr>
        <w:t>: «С чего все начиналось» (к 100 - летию государственной архивной службы РФ) – 1, «День Великой Победы» - 1, «30 октября - День памяти жертв политических репрессий» – 1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и проведены </w:t>
      </w:r>
      <w:r>
        <w:rPr>
          <w:b/>
          <w:i/>
          <w:sz w:val="25"/>
          <w:szCs w:val="25"/>
        </w:rPr>
        <w:t>4 экскурсии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в марте архив посетили 2 группы школьников, 1 группа методистов отдела образования, в июне – специалисты Белозерской центральной библиотеки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Отправлена </w:t>
      </w:r>
      <w:r>
        <w:rPr>
          <w:b/>
          <w:i/>
          <w:sz w:val="25"/>
          <w:szCs w:val="25"/>
        </w:rPr>
        <w:t>видеопрезентация</w:t>
      </w:r>
      <w:r>
        <w:rPr>
          <w:sz w:val="25"/>
          <w:szCs w:val="25"/>
        </w:rPr>
        <w:t xml:space="preserve"> о муниципальном архиве в Российский Государственный архив кино-фото документов в марте 2018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В новостную строку сайта</w:t>
      </w:r>
      <w:r>
        <w:rPr>
          <w:i/>
          <w:sz w:val="25"/>
          <w:szCs w:val="25"/>
        </w:rPr>
        <w:t xml:space="preserve"> администрации</w:t>
      </w:r>
      <w:r>
        <w:rPr>
          <w:sz w:val="25"/>
          <w:szCs w:val="25"/>
        </w:rPr>
        <w:t xml:space="preserve"> размещены </w:t>
      </w:r>
      <w:r>
        <w:rPr>
          <w:b/>
          <w:sz w:val="25"/>
          <w:szCs w:val="25"/>
        </w:rPr>
        <w:t>4 новости (заметки</w:t>
      </w:r>
      <w:r>
        <w:rPr>
          <w:sz w:val="25"/>
          <w:szCs w:val="25"/>
        </w:rPr>
        <w:t>):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б отчете на аппаратном у главы района, о проведении экскурсий в архиве, из истории муниципального архива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sz w:val="25"/>
            <w:szCs w:val="25"/>
          </w:rPr>
          <w:t>http://new.belozerka.ru/</w:t>
        </w:r>
      </w:hyperlink>
      <w:r>
        <w:rPr>
          <w:sz w:val="25"/>
          <w:szCs w:val="25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ми услугами сайта воспользовались 170 пользовате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рхивным сектором разработан годовой план развития основных направлений архивного дела на 2019 год, подготовлены годовой отчет и квартальные отчеты о работе  в 2018 году, составлена номенклатура дел, ежемесячно и ежеквартально сдаем отчет (мониторинг) по исполнению административного регламента предоставления муниципальной услуги «Предоставление информации по документам архивных фондов, находящимся на хранении в муниципальном архиве Белозерского района». Принимаем участие в ежегодном едином дне приема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, сканер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 </w:t>
      </w:r>
      <w:hyperlink r:id="rId3">
        <w:r>
          <w:rPr>
            <w:rStyle w:val="InternetLink"/>
            <w:sz w:val="25"/>
            <w:szCs w:val="25"/>
            <w:lang w:val="en-US"/>
          </w:rPr>
          <w:t>belarhiv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.</w:t>
      </w:r>
      <w:r>
        <w:rPr>
          <w:rStyle w:val="InternetLink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ыписывается районная газета «Боевое слово». Администрация Белозерского района регулярно выделяет деньги на конверты и канцеляри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В рамках мероприятий посвященных 100-летию архивной службы Российской Федерации организована работа по чествованию ветеранов муниципального архива и ныне работающих специалистов: </w:t>
      </w:r>
      <w:r>
        <w:rPr>
          <w:sz w:val="25"/>
          <w:szCs w:val="25"/>
        </w:rPr>
        <w:t>Лифинцева И.Г. награждена Благодарственным письмом Губернатора Курганской области, Суслова Н.А. – Почетной грамотой Главы Белозерского района, ветераны Кассина Руфина Германовна и Медведева Людмила Андреевна – Благодарностью Главы Белозерского района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архивном секторе работаю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темам: «Муниципальное управление. Оценка эффективности деятельности органов местного самоуправления» в 2011 году, «Муниципальная служба в Российской Федерации» в 2017 году. Работает в муниципальном архиве с 03.06.2011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слова Наталья Алексеевна: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муниципальном архиве с 22.04. 2013г.</w:t>
      </w:r>
    </w:p>
    <w:p>
      <w:pPr>
        <w:pStyle w:val="Normal"/>
        <w:tabs>
          <w:tab w:val="clear" w:pos="720"/>
          <w:tab w:val="left" w:pos="64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И.Г. Лифи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отчету за 2018 год </w:t>
      </w:r>
    </w:p>
    <w:p>
      <w:pPr>
        <w:pStyle w:val="Heading1"/>
        <w:jc w:val="center"/>
        <w:rPr>
          <w:sz w:val="28"/>
        </w:rPr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8 году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91"/>
        <w:gridCol w:w="1018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 А И М Е Н О В А Н И 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рак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 199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1994,1998,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о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сл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га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обольны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остовал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доль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ая районная Ду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2,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«Белозерская районная станция по борьбе с болезнями животны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того принято дел: </w:t>
      </w:r>
      <w:r>
        <w:rPr>
          <w:b/>
          <w:sz w:val="28"/>
          <w:szCs w:val="28"/>
        </w:rPr>
        <w:t>315</w:t>
      </w:r>
      <w:r>
        <w:rPr>
          <w:sz w:val="28"/>
          <w:szCs w:val="28"/>
        </w:rPr>
        <w:t xml:space="preserve"> постоянного хранения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8 году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126"/>
        <w:gridCol w:w="2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Белозерская районная станция по борьбе с болезнями животны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 2002,2006,2009,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1617 д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личному составу – 92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8:00Z</dcterms:created>
  <dc:creator>Galaktionov</dc:creator>
  <dc:description/>
  <cp:keywords/>
  <dc:language>en-US</dc:language>
  <cp:lastModifiedBy>user</cp:lastModifiedBy>
  <cp:lastPrinted>2017-12-05T11:50:00Z</cp:lastPrinted>
  <dcterms:modified xsi:type="dcterms:W3CDTF">2018-12-12T03:53:00Z</dcterms:modified>
  <cp:revision>44</cp:revision>
  <dc:subject/>
  <dc:title>Отчет о выполнении плана работы</dc:title>
</cp:coreProperties>
</file>