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ёт о проделанной работе в 2018 году </w:t>
      </w:r>
    </w:p>
    <w:p>
      <w:pPr>
        <w:pStyle w:val="Normal"/>
        <w:rPr/>
      </w:pPr>
      <w:r>
        <w:rPr>
          <w:b/>
          <w:sz w:val="22"/>
          <w:szCs w:val="22"/>
        </w:rPr>
        <w:t>архивным сектором Администрации Белозерского района на аппаратное 10.12.2018г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трудниками архивного сектора проводилась определенная работа в соответствии с планом на 2018 год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бюджет времени в муниципальном архиве занимает предоставление информационных услуг и использование документов. Общее количество пользователей архивной информацией составило </w:t>
      </w:r>
      <w:r>
        <w:rPr>
          <w:b/>
          <w:sz w:val="22"/>
          <w:szCs w:val="22"/>
        </w:rPr>
        <w:t>1570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8 год исполнено </w:t>
      </w:r>
      <w:r>
        <w:rPr>
          <w:b/>
          <w:sz w:val="22"/>
          <w:szCs w:val="22"/>
          <w:u w:val="single"/>
        </w:rPr>
        <w:t>1389</w:t>
      </w:r>
      <w:r>
        <w:rPr>
          <w:sz w:val="22"/>
          <w:szCs w:val="22"/>
        </w:rPr>
        <w:t xml:space="preserve"> запросов (за 2017 год 1512, что на 123 запроса было больше). В этом году было много запросов на подтверждение льготного стажа, ответы, на которые требовали больше изысканий документов, много копирований, тарификация, штатное за 5,10,12,15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отчетный год посредством электронной почты  было принято 17 запросов от 14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матике запросов преобладают справки на подтверждение стажа работы, в том числе для колхозников не только протоколами, но и отработанными днями за 5-25 лет, о заработной плате, так же за большой период – до 30 лет, о факте проживания на территории сельсоветов Белозерского района, на подтверждение закрепления земельных паев, по реорганизации сельхозпредприятий, акты ввода объектов строительства в эксплуатацию, разрешение на строительство, штатные расписания и тарификационные списки для подтверждения льготного стажа, а также копии различных нормативно-правовых актов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 отчетный период количество дел в архиве увеличилось на </w:t>
      </w:r>
      <w:r>
        <w:rPr>
          <w:b/>
          <w:sz w:val="22"/>
          <w:szCs w:val="22"/>
        </w:rPr>
        <w:t xml:space="preserve">328 единиц  </w:t>
      </w:r>
      <w:r>
        <w:rPr>
          <w:sz w:val="22"/>
          <w:szCs w:val="22"/>
        </w:rPr>
        <w:t xml:space="preserve">и на отчетную дату составило </w:t>
      </w:r>
      <w:r>
        <w:rPr>
          <w:b/>
          <w:sz w:val="22"/>
          <w:szCs w:val="22"/>
        </w:rPr>
        <w:t>41411</w:t>
      </w:r>
      <w:r>
        <w:rPr>
          <w:sz w:val="22"/>
          <w:szCs w:val="22"/>
        </w:rPr>
        <w:t xml:space="preserve"> единиц хранения. Из них принято 12 дел (приказы, карточки по зарплате по 2003 год включительно) Белозерской районной станции по борьбе с болезнями животных. Общее количество фондов архива не изменилось, осталось прежним – </w:t>
      </w:r>
      <w:r>
        <w:rPr>
          <w:b/>
          <w:sz w:val="22"/>
          <w:szCs w:val="22"/>
        </w:rPr>
        <w:t>188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и утверждены на ЭПМК Управления по печати, средствам массовой информации и архивному делу Курганской области описи 17 организаций включающих </w:t>
      </w:r>
      <w:r>
        <w:rPr>
          <w:b/>
          <w:sz w:val="22"/>
          <w:szCs w:val="22"/>
        </w:rPr>
        <w:t>1617</w:t>
      </w:r>
      <w:r>
        <w:rPr>
          <w:sz w:val="22"/>
          <w:szCs w:val="22"/>
        </w:rPr>
        <w:t xml:space="preserve"> дел постоянного хранения, 92 дела по личному соста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во взаимоотношениях возникли с администрациями Скопинского и Зюзинского сельсоветов. Не вовремя сдают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 изданы по одному распоряжению и постановлению Администрации Белозерского района, касающиеся деятельности архи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пециалистов «новичков», ответственных за делопроизводство в организациях, администрациях сельсоветов проведены тематические консультации: «Требования к хранению, подготовке и сдаче дел в муниципальный архив», «Составление номенклатуры дел», «Составление описи дел», «Заполнение паспорта архива организ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ами специалистов архива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подготовлены </w:t>
      </w:r>
      <w:r>
        <w:rPr>
          <w:b/>
          <w:i/>
          <w:sz w:val="22"/>
          <w:szCs w:val="22"/>
        </w:rPr>
        <w:t>3 выставки</w:t>
      </w:r>
      <w:r>
        <w:rPr>
          <w:sz w:val="22"/>
          <w:szCs w:val="22"/>
        </w:rPr>
        <w:t>: «С чего все начиналось» (к 100 - летию государственной архивной службы РФ) – 1, «День Великой Победы» - 1, «30 октября - День памяти жертв политических репрессий» – 1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Подготовлены и проведены </w:t>
      </w:r>
      <w:r>
        <w:rPr>
          <w:b/>
          <w:i/>
          <w:sz w:val="22"/>
          <w:szCs w:val="22"/>
        </w:rPr>
        <w:t>4 экскурсии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в марте архив посетили 2 группы школьников, 1 группа методистов отдела образования, в июне – специалисты Белозерской центральной библиотек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Отправлена </w:t>
      </w:r>
      <w:r>
        <w:rPr>
          <w:b/>
          <w:i/>
          <w:sz w:val="22"/>
          <w:szCs w:val="22"/>
        </w:rPr>
        <w:t>видеопрезентация</w:t>
      </w:r>
      <w:r>
        <w:rPr>
          <w:sz w:val="22"/>
          <w:szCs w:val="22"/>
        </w:rPr>
        <w:t xml:space="preserve"> о муниципальном архиве в Российский Государственный архив кино-фото документов в марте 2018 года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В новостную строку сайта</w:t>
      </w:r>
      <w:r>
        <w:rPr>
          <w:i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размещены </w:t>
      </w:r>
      <w:r>
        <w:rPr>
          <w:b/>
          <w:sz w:val="22"/>
          <w:szCs w:val="22"/>
        </w:rPr>
        <w:t>4 заметки по работе архива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хивным сектором разработан годовой план развития основных направлений архивного дела на 2019 год и направлен в Управление  по печати, средствам массовой информации и архивному делу Курганской области 8 ноября, подготовлены и направлены в Управление 4 квартальных отчета о работе  в 2018 году, 3 декабря сдан в Управление  годовой отчет, своевременно составлена номенклатура дел, ежемесячно и ежеквартально сдаем отчет (мониторинг) по исполнению административного регламента предоставления муниципальной услуги «Предоставление информации по документам архивных фондов, находящимся на хранении в муниципальном архиве Белозерского района». Принимаем участие в ежегодном едином дне приема граждан, в субботниках по наведению чистоты на территории Белозер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В рамках мероприятий посвященных 100-летию архивной службы Российской Федерации организована работа по чествованию ветеранов муниципального архива и ныне работающих специалистов: </w:t>
      </w:r>
      <w:r>
        <w:rPr>
          <w:sz w:val="22"/>
          <w:szCs w:val="22"/>
        </w:rPr>
        <w:t>Лифинцева И.Г., Суслова Н.А. награждены – Почетной грамотой Главы Белозерского района, ветераны Кассина Руфина Германовна и Медведева Людмила Андреевна – Благодарностью Главы Белозер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2"/>
          <w:szCs w:val="22"/>
        </w:rPr>
        <w:t>Администрации Белозерского района                                                              И.Г. Лифинцева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9:00Z</dcterms:created>
  <dc:creator>*</dc:creator>
  <dc:description/>
  <cp:keywords/>
  <dc:language>en-US</dc:language>
  <cp:lastModifiedBy>user</cp:lastModifiedBy>
  <cp:lastPrinted>2018-12-05T11:47:00Z</cp:lastPrinted>
  <dcterms:modified xsi:type="dcterms:W3CDTF">2018-12-12T04:49:00Z</dcterms:modified>
  <cp:revision>7</cp:revision>
  <dc:subject/>
  <dc:title/>
</cp:coreProperties>
</file>