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о документах по личному составу, находящихся на хранении в Белозерском муниципальном архи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(на июнь 201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кументах по личному составу организаций и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на хранении в Белозерском архиве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40"/>
        <w:gridCol w:w="882"/>
        <w:gridCol w:w="2951"/>
        <w:gridCol w:w="29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по л/с, год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ости на з/п,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йона (райисполко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50,1965-1970, 1978-199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7,1943-19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1962,1965-19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опромхим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-19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но-планировочное бюр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199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19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колонна №1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19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зерский ЛП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42,1947-19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1953,1955-199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-1944,19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19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зерское ХП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9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1973-19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статис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-19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потребсою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9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90,1991-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тск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36,1941-1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19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42,1947-196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тживсырь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се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199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кормовый зав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МК (СМ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19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19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зав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9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народного образования (РОН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9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С (Боровлянского ЛП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199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19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обондарный зав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44,1948-19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-1993,1995-20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91,1995-20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Х (комхоз, ПУЖК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1991-20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92-20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ция газеты «Боевое слов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50,1953-19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-199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1967-1988,198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У (КБ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67,1970-199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-1936,1953-19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19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су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-199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собе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63,1965-19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к-сою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промкомбин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1947-19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36,1939-1940, 1952-19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хозтехн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-1934,1936-19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9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клозав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1949,1952-19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-1967,1973-1999,2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-19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1999-окт.20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-1962,1968-19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1955-1962,1966, 1968-1988,1989-20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минга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-1937,1946-19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19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/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стан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53,1958-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стан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-198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-19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Могилевский дет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-19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19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Зауральская компан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 2000-2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1998--20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Теплоэнерг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Полесь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Чимеевский родни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 п/п «Берез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Боровлянский леспромхоз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20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-20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Советский лесхоз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20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20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Белозерский сельский лесхоз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совет народных депута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ком профсоюза сельского хозяйства и заготов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1773-199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Белозерский реабилитационный центр для детей и подростков с ограниченными возможностя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ый отд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ция по сельскому хозяйств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19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сельского хозяйства, земельный отдел, инспекция по закупк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6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кументах по личному составу сельсовет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на хранении в Белозерском архиве н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7"/>
        <w:gridCol w:w="991"/>
        <w:gridCol w:w="3135"/>
        <w:gridCol w:w="2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доку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ние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яракски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-19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зерски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, книги распоряжений по л/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1993 (мар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лянски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, книги распоряжений по л/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19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ско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1941-1943, 1945-19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ински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, книги распоряжений по л/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56,1972-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8-199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ослински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1947-19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-19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юзински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1944-19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агански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42,1945-19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тобольны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, книги распоряжений по л/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-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-19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достоваловски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69,1971-1982, 1985-19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ински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, книги распоряжений по л/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-19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шински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-1948,1953-19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ьянковски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1949,1952-19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кински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56,1974-1977, 1979-19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чковски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распоряж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-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-19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одольски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споряжений по л/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споряжений по л/с по Светлодольской школ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1981,1981-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-19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тински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59,1963-1976, 1978-19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пински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44,1947-19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годнинский сельсо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кументах по личному составу колхозов, совхозов, ПСК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на хранении в Белозерском архиве н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ниги по учету труда, книги расчетов с членами колхоз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882"/>
        <w:gridCol w:w="3132"/>
        <w:gridCol w:w="25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льсовета, населенного пунк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ние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Мая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обольны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-19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«Мая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«Мая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имени Суво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и Буденн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42,19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и Пушк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и Суво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51,1953-1972, 1974-19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10-я Пятилет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-1983,1987-19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Русь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«Русь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хоз имени Жданов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1969,1973-19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к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имени Лен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ин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-19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имени Лен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«Речкин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Заветы Ильич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н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юск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сть-Суер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1938-1939,1941-1945,1947-19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и Фрунз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еннико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и Жук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мятно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и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ракосо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-19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и Куйбыше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сть-Суер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-1958,1961-19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ЗТ «Заураль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н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Росс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19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и Андрее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19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линский пу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19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ершинско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шинско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«Першинско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Дружб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остовалов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-19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цы револю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ухо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парули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-19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Дружб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остовалов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«Дружб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9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Дружб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ужб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Искр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-19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Искр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«Искр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Зар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-19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итова, д.Мысов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1949-19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ая жиз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слян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-19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ьм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рово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19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ый Диянове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ыбучее, д.Дияно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19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Зар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«Зар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имени Фрунз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ган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19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ша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ый бы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мага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-19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злово, д.Сорокин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-1955,1958-19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Камага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«Камага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«Урал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Колос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слин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19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Колос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«Колос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Восход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19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Восход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«Восход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имени Крупс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-1977,19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Плам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доль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19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ха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рни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бабко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46,1948-19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еделе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ссохин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1947-19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ый Ур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ендер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м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См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Октябрь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-19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ый сибиря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мее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44,1948-1950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н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-е Могильно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19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и Ворошил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и Буденн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-е Могильно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-19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мее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19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-19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19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Октябрь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«Октябрь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хоз «Тобол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19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хоз Коминтер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49,1951-19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хоз Буревестни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хоз Красное знам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-1950,1952-1955, 1957-19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хоз Калин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1951,19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-19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хоз Путь коммуниз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-19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ормоч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-19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Тобол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«Русское пол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хоз «Баяракски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рак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.Орл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.Берез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альная конт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-19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.Баяра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йотд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-19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,МТ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-19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й са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-19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Т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Исто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хоз «Белозерски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доль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.Юр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.Кир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альная усадьб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ТМ,гара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.Орл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тлодольское от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19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йотд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19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кторная брига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19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риказов по Белозерскому совхоз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0,1942-19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овхоз Белозерский», ООО «Агрофирма Дол»,ООО «Зернотех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 «Крутих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 «Кули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 «Екимов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ин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К «Заречны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тнский сель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кументах по личному составу кооператив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на хранении в Белозерском архиве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35"/>
        <w:gridCol w:w="882"/>
        <w:gridCol w:w="2953"/>
        <w:gridCol w:w="281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по л/с, год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ости на з/п,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Белый хлеб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п. «Старт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льтаир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. «Берез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грарни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п. «Теремо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Прим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19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ресурсы пред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п. «Автомобиль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. «Металл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пер. «Тружени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пер. «Пионер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1991-19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. центр «Ориентир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Рассвет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. товарищ. «Проектно-сметная групп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е предпр. «Спутни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пер. «Энерг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199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рхивного сектора                               И.Г. Лифин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52:00Z</dcterms:created>
  <dc:creator>user</dc:creator>
  <dc:description/>
  <cp:keywords/>
  <dc:language>en-US</dc:language>
  <cp:lastModifiedBy>*</cp:lastModifiedBy>
  <cp:lastPrinted>2012-06-09T11:55:00Z</cp:lastPrinted>
  <dcterms:modified xsi:type="dcterms:W3CDTF">2012-06-09T05:56:00Z</dcterms:modified>
  <cp:revision>4</cp:revision>
  <dc:subject/>
  <dc:title/>
</cp:coreProperties>
</file>