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об определении претендентов участниками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даже комплекса объектов недвижимого имущества, расположенных на едином земельном участке, с кадастровым номером 45:02:060101:335, частично благоустроенном асфальтовой площадкой (далее комплекс), состоящих из здания мастерской и материального склада, расположенных по адресу: Курганская область, Белозерский район, д. Корюкина, ул. Бессонова, д. 32 и 32А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before="264" w:after="0"/>
        <w:jc w:val="center"/>
        <w:rPr>
          <w:spacing w:val="-8"/>
          <w:sz w:val="28"/>
          <w:szCs w:val="28"/>
        </w:rPr>
      </w:pPr>
      <w:r>
        <w:rPr>
          <w:spacing w:val="-9"/>
          <w:sz w:val="28"/>
          <w:szCs w:val="28"/>
        </w:rPr>
        <w:t>с. Белозерское</w:t>
      </w:r>
      <w:r>
        <w:rPr>
          <w:sz w:val="28"/>
          <w:szCs w:val="28"/>
        </w:rPr>
        <w:t xml:space="preserve">                                                                        12 октября </w:t>
      </w:r>
      <w:r>
        <w:rPr>
          <w:spacing w:val="-8"/>
          <w:sz w:val="28"/>
          <w:szCs w:val="28"/>
        </w:rPr>
        <w:t>2017 года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before="264" w:after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1. </w:t>
      </w:r>
      <w:r>
        <w:rPr>
          <w:spacing w:val="-3"/>
          <w:sz w:val="28"/>
          <w:szCs w:val="28"/>
        </w:rPr>
        <w:t xml:space="preserve">Открытый аукцион проводит: Администрация Белозерского района  Курганской области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чтовый адрес: 641360, Курганская область, Белозерский район, село Бело-зерское, ул. К. Маркса, 16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Наименование   предмета   аукциона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дажа комплекса объектов недвижимого имущества, расположенных на едином земельном участке, с кадастровым номером 45:02:060101:335, частично благоустроенном асфальтовой площадкой (далее – комплекс), состоящих из здания мастерской и материального склада, расположенных по адресу: Курганская область, Белозерский район, д. Корюкина, ул. Бессонова, д. 32 и 32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2"/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>3. Состав единой комиссии определен: постановлениями Администрации Белозерского района: от 1 октября 2015 года  №469 и от  30  августа 2017 года № 667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      </w:t>
      </w:r>
      <w:r>
        <w:rPr>
          <w:spacing w:val="-10"/>
          <w:sz w:val="28"/>
          <w:szCs w:val="28"/>
        </w:rPr>
        <w:t>В состав комиссии входит 7 человек, на заседании комиссии присутствует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pacing w:val="-15"/>
          <w:sz w:val="28"/>
          <w:szCs w:val="28"/>
        </w:rPr>
        <w:t xml:space="preserve">- Махидиева Н.П. - председатель Белозерского районного </w:t>
      </w:r>
      <w:r>
        <w:rPr>
          <w:sz w:val="28"/>
          <w:szCs w:val="28"/>
        </w:rPr>
        <w:t xml:space="preserve">комитета экономики и управления муниципальным имуществом Администрации Белозер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емякина Л.А. -  главный специалист по имущественным отношениям Белозерского районного  комитета экономики и управления муниципальным имуществом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ерховых А.В. – главный специалист юридического отдела Администрации Белозерского района;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ьялова А.А. – главный специалист по подрядным торгам и контрактам Белозерского районного комитета экономики и управления муниципальным имуществом, секретарь комиссии; </w:t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рмосюк Г.В. – ведущий специалист (по доходам) финансового отдела Администрации Белозерского район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чменева С.М. – ведущий специалист, заместитель главного бухгалтера Администрации Белозерского района.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4. </w:t>
      </w:r>
      <w:r>
        <w:rPr>
          <w:spacing w:val="-8"/>
          <w:sz w:val="28"/>
          <w:szCs w:val="28"/>
        </w:rPr>
        <w:t xml:space="preserve">Извещение о проведении торгов </w:t>
      </w:r>
      <w:r>
        <w:rPr>
          <w:spacing w:val="-6"/>
          <w:sz w:val="28"/>
          <w:szCs w:val="28"/>
        </w:rPr>
        <w:t xml:space="preserve">размещено:  на официальном сайте  Российской  Федерации  в  сети   «Интернет» </w:t>
      </w:r>
      <w:hyperlink r:id="rId2">
        <w:r>
          <w:rPr>
            <w:rStyle w:val="InternetLink"/>
            <w:spacing w:val="-6"/>
            <w:sz w:val="28"/>
            <w:szCs w:val="28"/>
            <w:lang w:val="en-US"/>
          </w:rPr>
          <w:t>www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torgi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gov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ru</w:t>
        </w:r>
      </w:hyperlink>
      <w:r>
        <w:rPr>
          <w:spacing w:val="-6"/>
          <w:sz w:val="28"/>
          <w:szCs w:val="28"/>
        </w:rPr>
        <w:t xml:space="preserve">   (извещение о  проведении   торгов № 080917/0684621/01), на официальном сайте Администрации Белозерского района </w:t>
      </w:r>
      <w:hyperlink r:id="rId3">
        <w:r>
          <w:rPr>
            <w:rStyle w:val="InternetLink"/>
            <w:spacing w:val="-6"/>
            <w:sz w:val="28"/>
            <w:szCs w:val="28"/>
            <w:lang w:val="en-US"/>
          </w:rPr>
          <w:t>www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belozerka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ru</w:t>
        </w:r>
      </w:hyperlink>
      <w:r>
        <w:rPr>
          <w:spacing w:val="-6"/>
          <w:sz w:val="28"/>
          <w:szCs w:val="28"/>
        </w:rPr>
        <w:t xml:space="preserve">, в общественно-политической газете  Белозерского района «Боевое слово» от 8 сентября 2017 года № 36 (9776).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5. </w:t>
      </w:r>
      <w:r>
        <w:rPr>
          <w:spacing w:val="-12"/>
          <w:sz w:val="28"/>
          <w:szCs w:val="28"/>
        </w:rPr>
        <w:t xml:space="preserve">Процедура рассмотрения заявок претендентов на участие в аукционе проводится  комиссией </w:t>
      </w:r>
      <w:r>
        <w:rPr>
          <w:spacing w:val="-7"/>
          <w:sz w:val="28"/>
          <w:szCs w:val="28"/>
        </w:rPr>
        <w:t>по адресу: Курганская область, с. Белозерское, ул. К. Маркса, д.16, кабинет № 204,  12 октября 2017 года, в 10-00 часов</w:t>
      </w:r>
      <w:r>
        <w:rPr>
          <w:spacing w:val="-12"/>
          <w:sz w:val="28"/>
          <w:szCs w:val="28"/>
        </w:rPr>
        <w:t xml:space="preserve">   по местному времени.       </w:t>
        <w:br/>
        <w:t xml:space="preserve">         5.1.  </w:t>
      </w:r>
      <w:r>
        <w:rPr>
          <w:sz w:val="28"/>
          <w:szCs w:val="28"/>
        </w:rPr>
        <w:t xml:space="preserve">На  право  участия  в  аукционе   16 октября 2017 года   по продаже комплекса объектов недвижимого имущества, расположенных на едином земельном участке, с кадастровым номером 45:02:060101:335, частично благоустроенном асфальтовой площадкой (далее – комплекс), состоящих из здания мастерской и материального склада, расположенных по адресу: Курганская область, Белозерский район, д. Корюкина, ул. Бессонова, д. 32 и 32А на 6 октября 2017 года до 16-00 часов по местному времени предоставлено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 №1 – 3 (Три)  заявки на бумажном носителе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5.2. </w:t>
      </w:r>
      <w:r>
        <w:rPr>
          <w:spacing w:val="-8"/>
          <w:sz w:val="28"/>
          <w:szCs w:val="28"/>
        </w:rPr>
        <w:t xml:space="preserve">До   окончания   указанного   в   извещении о проведении аукциона  срока  подачи заявок на участие  в аукционе  отозванных  заявок – нет.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5.3. </w:t>
      </w:r>
      <w:r>
        <w:rPr>
          <w:sz w:val="28"/>
          <w:szCs w:val="28"/>
        </w:rPr>
        <w:t xml:space="preserve">Комиссия, руководствуясь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12 августа 2002 года 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 специализированном аукционе», </w:t>
      </w:r>
      <w:r>
        <w:rPr>
          <w:b/>
          <w:sz w:val="28"/>
          <w:szCs w:val="28"/>
        </w:rPr>
        <w:t>вынесла решение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пустить к участию в аукционе по продаже комплекса объектов недвижимого имущества, расположенных на едином земельном участке, с кадастровым номером 45:02:060101:335, частично благоустроенном асфальтовой площадкой (далее – комплекс), состоящих из здания мастерской и материального склада, расположенных по адресу: Курганская область, Белозерский район, д. Корюкина, ул. Бессонова, д. 32 и 32А, следующих пре- тендентов, подавших заявки на участие в аукционе (Приложение №1 и №2 к протоколу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 объектов недвижимого имущества, расположенных на едином земельном участке, с кадастровым номером 45:02:060101:335, частично благоустроенном асфальтовой площадкой (далее – комплекс), состоящих из здания мастерской и материального склада, расположенных по адресу: Курганская область, Белозерский район, д. Корюкина, ул. Бессонова, д. 32 и 32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336"/>
        <w:gridCol w:w="2336"/>
        <w:gridCol w:w="1785"/>
        <w:gridCol w:w="1513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рядковый номе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(для юридического лица), фамилия, имя и отчество (для физического лица)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сто нахождения  (для юридического лица), место жительства (для физического лиц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 и время подачи заяв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 поступления и сумма задатк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ирко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итали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Ф, Курганская область, Белозерский район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. Корюкина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Труда, д.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10.2017 г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 час. 20 мин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.10.2017г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7 000-00</w:t>
            </w:r>
          </w:p>
        </w:tc>
      </w:tr>
      <w:tr>
        <w:trPr>
          <w:trHeight w:val="11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оробье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ергей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еннад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Ф, Курганская область, гор. Курган, ул. Карельцева, д.119,кв.3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3.10.2017 г.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 час. 50 мин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.10.2017 г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7000-00</w:t>
            </w:r>
          </w:p>
        </w:tc>
      </w:tr>
      <w:tr>
        <w:trPr>
          <w:trHeight w:val="11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со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го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Ф, Курганская область, Белозерский район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 Белозерское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. Светлый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10.2017 г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5 час. 10 мин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4.10.2017 г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7000-00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2. Определить,  что  претенденты,  не  допущенные  к  участию в аукционе по продаже комплекса объектов недвижимого имущества, расположенных на едином земельном участке, с кадастровым номером 45:02:060101:335, частично благоустроенном асфальтовой площадкой (далее – комплекс), состоящих из здания мастерской и материального склада, расположенных по адресу: Курганская область, Белозерский район, д. Корюкина, ул. Бессонова, д. 32 и 32А, отсутствую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ь комиссии                                        ______________ Н.П. Махид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Члены комиссии: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______________ Л.А. Шемя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______________ А.В. Верховы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______________Г.В. Дармосю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___С.М. Ячме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екретарь комиссии                                               _______________А.А. Завья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225"/>
    </w:pPr>
    <w:rPr/>
  </w:style>
  <w:style w:type="paragraph" w:styleId="Topgap">
    <w:name w:val="top-gap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elozer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9:00Z</dcterms:created>
  <dc:creator>Иванов Алексей</dc:creator>
  <dc:description/>
  <cp:keywords/>
  <dc:language>en-US</dc:language>
  <cp:lastModifiedBy>ПК</cp:lastModifiedBy>
  <cp:lastPrinted>2017-10-12T11:05:00Z</cp:lastPrinted>
  <dcterms:modified xsi:type="dcterms:W3CDTF">2017-10-12T10:58:00Z</dcterms:modified>
  <cp:revision>4</cp:revision>
  <dc:subject/>
  <dc:title>ПРОТОКОЛ</dc:title>
</cp:coreProperties>
</file>