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Белозерского сельсовет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Белозерского район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9 марта 2017 года № 28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Белозерское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sz w:val="28"/>
          <w:szCs w:val="20"/>
          <w:lang w:eastAsia="ru-RU"/>
        </w:rPr>
      </w:pPr>
      <w:r>
        <w:rPr>
          <w:rFonts w:cs="Calibri" w:ascii="Calibri" w:hAnsi="Calibri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lang w:eastAsia="ru-RU"/>
        </w:rPr>
        <w:t xml:space="preserve">Об утверждении Порядка проведения отбора дворовых территорий   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ногоквартирных домов для проведения работ по комплексному 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лагоустройству дворовых территорий в рамках приоритетного проекта 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«Формирование комфортной городской среды»</w:t>
      </w:r>
    </w:p>
    <w:p>
      <w:pPr>
        <w:pStyle w:val="Normal"/>
        <w:suppressAutoHyphens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елозерского сельсовета Белозерского района Курганской области, Администрация Белозерского сельсовета 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</w:t>
      </w:r>
      <w:r>
        <w:rPr>
          <w:lang w:eastAsia="ru-RU"/>
        </w:rPr>
        <w:t>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  <w:r>
        <w:rPr>
          <w:rFonts w:eastAsia="Calibri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обнародовать в порядке, установленном Уставом Белозерского сельсовета Белозерского района Курганской области и разместить на официальном сайте Администрации Белозерского сельсове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Белозерского сельсовета                                                                   П.Г. Сахар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министрации Белозерского сельсовет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ind w:firstLine="72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9 марта 2017 года № 27 «</w:t>
      </w:r>
      <w:r>
        <w:rPr>
          <w:sz w:val="22"/>
          <w:szCs w:val="22"/>
          <w:lang w:eastAsia="ru-RU"/>
        </w:rPr>
        <w:t xml:space="preserve">Об утверждении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ind w:firstLine="72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sz w:val="22"/>
          <w:szCs w:val="22"/>
          <w:lang w:eastAsia="ru-RU"/>
        </w:rPr>
        <w:t xml:space="preserve">Порядка проведения отбора дворовых территорий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ind w:firstLine="7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sz w:val="22"/>
          <w:szCs w:val="22"/>
          <w:lang w:eastAsia="ru-RU"/>
        </w:rPr>
        <w:t xml:space="preserve">многоквартирных домов для проведения работ по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ind w:firstLine="72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</w:t>
      </w:r>
      <w:r>
        <w:rPr>
          <w:sz w:val="22"/>
          <w:szCs w:val="22"/>
          <w:lang w:eastAsia="ru-RU"/>
        </w:rPr>
        <w:t xml:space="preserve">комплексному благоустройству дворовых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ind w:firstLine="72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</w:t>
      </w:r>
      <w:r>
        <w:rPr>
          <w:sz w:val="22"/>
          <w:szCs w:val="22"/>
          <w:lang w:eastAsia="ru-RU"/>
        </w:rPr>
        <w:t xml:space="preserve">территорий в рамках приоритетного проекта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suppressAutoHyphens w:val="false"/>
        <w:ind w:firstLine="72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</w:t>
      </w:r>
      <w:r>
        <w:rPr>
          <w:sz w:val="22"/>
          <w:szCs w:val="22"/>
          <w:lang w:eastAsia="ru-RU"/>
        </w:rPr>
        <w:t>«Формирование комфортной городской среды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рядок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</w:rPr>
        <w:t xml:space="preserve">проведения отбора дворовых территорий многоквартирных домов для 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</w:rPr>
        <w:t xml:space="preserve">проведения работ по комплексному благоустройству дворовых территорий в 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i/>
          <w:i/>
        </w:rPr>
      </w:pPr>
      <w:r>
        <w:rPr>
          <w:b/>
        </w:rPr>
        <w:t>рамках приоритетного проекта «Формирование комфортной городской среды»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Настоящий Порядок разработан в целях обеспечения единого подхода к отбору дворовых территорий многоквартирных домов (далее - отбор дворовых территорий МКД) для включения в муниципальную программу Администрации Белозерского сельсовета в рамках реализации приоритетного проекта «Формирование комфортной городской среды» и определяет условия и критерии отбора дворовых территорий МКД для проведения работ по комплексному благоустройству дворовы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1) Организатор отбора - Администрация Белозерского сельсовета, на территории которого находятся дворовые территории МКД, и которая объявляет сообщение о проведении отбора дворовых территорий МКД и осуществляет прием  заявок от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/>
        <w:t>2) комиссия – специально сформированная рабочая группа, положение о которой и состав утверждается актом органов местного самоуправления, осуществляющая отбор заявок, поступивших в органы местного самоуправления от участников отбора (далее по тексту – Комиссия);</w:t>
      </w:r>
    </w:p>
    <w:p>
      <w:pPr>
        <w:pStyle w:val="Normal"/>
        <w:widowControl w:val="false"/>
        <w:ind w:firstLine="709"/>
        <w:jc w:val="both"/>
        <w:rPr/>
      </w:pPr>
      <w:r>
        <w:rPr/>
        <w:t>2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заявка - заявка на участие в отборе дворовых территорий МКД для проведения работ по комплексному благоустройству дворовых территорий по форме, указанной в приложении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4) акт обследования дворовых территорий многоквартирных домов -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5) участник отбора – собственники жилых помещен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/>
        <w:t>1) собственниками помещений в многоквартирном доме осуществлен выбор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дено обследование дворовой территории многоквартирного дома, составлен акт обследова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общим собранием собственников помещений в многоквартирном доме принято решение об участии в отборе дворовых территорий МКД для проведения работ по комплексному благоустройству дворовых территорий, которое оформлено в виде Протокола общего собрания, в том числе отражено:</w:t>
      </w:r>
    </w:p>
    <w:p>
      <w:pPr>
        <w:pStyle w:val="Normal"/>
        <w:widowControl w:val="false"/>
        <w:ind w:firstLine="709"/>
        <w:jc w:val="both"/>
        <w:rPr/>
      </w:pPr>
      <w:r>
        <w:rPr/>
        <w:t>- схема проекта благоустройства дворовой территории и видов планируем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арантии о финансовом и трудовом участии собственников помещений; </w:t>
      </w:r>
    </w:p>
    <w:p>
      <w:pPr>
        <w:pStyle w:val="Normal"/>
        <w:widowControl w:val="false"/>
        <w:ind w:firstLine="709"/>
        <w:jc w:val="both"/>
        <w:rPr/>
      </w:pPr>
      <w:r>
        <w:rPr/>
        <w:t>-гаранти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о благоустройству, согласно предлагаемому обслуживающей организацией размеру платы за содержание жилого помещения или иным способом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ое решение принимается большинством голосов от общего числа всех собственников жилых и нежилых помещений в многоквартирном доме, и оформляется протоколом по форме, указанной в приложении № 3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4. Организатор отбора готовит сообщение о проведении отбора дворовых территорий МКД, которое подлежит официальному опубликованию в печатных средствах массовой информации и размещению на официальном сайте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одачи заявок должен составлять не более 30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6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я протокола общего собрания собственников помещений в многоквартирном доме, оформленного в соответствии с требованиями </w:t>
      </w:r>
      <w:hyperlink r:id="rId2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 выборе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токол общего собрания собственников помещений в многоквартирном доме, оформленный в соответствии с требованиями </w:t>
      </w:r>
      <w:hyperlink r:id="rId3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б участии в отборе дворовых территорий МКД на проведение работ по комплексному благоустройству дворовы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3) акт обследования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7. Комплексному благоустройству не подлежат следующие дворовые территории многоквартирных домов:</w:t>
      </w:r>
    </w:p>
    <w:p>
      <w:pPr>
        <w:pStyle w:val="Normal"/>
        <w:widowControl w:val="false"/>
        <w:ind w:firstLine="709"/>
        <w:jc w:val="both"/>
        <w:rPr/>
      </w:pPr>
      <w:r>
        <w:rPr/>
        <w:t>1) введенные в эксплуатацию позднее 2010 года;</w:t>
      </w:r>
    </w:p>
    <w:p>
      <w:pPr>
        <w:pStyle w:val="Normal"/>
        <w:widowControl w:val="false"/>
        <w:ind w:firstLine="709"/>
        <w:jc w:val="both"/>
        <w:rPr/>
      </w:pPr>
      <w:r>
        <w:rPr/>
        <w:t>2) на территории которых уже проводились работы по комплексному благоустройству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КД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9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дворовых территорий на след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>Одновременно с передачей заявок Комиссии, Организатор отбора предоставляет следующие сведения о МКД (единым списком по всем МКД):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 проведения капитального ремонта МКД или планируемых сроках его пр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б оплате за ремонт и содержание жилья, взносов на капитальный ремонт.</w:t>
      </w:r>
    </w:p>
    <w:p>
      <w:pPr>
        <w:pStyle w:val="Normal"/>
        <w:widowControl w:val="false"/>
        <w:ind w:firstLine="709"/>
        <w:jc w:val="both"/>
        <w:rPr/>
      </w:pPr>
      <w:r>
        <w:rPr/>
        <w:t>10. Комиссия проводит отбор представленных заявок посредством оценки заявок на участие в отборе дворовых территорий МКД по балльной системе исходя из содержания и значимости критериев отбора дворовых территорий многоквартирных домов для отбора дворовых территорий, указанных в приложении № 4 к настоящему Порядку, в срок не более 3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11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/>
        <w:t>13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14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5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/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16. По окончании выполнения работ по комплексному благоустройству дворовой территории уполномоченное собственниками помещений лицо подписывает акт приема-передачи объектов благоустройства дворовой территории для их последующего содержания в соответствии с приложением № 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 на участие в отборе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ма, корпус: 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нформация о дворовой территории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ив Порядок проведения отбора дворовых территорий многоквартирных домов на проведение работ по комплексному благоустройству прилегающей дворовой территории в рамках приоритетного проекта «Комфортная городская среда», __________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участника отбора)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лиц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(наименование должности и Ф.И.О., подписавшего заявку)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ъявляе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 выполнить следующие виды работ (схема плана благоустройства прилагается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__________________________</w:t>
              <w:br/>
              <w:t>В случае если наша дворовая территория будет отобрана /не отобрана для производства работ по комплексному благоустройству дворовых территорий, просим Вас письменно уведомить уполномоченного представителя собственников помещений: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(ФИО представителя)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К настоящей заявке прилагаются документы на ____ л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нформация о заявите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>« ____»________________201__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_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« 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обследования дворовых территорий многоквартирных д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"__" ______________ 201__г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(</w:t>
      </w:r>
      <w:r>
        <w:rPr>
          <w:i/>
          <w:spacing w:val="2"/>
          <w:sz w:val="16"/>
          <w:szCs w:val="16"/>
        </w:rPr>
        <w:t>название муниципального образования</w:t>
      </w:r>
      <w:r>
        <w:rPr>
          <w:spacing w:val="2"/>
        </w:rPr>
        <w:t>)</w:t>
        <w:br/>
        <w:br/>
        <w:t xml:space="preserve">Наименование участника отбора </w:t>
      </w:r>
      <w:r>
        <w:rPr>
          <w:i/>
          <w:spacing w:val="2"/>
          <w:sz w:val="16"/>
          <w:szCs w:val="16"/>
        </w:rPr>
        <w:t>(собственники жилых помещений МКД)</w:t>
      </w:r>
      <w:r>
        <w:rPr>
          <w:spacing w:val="2"/>
        </w:rPr>
        <w:t>: ______________________________________</w:t>
        <w:br/>
        <w:t>___________________________________________________________________________</w:t>
        <w:br/>
        <w:br/>
        <w:t>произвели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,</w:t>
        <w:br/>
        <w:br/>
        <w:t>расположенного по адресу: город/село, улица __________________________,</w:t>
        <w:br/>
        <w:br/>
        <w:t>дом № ____________.</w:t>
        <w:br/>
        <w:br/>
        <w:t>Обследованием на месте установлены следующие дефекты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48"/>
        <w:gridCol w:w="2113"/>
        <w:gridCol w:w="1250"/>
        <w:gridCol w:w="976"/>
        <w:gridCol w:w="1625"/>
      </w:tblGrid>
      <w:tr>
        <w:trPr>
          <w:trHeight w:val="2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переходный, асфальтовый, друго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"/>
        </w:rPr>
        <w:br/>
        <w:t>Представители собственников жилья:</w:t>
        <w:br/>
        <w:t>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  <w:br/>
        <w:t>Представитель управляющей организации (ТСЖ, ЖК, ЖСПК):</w:t>
        <w:br/>
        <w:t>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а протокола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Город/село, ул. ________________, дом N _____</w:t>
        <w:br/>
        <w:t>Дата проведения "___" __________ 201__ г.</w:t>
        <w:br/>
        <w:t>Время проведения ______ час. ______ мин. - ______ час. ______ мин.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редставител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многоквартирном доме имеется/не имеется.</w:t>
        <w:br/>
        <w:br/>
        <w:t>Общее собрание проводится по инициативе _______________________________</w:t>
        <w:br/>
        <w:br/>
      </w:r>
      <w:r>
        <w:rPr>
          <w:i/>
          <w:color w:val="2D2D2D"/>
          <w:spacing w:val="2"/>
          <w:sz w:val="16"/>
          <w:szCs w:val="16"/>
        </w:rPr>
        <w:t>(Ф.И.О. собственника жилого помещения с указанием наименования помещения, площадь)</w:t>
        <w:br/>
      </w:r>
      <w:r>
        <w:rPr>
          <w:color w:val="2D2D2D"/>
          <w:spacing w:val="2"/>
        </w:rPr>
        <w:br/>
        <w:t>Предложе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з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сутствующи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 избрать председателя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екретар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лен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чет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омисс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составе ______человек.</w:t>
        <w:br/>
        <w:br/>
        <w:t>Предложены кандидатуры:</w:t>
        <w:br/>
        <w:t>председателя собрания ________________________</w:t>
        <w:br/>
        <w:t>секретаря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  <w:br/>
        <w:t>членов счетной комиссии ______________________</w:t>
        <w:br/>
        <w:br/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бор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едате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</w:t>
        <w:br/>
        <w:t>секретарь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  <w:br/>
        <w:t>члены счетной комиссии ______________________</w:t>
        <w:br/>
        <w:br/>
        <w:t>Повестка дня собрания:</w:t>
        <w:br/>
        <w:t>1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 дворовой территории многоквартирного дома.</w:t>
        <w:br/>
        <w:t>2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и уполномоченного лица на подачу заявки для участия в отборе дворовых территорий многоквартирных домов.</w:t>
        <w:br/>
        <w:t>3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 дворовой территории и видов планируемых работ.</w:t>
        <w:br/>
        <w:t>4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 определении обязан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и уполномоченных лиц из числа собственников помещений 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част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обследовании дворовой территории, приемке выполненных работ 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 территории многоквартирного дома, в том числе</w:t>
        <w:br/>
        <w:t>подписа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ующи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ов приема-передачи объектов благоустройства.</w:t>
        <w:br/>
        <w:t>6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следующем содержании за счет средств собственников помещений в МКД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куще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ъе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шнего благоустройства, выполненных в</w:t>
        <w:br/>
        <w:t>рамка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агаемом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</w:t>
        <w:br/>
        <w:t>размеру платы за содержание жилого помещения или иным способом.</w:t>
        <w:br/>
        <w:br/>
        <w:t>По первому вопросу повестки дня:</w:t>
        <w:br/>
        <w:br/>
        <w:t>О проведении благоустройства дворовой территории многоквартирного дома,</w:t>
        <w:br/>
        <w:t>которо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ируетс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 счет средств областного и федерального бюджетов, с</w:t>
        <w:br/>
        <w:t>информацией выступил ______________________________.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треб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 многоквартир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еобходим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а</w:t>
        <w:br/>
        <w:t>асфальтобетон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крытия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арковочных мест, установке малых</w:t>
        <w:br/>
        <w:t>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проведении</w:t>
        <w:br/>
        <w:t>благоустройства дворовой территории многоквартирного дома.</w:t>
        <w:br/>
        <w:br/>
        <w:t>По второму вопросу повестки дня:</w:t>
        <w:br/>
        <w:br/>
        <w:t>По вопросу определения лиц, уполномоченных для подачи заявки на участие</w:t>
        <w:br/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тбор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ов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ступил</w:t>
        <w:br/>
        <w:t>__________________________________________________________________________,</w:t>
        <w:br/>
        <w:t>__________________________________________________________________________,</w:t>
        <w:br/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тавителей 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полномоченных подать заявку на участие в отборе дворов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ов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андидатуры:</w:t>
        <w:br/>
        <w:t>________________________.</w:t>
        <w:br/>
        <w:br/>
        <w:t>В прениях по данному вопросу повестки дня выступили:</w:t>
        <w:br/>
        <w:br/>
        <w:t>(Ф.И.О. собственников/представителей собственников):</w:t>
        <w:br/>
        <w:br/>
        <w:t>__________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 обсуждения избраны уполномоченные лица от собственников</w:t>
        <w:br/>
        <w:t>помещений многоквартирного дома:</w:t>
        <w:br/>
        <w:t>__________________________________________________________________________</w:t>
        <w:br/>
        <w:t>_______________________________________________________________________.</w:t>
        <w:br/>
        <w:br/>
        <w:t>По третьему вопросу повестки дня:</w:t>
        <w:br/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 территории и</w:t>
        <w:br/>
        <w:t>вид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ланируемых работ выступил 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 благоустройства</w:t>
      </w:r>
      <w:r>
        <w:rPr/>
        <w:br/>
        <w:t>дворовой территории и видов планируемых работ.</w:t>
        <w:b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503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работ (услуг) </w:t>
            </w:r>
            <w:r>
              <w:rPr>
                <w:i/>
                <w:color w:val="2D2D2D"/>
                <w:sz w:val="16"/>
                <w:szCs w:val="16"/>
              </w:rPr>
              <w:t>(образец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монт дорожного покрытия внутридомовых проездов с прилегающими тротуарами, в т.ч. замена бордюрного камн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монт тротуаров и пешеходных дорожек дворовой территории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спусков (пандусов) для маломобильных групп населе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арковочных мест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площадок социально-бытового назначения (детские игровые, спортивные площадки, бельевые и т.д.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зелен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ругие виды работ</w:t>
            </w:r>
          </w:p>
        </w:tc>
      </w:tr>
    </w:tbl>
    <w:p>
      <w:pPr>
        <w:pStyle w:val="Normal"/>
        <w:rPr/>
      </w:pPr>
      <w:r>
        <w:rPr>
          <w:color w:val="2D2D2D"/>
          <w:spacing w:val="2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о третьему вопросу принято/не принято.</w:t>
        <w:br/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 принято решение утвердить схему 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ри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токолу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иды</w:t>
        <w:br/>
        <w:t>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работах по благоустройству дворовой территории с информацией выступил _____________ и предложил____________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финансовом</w:t>
        <w:br/>
        <w:br/>
        <w:t>соучастии в части приобретения 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 лиц, уполномоченных для участия в обследовании</w:t>
        <w:br/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, приемке выполненных работ по благоустройству дворовой</w:t>
        <w:br/>
        <w:t>территор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том числе подписании соответствующих</w:t>
        <w:br/>
        <w:t>а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 работ и актов приема-передачи объектов внешнего</w:t>
        <w:br/>
        <w:t>благоустройства выступил</w:t>
        <w:br/>
        <w:t>_______________________________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тавителей</w:t>
        <w:br/>
        <w:t>собственников помещений, уполномоченных участвовать в обследовании дворовой</w:t>
        <w:br/>
        <w:t>территории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  <w:br/>
        <w:t>территории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дписыват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ующ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  <w:br/>
        <w:t>выполненных работ и акты приема-передачи объектов внешнего благоустройства,</w:t>
        <w:br/>
        <w:t>которые согласуются с органами местного самоуправления.</w:t>
        <w:br/>
        <w:t>Предложены кандидатуры:</w:t>
        <w:br/>
        <w:t>_____________________________________________________________________;</w:t>
        <w:br/>
        <w:t>_____________________________________________________________________.</w:t>
        <w:br/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 обсуждения избраны уполномоченные лица от собственников</w:t>
        <w:br/>
        <w:br/>
        <w:t>помещений многоквартирного дома:</w:t>
        <w:br/>
        <w:t>_________________________________________________________________________;</w:t>
        <w:br/>
        <w:t>________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следую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держ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че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редст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  <w:br/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КД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ку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ъектов внешнего благоустройства,</w:t>
        <w:br/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мка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агаемому обслуживающей</w:t>
        <w:br/>
        <w:t>организаци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змер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ла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держание жилого помещения с информацией</w:t>
        <w:br/>
        <w:t>выступил ____________________________________________ и предложил утвердить</w:t>
        <w:br/>
        <w:t>предлагаем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Решение по шес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дить</w:t>
        <w:br/>
        <w:t>предлагаем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br/>
        <w:t>Председатель собрания _____________ (подпись) ________________ (Ф.И.О.)</w:t>
        <w:br/>
        <w:br/>
        <w:t>Секретарь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 (подпись) ________________ (Ф.И.О.)</w:t>
        <w:br/>
        <w:br/>
        <w:t>Прилож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токол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  <w:br/>
        <w:t>многоквартирном доме:</w:t>
        <w:br/>
        <w:br/>
        <w:t>- лист регистрации</w:t>
        <w:br/>
        <w:t>-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лис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 вопросам повестки дня собственников</w:t>
        <w:br/>
        <w:t>помещений в многоквартирном доме, принявших участие в общем собрании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ритерии отбора дворовых территорий многоквартирных дом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spacing w:val="2"/>
        </w:rPr>
        <w:t xml:space="preserve"> на предмет их соответствия критериям, указанным в </w:t>
      </w:r>
      <w:r>
        <w:rPr>
          <w:bCs/>
        </w:rPr>
        <w:t>настоящем Порядке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Комиссия по проведению отбора дворовых территорий многоквартирных домов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.Продолжительность эксплуатации многоквартирного дома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2.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3.Наличие ранее проведенного благоустройства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.Состояние дворовой территории многоквартирного дома позволяет/не позволяет разместить малые архитектурные формы и другие элементы благоустройств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6. Гарантии финансового и трудового участия собственников помещени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7. 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Курганской области.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</w:t>
      </w:r>
      <w:r>
        <w:rPr/>
        <w:t xml:space="preserve">Балльная оценка критериев отбора дворовых территорий многоквартирных домов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83"/>
        <w:gridCol w:w="250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41 и более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31 до 4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21 до 3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16 до 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10 до 15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произведен в течение от 1 до 3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произведен в течение от 3 до 5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произведен в течение от 5 до 8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капитальный ремонт произведен более 8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дворовой территор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не производился более 1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не производился более 2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не производился менее 1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детское игровое оборудование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малые архитектурные формы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тротуар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0% задолженности от общей суммы начисл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1 до 5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6 до 1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свыше 1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ое соучастие собственник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 xml:space="preserve">Финансовое или трудовое участие собственников помещений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сутствие финансового соучастия собственников помещ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98,1 до 10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95,1 до 98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91,1 до 95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85,1 до 91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70,1 до 85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е) от 50% до 7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приема-передачи объектов благоустройства дворовой территории для их последующего содерж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pacing w:val="2"/>
        </w:rPr>
      </w:pPr>
      <w:r>
        <w:rPr>
          <w:spacing w:val="2"/>
        </w:rPr>
        <w:t>"__" _____________ 201___ г.</w:t>
      </w:r>
      <w:r>
        <w:rPr>
          <w:rStyle w:val="Appleconvertedspace"/>
          <w:spacing w:val="2"/>
        </w:rPr>
        <w:t> </w:t>
      </w:r>
    </w:p>
    <w:p>
      <w:pPr>
        <w:pStyle w:val="Normal"/>
        <w:rPr/>
      </w:pPr>
      <w:r>
        <w:rPr>
          <w:rStyle w:val="Appleconvertedspace"/>
          <w:spacing w:val="2"/>
        </w:rPr>
        <w:t>(</w:t>
      </w:r>
      <w:r>
        <w:rPr>
          <w:spacing w:val="2"/>
        </w:rPr>
        <w:t>название муниципального образования)</w:t>
        <w:br/>
        <w:t>___________________________________________________________________________</w:t>
        <w:br/>
        <w:t>(адрес объекта благоустройства дворовой территории)</w:t>
        <w:br/>
        <w:t>__________________________ (далее - Заказчик) и представитель собственников</w:t>
        <w:br/>
        <w:br/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</w:t>
      </w:r>
      <w:r>
        <w:rPr>
          <w:rStyle w:val="Appleconvertedspace"/>
          <w:spacing w:val="2"/>
        </w:rPr>
        <w:t> </w:t>
      </w:r>
      <w:r>
        <w:rPr>
          <w:spacing w:val="2"/>
        </w:rPr>
        <w:t>(МКД),</w:t>
      </w:r>
      <w:r>
        <w:rPr>
          <w:rStyle w:val="Appleconvertedspace"/>
          <w:spacing w:val="2"/>
        </w:rPr>
        <w:t> </w:t>
      </w:r>
      <w:r>
        <w:rPr>
          <w:spacing w:val="2"/>
        </w:rPr>
        <w:t>расположен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адресу:</w:t>
      </w:r>
      <w:r>
        <w:rPr>
          <w:rStyle w:val="Appleconvertedspace"/>
          <w:spacing w:val="2"/>
        </w:rPr>
        <w:t> </w:t>
      </w:r>
      <w:r>
        <w:rPr>
          <w:spacing w:val="2"/>
        </w:rPr>
        <w:t>. _______ (далее - МКД),</w:t>
        <w:br/>
        <w:t>________________________________________________ (Ф.И.О. доверенного лица),</w:t>
        <w:br/>
        <w:t>действующий</w:t>
      </w:r>
      <w:r>
        <w:rPr>
          <w:rStyle w:val="Appleconvertedspace"/>
          <w:spacing w:val="2"/>
        </w:rPr>
        <w:t> </w:t>
      </w:r>
      <w:r>
        <w:rPr>
          <w:spacing w:val="2"/>
        </w:rPr>
        <w:t>на основании протокола общего собрания собственников помещений</w:t>
        <w:br/>
        <w:br/>
        <w:t>МКД</w:t>
      </w:r>
      <w:r>
        <w:rPr>
          <w:rStyle w:val="Appleconvertedspace"/>
          <w:spacing w:val="2"/>
        </w:rPr>
        <w:t> </w:t>
      </w:r>
      <w:r>
        <w:rPr>
          <w:spacing w:val="2"/>
        </w:rPr>
        <w:t>от</w:t>
      </w:r>
      <w:r>
        <w:rPr>
          <w:rStyle w:val="Appleconvertedspace"/>
          <w:spacing w:val="2"/>
        </w:rPr>
        <w:t> </w:t>
      </w:r>
      <w:r>
        <w:rPr>
          <w:spacing w:val="2"/>
        </w:rPr>
        <w:t>"__"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 201__ года N _______ (является неотъемлемой частью</w:t>
        <w:br/>
        <w:t>акта)</w:t>
      </w:r>
      <w:r>
        <w:rPr>
          <w:rStyle w:val="Appleconvertedspace"/>
          <w:spacing w:val="2"/>
        </w:rPr>
        <w:t> </w:t>
      </w:r>
      <w:r>
        <w:rPr>
          <w:spacing w:val="2"/>
        </w:rPr>
        <w:t>(далее</w:t>
      </w:r>
      <w:r>
        <w:rPr>
          <w:rStyle w:val="Appleconvertedspace"/>
          <w:spacing w:val="2"/>
        </w:rPr>
        <w:t> </w:t>
      </w: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), составили настоящий акт о том, что Заказчик</w:t>
        <w:br/>
        <w:t>передает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 рамках мероприятий по комплексному благоустройству</w:t>
        <w:br/>
        <w:t>дворовых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ых домов, а Собственник принимает:</w:t>
        <w:br/>
        <w:br/>
        <w:t>1. Объекты благоустройства дворовых территорий:</w:t>
        <w:br/>
        <w:t>___________________________________________________________________________</w:t>
        <w:br/>
        <w:t>___________________________________________________________________________</w:t>
        <w:br/>
        <w:t>(указываются все объекты благоустройства, выполненные в рамках мероприятий)</w:t>
        <w:br/>
        <w:br/>
        <w:t>2.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имуще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МКД,</w:t>
      </w:r>
      <w:r>
        <w:rPr>
          <w:rStyle w:val="Appleconvertedspace"/>
          <w:spacing w:val="2"/>
        </w:rPr>
        <w:t> </w:t>
      </w:r>
      <w:r>
        <w:rPr>
          <w:spacing w:val="2"/>
        </w:rPr>
        <w:t>передаваем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ую долевую собственность:</w:t>
        <w:br/>
        <w:t>__________________________________________________________________________</w:t>
        <w:br/>
        <w:t>__________________________________________________________________________</w:t>
        <w:br/>
        <w:t>(указываются элементы малых архитектурных форм, детское игровое и спортивное оборудование, парковочные карманы и т.д.)</w:t>
        <w:br/>
        <w:br/>
        <w:t>Объекты,</w:t>
      </w:r>
      <w:r>
        <w:rPr>
          <w:rStyle w:val="Appleconvertedspace"/>
          <w:spacing w:val="2"/>
        </w:rPr>
        <w:t> </w:t>
      </w:r>
      <w:r>
        <w:rPr>
          <w:spacing w:val="2"/>
        </w:rPr>
        <w:t>указа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пунктах</w:t>
      </w:r>
      <w:r>
        <w:rPr>
          <w:rStyle w:val="Appleconvertedspace"/>
          <w:spacing w:val="2"/>
        </w:rPr>
        <w:t> </w:t>
      </w:r>
      <w:r>
        <w:rPr>
          <w:spacing w:val="2"/>
        </w:rPr>
        <w:t>1,</w:t>
      </w:r>
      <w:r>
        <w:rPr>
          <w:rStyle w:val="Appleconvertedspace"/>
          <w:spacing w:val="2"/>
        </w:rPr>
        <w:t> </w:t>
      </w:r>
      <w:r>
        <w:rPr>
          <w:spacing w:val="2"/>
        </w:rPr>
        <w:t>2</w:t>
      </w:r>
      <w:r>
        <w:rPr>
          <w:rStyle w:val="Appleconvertedspace"/>
          <w:spacing w:val="2"/>
        </w:rPr>
        <w:t> </w:t>
      </w:r>
      <w:r>
        <w:rPr>
          <w:spacing w:val="2"/>
        </w:rPr>
        <w:t>настоящего акта приема-передачи объе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,</w:t>
      </w:r>
      <w:r>
        <w:rPr>
          <w:rStyle w:val="Appleconvertedspace"/>
          <w:spacing w:val="2"/>
        </w:rPr>
        <w:t> </w:t>
      </w:r>
      <w:r>
        <w:rPr>
          <w:spacing w:val="2"/>
        </w:rPr>
        <w:t>подлежат</w:t>
      </w:r>
      <w:r>
        <w:rPr>
          <w:rStyle w:val="Appleconvertedspace"/>
          <w:spacing w:val="2"/>
        </w:rPr>
        <w:t> </w:t>
      </w:r>
      <w:r>
        <w:rPr>
          <w:spacing w:val="2"/>
        </w:rPr>
        <w:t>содержанию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текущему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у</w:t>
      </w:r>
      <w:r>
        <w:rPr>
          <w:rStyle w:val="Appleconvertedspace"/>
          <w:spacing w:val="2"/>
        </w:rPr>
        <w:t> </w:t>
      </w:r>
      <w:r>
        <w:rPr>
          <w:spacing w:val="2"/>
        </w:rPr>
        <w:t>в установленном законом порядке.</w:t>
        <w:br/>
        <w:br/>
        <w:t>Подписи сторон:</w:t>
        <w:br/>
        <w:br/>
        <w:t xml:space="preserve">Заказчик                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Собственник (ТСЖ, ЖСК)     Управляющая организация</w:t>
        <w:br/>
        <w:br/>
        <w:t>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  <w:t xml:space="preserve">М.П.                           </w:t>
      </w:r>
      <w:r>
        <w:rPr>
          <w:rStyle w:val="Appleconvertedspace"/>
          <w:spacing w:val="2"/>
        </w:rPr>
        <w:t> </w:t>
      </w:r>
      <w:r>
        <w:rPr>
          <w:spacing w:val="2"/>
        </w:rPr>
        <w:t>М.П.                                                  М.П.</w:t>
        <w:b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 xml:space="preserve">Приложение    6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 о Комиссии, осуществляющей отбор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1. Комиссия по отбору дворовых территорий многоквартирных домов (далее - Комиссия) создается в целях проведения отбора дворовых территорий многоквартирных домов для проведения работ по благоустройству дворовых территорий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6. Комиссия в соответствии с критериями, определенными Порядком отбора дворовых территорий многоквартирных домов, осуществляет оценку представленных на рассмотрение заявок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/>
        <w:t>1.8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  <w:br/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Спирев</dc:creator>
  <dc:description/>
  <cp:keywords/>
  <dc:language>en-US</dc:language>
  <cp:lastModifiedBy>1</cp:lastModifiedBy>
  <cp:lastPrinted>2017-03-03T13:27:00Z</cp:lastPrinted>
  <dcterms:modified xsi:type="dcterms:W3CDTF">2017-03-16T11:38:00Z</dcterms:modified>
  <cp:revision>11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