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“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”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2 г.  № </w:t>
      </w:r>
      <w:r>
        <w:rPr>
          <w:rFonts w:cs="Times New Roman" w:ascii="Times New Roman" w:hAnsi="Times New Roman"/>
          <w:sz w:val="28"/>
          <w:szCs w:val="28"/>
          <w:u w:val="single"/>
        </w:rPr>
        <w:t>2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shd w:fill="FFFFFF" w:val="clear"/>
        <w:ind w:left="2011" w:right="2016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011" w:right="2016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011" w:right="2016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2011" w:right="2016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б утверждении Кодекса этики и служебного поведен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ых служащих Администрации Белозерского района</w:t>
      </w:r>
    </w:p>
    <w:p>
      <w:pPr>
        <w:pStyle w:val="Normal"/>
        <w:shd w:fill="FFFFFF" w:val="clear"/>
        <w:ind w:left="2011" w:right="2016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 от 25.12.2008г. № 273-ФЗ "О противодействии коррупции", Федеральным законом от 02.03.2007г.  № 25-ФЗ «О муниципальной службе в Российской Федерации», руководствуясь Уставом Белозерского района, в целях обеспечения условий для добросовестного и эффективного исполнения муниципальными служащими Администрации Белозерского района должностных обязанностей, повышения требований к морально-нравственному облику и деловым качествам муниципальных служащих, Администрация Белозерского района</w:t>
      </w:r>
    </w:p>
    <w:p>
      <w:pPr>
        <w:pStyle w:val="Style16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/>
      </w:pPr>
      <w:r>
        <w:rPr>
          <w:rFonts w:cs="Arial"/>
          <w:sz w:val="28"/>
          <w:szCs w:val="28"/>
        </w:rPr>
        <w:t>1. Утвердить Кодекс этики и служебного поведения муниципальных служащих Администрации Белозерского района согласно приложению.</w:t>
        <w:br/>
        <w:t xml:space="preserve">      2. Муниципальным служащим Администрации Белозерского района обеспечить неукоснительное соблюдение требований настоящего Кодекса.</w:t>
        <w:br/>
        <w:t xml:space="preserve">      3. Руководителям структурных подразделений Администрации Белозерского района в срок до 1 августа 2012 года ознакомить муниципальных служащих с настоящим постановлением и обеспечить его исполнение.</w:t>
        <w:br/>
        <w:t xml:space="preserve">      4. Постановление вступает в силу с момента официального его размещения на официальном сайте Администрации Белозерского района.</w:t>
        <w:br/>
        <w:t xml:space="preserve">      </w:t>
      </w:r>
    </w:p>
    <w:p>
      <w:pPr>
        <w:pStyle w:val="Style16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ый заместитель</w:t>
      </w:r>
    </w:p>
    <w:p>
      <w:pPr>
        <w:pStyle w:val="Style16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ы Белозерского района                                      В.В. Терёхин</w:t>
      </w:r>
    </w:p>
    <w:p>
      <w:pPr>
        <w:pStyle w:val="Normal"/>
        <w:shd w:fill="FFFFFF" w:val="clear"/>
        <w:ind w:right="2016"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011" w:right="2016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013" w:right="2019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013" w:right="2019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013" w:right="2019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013" w:right="2019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013" w:right="2019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013" w:right="2019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013" w:right="2019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exact" w:line="274" w:before="1056" w:after="0"/>
              <w:ind w:right="2016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и Белозе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  14 июня 2012 года № 219</w:t>
            </w:r>
          </w:p>
          <w:p>
            <w:pPr>
              <w:pStyle w:val="Normal"/>
              <w:shd w:fill="FFFFFF" w:val="clear"/>
              <w:ind w:left="-1" w:firstLine="36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Об утверждении Кодекса этики и служебного поведения </w:t>
            </w:r>
            <w:r>
              <w:rPr>
                <w:rFonts w:cs="Times New Roman" w:ascii="Times New Roman" w:hAnsi="Times New Roman"/>
                <w:spacing w:val="-2"/>
              </w:rPr>
              <w:t>муниципальных служащих Администрации Белозер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</w:tbl>
    <w:p>
      <w:pPr>
        <w:pStyle w:val="Normal"/>
        <w:shd w:fill="FFFFFF" w:val="clear"/>
        <w:ind w:right="2019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Кодекс этики и служебного поведения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ых служащих Администрации Белозерского района</w:t>
      </w:r>
    </w:p>
    <w:p>
      <w:pPr>
        <w:pStyle w:val="Normal"/>
        <w:shd w:fill="FFFFFF" w:val="clear"/>
        <w:spacing w:before="499" w:after="0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 w:before="235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Кодекс этики и служебного поведения муниципальных служащих Администрации Белозерского района (далее – Кодекс) разработан в соответствии с Конституцией Российской</w:t>
        <w:br/>
        <w:t>Федерации, Модельным законом «Об основах муниципальной службы» (принят постановлением Межпарламентской Ассамблеи государств - участников Содружества</w:t>
        <w:br/>
        <w:t>Независимых Государств от 26 марта 2002 года № 19-10),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Курганской области от 3 марта 2009 года № 439 «О противодействии коррупции в Курган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righ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Кодекс представляет собой свод общих принципов профессиональной служебной этики и основных правил служебного поведения муниципальных служащих Администрации Белозерского района  (далее – муниципальные служащие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Целью Кодекса является обобщ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избирательным комиссиям муниципальных образований Белозерского района (далее — органы местного самоуправления) и обеспечение единых норм поведения муниципальных служа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0" w:right="14"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5" w:leader="none"/>
        </w:tabs>
        <w:spacing w:lineRule="exact" w:line="274"/>
        <w:ind w:left="0" w:right="10"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служит основой для формирования должной морали в сфере муниципальной службы, уважительного отношения к муниципальной службе в Белозерском район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74"/>
        <w:ind w:righ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spacing w:lineRule="exact" w:line="274" w:before="235" w:after="0"/>
        <w:ind w:left="1478" w:right="15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аздел II. Общие принципы и правила служебного п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8" w:before="230" w:after="0"/>
        <w:ind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Общие принципы служебного поведения муниципальных служащих представляют  собой  основы  поведения  граждан  Российской  Федерации,   граж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странных государств - участников международных договоров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ции, в соответствии с которыми иностранные граждане имеют право находиться </w:t>
      </w:r>
      <w:r>
        <w:rPr>
          <w:rFonts w:cs="Times New Roman" w:ascii="Times New Roman" w:hAnsi="Times New Roman"/>
          <w:sz w:val="24"/>
          <w:szCs w:val="24"/>
        </w:rPr>
        <w:t>на муниципальной службе, в связи с нахождением их на муниципальной службе.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right="5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ключать действия, связанные с влиянием каких-либо личных, имущественных </w:t>
      </w:r>
      <w:r>
        <w:rPr>
          <w:rFonts w:cs="Times New Roman" w:ascii="Times New Roman" w:hAnsi="Times New Roman"/>
          <w:sz w:val="24"/>
          <w:szCs w:val="24"/>
        </w:rPr>
        <w:t>(финансовых) и иных интересов, препятствующих добросовестному исполнению ими</w:t>
        <w:br/>
        <w:t>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74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ведомлять представителя нанимателя (работодателя), органы прокуратуры или </w:t>
      </w:r>
      <w:r>
        <w:rPr>
          <w:rFonts w:cs="Times New Roman" w:ascii="Times New Roman" w:hAnsi="Times New Roman"/>
          <w:sz w:val="24"/>
          <w:szCs w:val="24"/>
        </w:rPr>
        <w:t>другие государственные органы, органы местного самоуправления обо всех случаях обращения к муниципальным служащим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right="5"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firstLine="5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)</w:t>
        <w:tab/>
        <w:t xml:space="preserve">соблюдать нейтральность, исключающую возможность влияния на их </w:t>
      </w:r>
      <w:r>
        <w:rPr>
          <w:rFonts w:cs="Times New Roman" w:ascii="Times New Roman" w:hAnsi="Times New Roman"/>
          <w:spacing w:val="-2"/>
          <w:sz w:val="24"/>
          <w:szCs w:val="24"/>
        </w:rPr>
        <w:t>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) воздерживаться от поведения, которое могло бы вызвать сомнение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бросовестном и объективном исполнении муниципальными служащими должностных </w:t>
      </w:r>
      <w:r>
        <w:rPr>
          <w:rFonts w:cs="Times New Roman" w:ascii="Times New Roman" w:hAnsi="Times New Roman"/>
          <w:sz w:val="24"/>
          <w:szCs w:val="24"/>
        </w:rPr>
        <w:t>обязанностей, а также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ли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) воздерживаться от публичных высказываний, суждений и оценок в отнош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и органа местного самоуправления, его руководителя, если это не входит в </w:t>
      </w:r>
      <w:r>
        <w:rPr>
          <w:rFonts w:cs="Times New Roman" w:ascii="Times New Roman" w:hAnsi="Times New Roman"/>
          <w:sz w:val="24"/>
          <w:szCs w:val="24"/>
        </w:rPr>
        <w:t>должностные обязанности муниципальных служащих;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) уважительно относиться к деятельности представителей средств массовой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и по информированию общества о работе органа местного самоуправления,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оимости на территории Российской Федерации товаров, работ, услуг и иных объектов </w:t>
      </w:r>
      <w:r>
        <w:rPr>
          <w:rFonts w:cs="Times New Roman" w:ascii="Times New Roman" w:hAnsi="Times New Roman"/>
          <w:sz w:val="24"/>
          <w:szCs w:val="24"/>
        </w:rPr>
        <w:t xml:space="preserve">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</w:t>
      </w:r>
      <w:r>
        <w:rPr>
          <w:rFonts w:cs="Times New Roman" w:ascii="Times New Roman" w:hAnsi="Times New Roman"/>
          <w:spacing w:val="-1"/>
          <w:sz w:val="24"/>
          <w:szCs w:val="24"/>
        </w:rPr>
        <w:t>международными договорами Российской Федерации, обычаями делового оборо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right="5"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обязаны соблюдать Конституцию Российской Федерации, федеральные конституционные законы, федеральные законы, и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рмативные правовые акты Российской Федерации, Устав Курганской области, законы </w:t>
      </w:r>
      <w:r>
        <w:rPr>
          <w:rFonts w:cs="Times New Roman" w:ascii="Times New Roman" w:hAnsi="Times New Roman"/>
          <w:sz w:val="24"/>
          <w:szCs w:val="24"/>
        </w:rPr>
        <w:t>и иные нормативные правовые акты Курганской области, устав муниципального образования и иные муниципальные правовые акты и обеспечивать их испол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right="5"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в своей деятельности не должны допускать нарушения законов,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right="10" w:firstLine="53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обязаны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служащие обязаны представлять в установленном порядк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усмотренные законодательством Российской Федерации сведения о себе и членах </w:t>
      </w:r>
      <w:r>
        <w:rPr>
          <w:rFonts w:cs="Times New Roman" w:ascii="Times New Roman" w:hAnsi="Times New Roman"/>
          <w:sz w:val="24"/>
          <w:szCs w:val="24"/>
        </w:rPr>
        <w:t>своей семьи, а также сведения о полученных ими доходах и принадлежащем им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плату развлечений, отдыха, транспортных расходов и иные вознаграждения). Подарки, </w:t>
      </w:r>
      <w:r>
        <w:rPr>
          <w:rFonts w:cs="Times New Roman" w:ascii="Times New Roman" w:hAnsi="Times New Roman"/>
          <w:sz w:val="24"/>
          <w:szCs w:val="24"/>
        </w:rPr>
        <w:t>полученные муниципальными служащими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и служащими по акту в орган местного самоуправления, в котором они замещают должности муниципальной службы, за исключением случаев, установленных Гражданским кодекс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right="5"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обязаны соблюдать установленный в органе местного самоуправления порядок работы со служебной информа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обязаны не разглашать сведения, составляющие государственную и иную охраняемую федеральными законами тайну, а также сведения, ставшие им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pacing w:lineRule="exact" w:line="274"/>
        <w:ind w:left="0" w:right="5"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5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5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не допускать случаев принуждения муниципальных служащих к участию в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 политических партий и общественных объединений.</w:t>
      </w:r>
    </w:p>
    <w:p>
      <w:pPr>
        <w:pStyle w:val="Normal"/>
        <w:shd w:fill="FFFFFF" w:val="clear"/>
        <w:spacing w:before="235" w:after="0"/>
        <w:ind w:left="8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 III. Рекомендательные этические правила служебного пове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74" w:before="230" w:after="0"/>
        <w:ind w:left="0" w:right="14"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жебном поведении муниципальным служащим необходимо исходить из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нституционных положений о том, что человек, его права и свободы являются высшей </w:t>
      </w:r>
      <w:r>
        <w:rPr>
          <w:rFonts w:cs="Times New Roman" w:ascii="Times New Roman" w:hAnsi="Times New Roman"/>
          <w:sz w:val="24"/>
          <w:szCs w:val="24"/>
        </w:rPr>
        <w:t xml:space="preserve">ценностью и каждый гражданин имеет право на неприкосновенность частной жизни, </w:t>
      </w:r>
      <w:r>
        <w:rPr>
          <w:rFonts w:cs="Times New Roman" w:ascii="Times New Roman" w:hAnsi="Times New Roman"/>
          <w:spacing w:val="-1"/>
          <w:sz w:val="24"/>
          <w:szCs w:val="24"/>
        </w:rPr>
        <w:t>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1" w:leader="none"/>
        </w:tabs>
        <w:spacing w:lineRule="exact" w:line="274"/>
        <w:ind w:left="53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служебном поведении муниципальные служащие воздерживаются от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74"/>
        <w:ind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righ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грубости, проявлений пренебрежительного тона, заносчивости, предвзятых </w:t>
      </w:r>
      <w:r>
        <w:rPr>
          <w:rFonts w:cs="Times New Roman" w:ascii="Times New Roman" w:hAnsi="Times New Roman"/>
          <w:spacing w:val="-1"/>
          <w:sz w:val="24"/>
          <w:szCs w:val="24"/>
        </w:rPr>
        <w:t>замечаний, предъявления неправомерных, 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right="1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74"/>
        <w:ind w:right="1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курения во время служебных совещаний, бесед, иного служебного общения с</w:t>
        <w:br/>
        <w:t>гражданам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right="1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right="1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ab/>
        <w:t>Внешний вид муниципальных служащих при исполнении ими должностных</w:t>
        <w:br/>
        <w:t>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before="235" w:after="0"/>
        <w:ind w:right="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аздел IV. Ответственность за нарушение положений Кодекса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235" w:after="0"/>
        <w:ind w:righ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ab/>
        <w:t>Нарушение муниципальными служащими положений Кодекса в части, касающейся представления недостоверных или неполных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несоблюдения требований об урегулировании конфликта интересов, является основанием для проведения заседания соответствующей комиссии по урегулированию конфликта интересов, образованной в Администрации Белозерского района 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далее — комисс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муниципальными служащими иных положений Кодекса подлежит моральному осуждению на заседании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274"/>
        <w:ind w:left="0" w:right="14" w:firstLine="53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38" w:righ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38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38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38" w:righ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чальник отдел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38" w:righ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министративно-организационной работы                            В.В.Трифанов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38" w:right="1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left="2013" w:right="2019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011" w:right="2016" w:hanging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38" w:righ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74"/>
        <w:ind w:left="538" w:righ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426" w:right="56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27:00Z</dcterms:created>
  <dc:creator>User</dc:creator>
  <dc:description/>
  <dc:language>en-US</dc:language>
  <cp:lastModifiedBy>user</cp:lastModifiedBy>
  <cp:lastPrinted>2012-06-13T15:09:00Z</cp:lastPrinted>
  <dcterms:modified xsi:type="dcterms:W3CDTF">2012-06-20T11:27:00Z</dcterms:modified>
  <cp:revision>2</cp:revision>
  <dc:subject/>
  <dc:title>Типовой кодекс этики и служебного поведения</dc:title>
</cp:coreProperties>
</file>