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а Белозер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 2012 года №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римерного положения об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системе   оплаты труда работников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муниципальных  учреждений</w:t>
      </w:r>
      <w:r>
        <w:rPr>
          <w:rFonts w:cs="Arial"/>
          <w:b/>
          <w:sz w:val="28"/>
          <w:szCs w:val="28"/>
        </w:rPr>
        <w:t xml:space="preserve"> дошкольного </w:t>
      </w:r>
    </w:p>
    <w:p>
      <w:pPr>
        <w:pStyle w:val="Style22"/>
        <w:jc w:val="both"/>
        <w:rPr/>
      </w:pPr>
      <w:r>
        <w:rPr>
          <w:rFonts w:cs="Arial"/>
          <w:b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Белозерского района</w:t>
      </w:r>
    </w:p>
    <w:p>
      <w:pPr>
        <w:pStyle w:val="Style2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right="-142" w:firstLine="284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Главного управления образования Курганской области  от 07 июня 2011    г. № 1077 « Об утверждении Примерного положения об отраслевой  системе оплаты труда работников муниципальных  учреждений дошкольного образования Курганской област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мерное положение об отраслевой системе оплаты труда работников муниципальных  учреждений дошкольного образования Белозерского района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sz w:val="28"/>
          <w:szCs w:val="28"/>
        </w:rPr>
        <w:t>2.  Руководителям муниципальных учреждений дошкольного образования Белозерского района разработать Положения об отраслевой системе оплаты труда работников муниципальных учреждений дошкольного образования до 01.09.2012 г.,  руководствуясь  настоящим  постановлением.</w:t>
      </w:r>
    </w:p>
    <w:p>
      <w:pPr>
        <w:pStyle w:val="Style22"/>
        <w:jc w:val="both"/>
        <w:rPr/>
      </w:pPr>
      <w:r>
        <w:rPr>
          <w:sz w:val="28"/>
          <w:szCs w:val="28"/>
        </w:rPr>
        <w:t>3. Настоящее Постановление подлежит опубликованию на сайте Администрации Белозе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района, начальника управления  социальной политики Баязитову М.Л.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сентября  2012 года.</w:t>
      </w:r>
    </w:p>
    <w:p>
      <w:pPr>
        <w:pStyle w:val="Normal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br/>
        <w:t xml:space="preserve">          начальник управления</w:t>
        <w:br/>
        <w:t xml:space="preserve">          финансово-экономической политики</w:t>
        <w:tab/>
        <w:tab/>
        <w:tab/>
        <w:tab/>
        <w:tab/>
        <w:t xml:space="preserve">В.В. Терехин </w:t>
      </w:r>
    </w:p>
    <w:p>
      <w:pPr>
        <w:pStyle w:val="Normal"/>
        <w:ind w:left="-284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</w:rPr>
        <w:t xml:space="preserve">Приложение  к Постановлению </w:t>
        <w:br/>
        <w:t>Главы Белозерского района Курганской области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8   июня 2012 года № 226</w:t>
      </w:r>
    </w:p>
    <w:p>
      <w:pPr>
        <w:pStyle w:val="Heading1"/>
        <w:ind w:left="5529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б утверждении Примерного положения об отраслевой системе оплаты труда работников муниципальных учреждений дошкольного образования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елозер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Normal"/>
        <w:ind w:left="-142" w:firstLine="5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firstLine="567"/>
        <w:rPr/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 xml:space="preserve">Примерное положение об отраслевой системе оплаты труда работников муниципальных учреждений дошко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-142" w:firstLine="568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ind w:left="-142" w:firstLine="5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римерное положение об отраслевой системе оплаты труда работников муниципальных учреждений дошкольного образования Белозерского района (далее - Положение) разработано на основании Трудового кодекса Российской Федерации с целью определения единых подходов к оплате труда работников муниципальных учреждений дошкольного образования Белозерского района (далее - учреждения), обеспечения заинтересованности работников учреждений в конечных результатах труда, совершенствования управления финансовыми, материальными и кадровыми ресурсами учреждени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ложение предусматривает отраслевые принципы оплаты труда работников учреждений, финансируемых за счет средств бюджета муниципального образования Белозерского района, иных доходов на основе базового оклада (базового должностного оклада) в зависимости от должности, а также выплат с применением повышающих коэффициент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013"/>
      <w:bookmarkEnd w:id="3"/>
      <w:r>
        <w:rPr>
          <w:rFonts w:cs="Arial" w:ascii="Arial" w:hAnsi="Arial"/>
          <w:sz w:val="24"/>
          <w:szCs w:val="24"/>
        </w:rPr>
        <w:t>3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Arial" w:ascii="Arial" w:hAnsi="Arial"/>
          <w:sz w:val="24"/>
          <w:szCs w:val="24"/>
        </w:rPr>
        <w:t xml:space="preserve">- условия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платы труда</w:t>
      </w:r>
      <w:r>
        <w:rPr>
          <w:rFonts w:cs="Arial" w:ascii="Arial" w:hAnsi="Arial"/>
          <w:sz w:val="24"/>
          <w:szCs w:val="24"/>
        </w:rPr>
        <w:t xml:space="preserve"> - включают в себя размеры базовых окладов (базовых должностных окладов), выплат с применением повышающих коэффициентов, выплат компенсационного характера, выплат стимулирующего характера, установленных за выполнение трудовых обязанностей и норм труда, порядок их применения, отражающий особенности деятельност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базовая единица</w:t>
      </w:r>
      <w:r>
        <w:rPr>
          <w:rFonts w:cs="Arial" w:ascii="Arial" w:hAnsi="Arial"/>
          <w:sz w:val="24"/>
          <w:szCs w:val="24"/>
        </w:rPr>
        <w:t xml:space="preserve"> - величина, применяемая для исчисления базовых окладов  (базовых должностных окладов) служащих и тарифных ставок рабочих учреждения. Базовая единица оплаты труда работников учреждения составляет 2130 рублей. Увеличение размера базовой единицы осуществляется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базовый оклад (базовый должностной оклад)</w:t>
      </w:r>
      <w:r>
        <w:rPr>
          <w:rFonts w:cs="Arial" w:ascii="Arial" w:hAnsi="Arial"/>
          <w:sz w:val="24"/>
          <w:szCs w:val="24"/>
        </w:rPr>
        <w:t xml:space="preserve"> - минимальный базовый оклад (базовый должностной оклад) работника учреждения, осуществляющего профессиональную деятельность  по профессии рабочего или должности служащего, входящих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ьные квалификационные группы - группы должностей, сформированные с учё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повышающий коэффициент</w:t>
      </w:r>
      <w:r>
        <w:rPr>
          <w:rFonts w:cs="Arial" w:ascii="Arial" w:hAnsi="Arial"/>
          <w:sz w:val="24"/>
          <w:szCs w:val="24"/>
        </w:rPr>
        <w:t xml:space="preserve"> - относительная величина, определяющая размер повышения базового оклада (базового должностного оклада) по квалификационным уровням профессиональных квалификационных групп работников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 применением повышающих коэффициентов - выплаты, учитывающие квалификацию, ученую степень, почетное звание, образование работников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компенсационного характера - выплаты, учитывающие специфику и режим работы работников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латы стимулирующего характера - выплаты, учитывающие сложность, напряженность, премии по итогам работы, продолжительность работы в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оложении предусмотрены единые принципы системы оплаты тру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ых квалификационных групп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я выплат за выполнение работы в особых условиях труда и условиях труда, отклоняющихся от нормальных, обеспечение единых подходов к их применению в учре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различных видов выплат стимулирующего характера за высокие результаты и качество выполнения работы, а также за конечные результаты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работная плата работников муниципальных учреждений дошкольного образования Белозерского района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и и иных стимулирующих выплат), выплачиваемой до введения новой системы оплаты труда, при условии сохранения объема обязанностей работника  при выполнении им работ той же квалифик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bookmarkStart w:id="5" w:name="sub_18"/>
      <w:bookmarkEnd w:id="5"/>
      <w:r>
        <w:rPr>
          <w:rFonts w:cs="Arial" w:ascii="Arial" w:hAnsi="Arial"/>
          <w:sz w:val="24"/>
          <w:szCs w:val="24"/>
        </w:rPr>
        <w:t>Оплата труда по совместительству производится исходя из базового оклада (базового должностного оклада), выплат компенсационного и стимулирующего  характера, предусмотренных законодательными и нормативными актами Белозерского района, а 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ind w:firstLine="709"/>
        <w:jc w:val="both"/>
        <w:rPr/>
      </w:pPr>
      <w:bookmarkStart w:id="6" w:name="sub_18"/>
      <w:bookmarkEnd w:id="6"/>
      <w:r>
        <w:rPr>
          <w:rFonts w:cs="Arial" w:ascii="Arial" w:hAnsi="Arial"/>
          <w:sz w:val="24"/>
          <w:szCs w:val="24"/>
        </w:rPr>
        <w:t xml:space="preserve">7. Заработная плата работников учреждений устанавливается локальными нормативными актами соответствующего учреждения по согласованию с профсоюзным органом (иными представителями работников) в пределах утвержденного на текущий финансовый год фонда оплаты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орядок и условия оплаты труда педагогических  работнико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учебно - вспомогательного персонал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оответствии с приказом Министерства здравоохранения и социального развития Российской Федерации от 5 мая 2008 года N 216н «Об утверждении профессиональных квалификационных групп должностей работников образования» в учреждениях выделяются профессиональные квалификационные групп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Базовый оклад (базовый должностной оклад) педагогических работников и учебно-вспомогательного персонала устанавливается путем умножения базовой единицы на коэффициент увеличения по профессиональным квалификационным уровням согласно таблице 1 настоящего Полож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604"/>
        <w:gridCol w:w="269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Профессиональная квалификационная группа «Педагогические работники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физической культуре, 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-дефектолог, учитель-логопед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6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 Положениями об оплате труда и стимулировании работников учреждений предусматривается установление педагогическим работникам, учебно-вспомогательному персоналу учреждений следующих повышающих коэффициент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ающий коэффициент, учитывающий работу в сельской местности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, учитывающий уровень образ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, учитывающий уровень квалифик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вышающий коэффициент за наличие ученой степени, государственных наград, почетного звания Российской Федерации или СССР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шения о введении соответствующих повышающих коэффициентов принимаются руководителями учреждений в пределах утвержденного фонда оплаты тру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й, работающих и проживающих в сельской местности и в рабочих поселках (поселках городского типа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еречня должностей работников учреждений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рекомендовано руководствоваться постановлением Правительства Курганской области от 8 июня   2007 года № 240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вышающий коэффициент, учитывающий уровень образования педагогических работников, устанавливается с целью стимулирования педагогических работников учреждений к повышению уровня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повышающих коэффициентов, учитывающих уровень образования, приведены в таблице 2 настоящего Полож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уровень образования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4. Повышающий коэффициент, учитывающий уровень квалификации педагогического работника, устанавливается с целью стимулирования педагогических работников учреждений к качественному результату труда путем повышения профессиональной квалификации и компетентности. Коэффициент, учитывающий уровень квалификации, отражает уровень квалификации педагогического работника, применяется к базовому должностному окладу (базовому должностному окладу) педагогических работников, которым присваивается квалификационная категория по итогам аттестации педагогических работников, при условии их соответствия занимаем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азмеры коэффициентов, учитывающих уровень квалификации, приведены в таблице  3 настоящего Положения.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уровень квалификации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ышающий коэффициент за наличие ученой степени, государственных наград, почетного звания Российской Федерации или СССР, применяется к базовому окладу   (базовому   должностному   окладу)   педагогических   работников учреждений,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х ученую степень, государственную награду, которым присвоены почетные звания Российской Федерации или СССР, при условии их соответствия занимаемой должно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змеры коэффициентов, учитывающих наличие ученых степеней, государственных наград, почетных званий, приведены в таблице 4 настоящего Полож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745"/>
        <w:gridCol w:w="297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казатели квалифик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нование для установления повышающе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наличие ученых степеней, государственных наград, почетных зван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личие ученой степе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андидат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личие почетного з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четные звания СССР, РФ, государственные награды при соответствии почетного звания профилю педагог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6. Изменение размеров коэффициентов, учитывающих наличие квалификационной категории, ученых степеней, государственных наград, почетных званий,</w:t>
      </w:r>
      <w:r>
        <w:rPr/>
        <w:t xml:space="preserve"> </w:t>
      </w:r>
      <w:r>
        <w:rPr>
          <w:sz w:val="24"/>
          <w:szCs w:val="24"/>
        </w:rPr>
        <w:t>производится в следующие срок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и присвоении квалификационной категории - с даты присвоения квалификационной категории в соответствии с решением аттестацион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и присуждении ученой степени, награждении государственной наградой - с даты присуждения ученой степени, награждения государственной наградой в соответствии с приказом Министерства образования и наук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при присвоении почетного звания - с даты присвоения почетного звания в соответствии с Указом Президента Российской Федерации. 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С учётом условий труда педагогическим работникам и учебно -вспомогательному персоналу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Педагогическим работникам и учебно - вспомогательному персоналу устанавливаются выплаты стимулирующего 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Порядок и условия оплаты труда служащи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медицинских  работников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9. Базовые оклады (базовые должностные оклады) административно - управленческого персонала, а также базовые ставки заработной платы служащих устанавливаются путем умножения базовой единицы оплаты труда на коэффициент увеличения по профессиональным квалификационным уровням согласно таблице 5 настоящего Положения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608"/>
        <w:gridCol w:w="311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ф-пов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3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0. Базовые оклады (базовые должностные оклады) медицинских работников учреждений  устанавливаются путем умножения базовой единицы оплаты труда на коэффициент увеличения по профессиональным квалификационным уровням согласно  таблице 6 настоящего Положения.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82"/>
        <w:gridCol w:w="2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1. Положением об оплате труда и стимулировании работников учреждения предусматривается установление медицинским работникам следующих повышающих коэффициентов к базовым окладам (базовым должностным окладам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, учитывающий работу в сельской мест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, учитывающий уровень образ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,  учитывающий уровень квалификации (категории)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о введении соответствующего повышающего коэффициента принимаются руководителями учреждений в пределах утвержд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выплат по повышающему коэффициенту, учитывающий уровень квалификации (категории) работника, определяется путем умножения базового оклада на повышающий коэффициент и не образует новый оклад (базовый должностной оклад) и не учитывается при начислении стимулирующих и компенсационных выплат, устанавливаемых в процентах к базовому окладу (базовому должностному окладу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базовым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овышающий коэффициент, учитывающий уровень образования медицинских работников, устанавливается с целью стимулирования медицинских работников учреждений к повышению уровня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повышающих коэффициентов, учитывающих уровень образования, приведены в таблице 7 настоящего Полож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уровень образования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вышающий коэффициент, учитывающий уровень квалификации медицинского работника, применяется к базовому окладу (базовому должностному окладу) медицинских работников, которым присваивается квалификационная категория по итогам аттестации медицинских работников, при условии их соответствия занимаемой долж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овышающих коэффициентов, учитывающих уровень квалификации по должностям медицинских работников, устанавливается в размерах согласно таблице 3 настоящего Поло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й, работающих и проживающих в сельской местности и в рабочих поселках (поселках городского типа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еречня должностей работников учреждений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рекомендовано руководствоваться постановлением Правительства Курганской области от 8 июня   2007 года № 240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 С учётом условий труда служащим и медицинским работникам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Медицинским работникам и служащим устанавливаются выплаты стимулирующего 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о профессиям рабочих базовые оклады устанавливаются по разрядам тарифной сетки на основе тарифно - квалификационных требований по общеотраслевым профессиям рабочих, утвержденных Министерством труда России, с учетом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, профессии которых не предусмотрены «Тарифно - квалификационными характеристиками по общеотраслевым профессиям рабочих», тарифицируются в соответствии с Единым тарифно-квалификационным справочником работ и профессий рабочих (ЕТКС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должностные оклады работников учреждений, осуществляющих профессиональную деятельность по профессиям рабочих, устанавливаются путем умножения базовой единицы оплаты труда на коэффициент увеличения по профессиональным квалификационным уровням согласно таблице 8 настоящего Положения.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</w:t>
      </w:r>
      <w:r>
        <w:rPr>
          <w:sz w:val="24"/>
          <w:szCs w:val="24"/>
        </w:rPr>
        <w:t xml:space="preserve">  8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2453"/>
      </w:tblGrid>
      <w:tr>
        <w:trPr>
          <w:trHeight w:val="419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 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 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 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 Положением об оплате труда и стимулировании работников учреждений может быть предусмотрено установление рабочим повышающих коэффициентов к базовому окладу за выполнение важных (особо важных) и ответственных (особо ответственных) работ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за выполнение важных (особо важных) и ответственных (особо ответственных) работ устанавливается к базовым окладам рабочих, тарифицированных не ниже 6 разряда ЕТКС, при выполнении важных (особо важных) и ответственных (особо ответственных) рабо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Коэффициент за выполнение важных (особо важных) и ответственных (особо ответственных) работ устанавливается на срок выполнения работ, но не более 1 года, в размерах согласно таблице 9 настоящего Полож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его коэффициента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.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за выполнение важных (особо важных) и ответственных (особо ответственных) рабо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«В», «С» и «Е», либо «Д» и «Е» или только «Д», устанавливается повышающий коэффициент за классность в размере 0,1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автомобилей, имеющим отметки в водительском удостоверении «В», «С», «Д» и «Е», устанавливается повышающий коэффициент за классность в размере 0,25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его коэффициента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 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2. С учётом условий труда рабочим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Рабочим устанавливаются выплаты стимулирующе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Порядок и условия оплаты труда руководителя учреждения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го заместителей и главного бухгалтера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 Заработная плата  руководителя учреждения, его заместителей  и главного бухгалтера состоит из базового оклада (базового должностного оклада), выплат компенсационного и стимулирующего характера. Базовый оклад (базовый должностной оклад) руководителя учреждения определяется трудовым договором.</w:t>
      </w:r>
    </w:p>
    <w:p>
      <w:pPr>
        <w:pStyle w:val="Normal"/>
        <w:shd w:fill="FFFFFF" w:val="clear"/>
        <w:ind w:firstLine="709"/>
        <w:jc w:val="both"/>
        <w:rPr/>
      </w:pPr>
      <w:bookmarkStart w:id="7" w:name="sub_52"/>
      <w:r>
        <w:rPr>
          <w:rFonts w:cs="Arial" w:ascii="Arial" w:hAnsi="Arial"/>
          <w:sz w:val="24"/>
          <w:szCs w:val="24"/>
        </w:rPr>
        <w:t xml:space="preserve">35. </w:t>
      </w:r>
      <w:bookmarkEnd w:id="7"/>
      <w:r>
        <w:rPr>
          <w:rFonts w:cs="Arial" w:ascii="Arial" w:hAnsi="Arial"/>
          <w:sz w:val="24"/>
          <w:szCs w:val="24"/>
        </w:rPr>
        <w:t>Размер базового оклада (базового должностного оклада) руководителя устанавли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z w:val="24"/>
          <w:szCs w:val="24"/>
        </w:rPr>
        <w:t xml:space="preserve"> = С</w:t>
      </w:r>
      <w:r>
        <w:rPr>
          <w:rFonts w:cs="Arial" w:ascii="Arial" w:hAnsi="Arial"/>
        </w:rPr>
        <w:t>рз</w:t>
      </w:r>
      <w:r>
        <w:rPr>
          <w:rFonts w:cs="Arial" w:ascii="Arial" w:hAnsi="Arial"/>
          <w:sz w:val="24"/>
          <w:szCs w:val="24"/>
        </w:rPr>
        <w:t xml:space="preserve"> х К</w:t>
      </w:r>
      <w:r>
        <w:rPr>
          <w:rFonts w:cs="Arial" w:ascii="Arial" w:hAnsi="Arial"/>
        </w:rPr>
        <w:t>упр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z w:val="24"/>
          <w:szCs w:val="24"/>
        </w:rPr>
        <w:t xml:space="preserve"> - должностной оклад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</w:rPr>
        <w:t>рз</w:t>
      </w:r>
      <w:r>
        <w:rPr>
          <w:rFonts w:cs="Arial" w:ascii="Arial" w:hAnsi="Arial"/>
          <w:sz w:val="24"/>
          <w:szCs w:val="24"/>
        </w:rPr>
        <w:t xml:space="preserve"> - средний базовый оклад воспит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</w:rPr>
        <w:t>упр</w:t>
      </w:r>
      <w:r>
        <w:rPr>
          <w:rFonts w:cs="Arial" w:ascii="Arial" w:hAnsi="Arial"/>
          <w:sz w:val="24"/>
          <w:szCs w:val="24"/>
        </w:rPr>
        <w:t xml:space="preserve"> - коэффициент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Средний базовый оклад воспитателей определяется путем деления суммы сложившихся базовых окладов по тарификационным спискам на предстоящий период на штатную численность этих работ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Коэффициент управления устанавливается руководителям учреждений учредителем и дифференцируется в размере от 1,75 до 2,5 в зависимости от группы по оплате труда руководителей в соответствии с таблицей 10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руководителей учреждений к группе по оплате труда руководителей рекомендуется осуществлять в соответствии с постановлением Администрации (Правительства) Курганской области от 27 апреля 2005 года № 148 «Об утверждении показателей и порядка отнесения государственных учреждений Курганской области к группам по оплате труда руководителей».</w:t>
      </w:r>
    </w:p>
    <w:p>
      <w:pPr>
        <w:pStyle w:val="Normal"/>
        <w:shd w:fill="FFFFFF" w:val="clear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10  </w:t>
      </w:r>
    </w:p>
    <w:p>
      <w:pPr>
        <w:pStyle w:val="Normal"/>
        <w:shd w:fill="FFFFFF" w:val="clear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7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511"/>
      </w:tblGrid>
      <w:tr>
        <w:trPr>
          <w:trHeight w:val="42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 оплате труда руководите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управления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К базовым окладам (базовым должностным окладам) руководителей учреждений, их заместителей применяются повышающие коэффициенты, предусмотренные пунктами 11, 13, 14, 15 настоящего Поло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Размеры базовых окладов (базовых должностных окладов) заместителей руководителя учреждения, главного бухгалтера устанавливаются на 10-30 процентов ниже оклада руководителя учреждения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0. С учётом условий  труда  руководителю учреждения, его заместителям и главному бухгалтеру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1. Заместителям руководителя и главному бухгалтеру устанавливаются выплаты стимулирующего 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 Полож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Размеры выплат стимулирующего характера руководителя, порядок и критерии его выплаты ежегодно устанавливаются учредителем в дополнительном соглашении к трудовому договору руководителя учреждения в пределах утвержденного на соответствующий финансовый год фонда оплаты тру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Порядок и условия установления выпл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пенсацио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С учетом условий труда работникам учреждений устанавливаются выплаты компенсационного характер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Работникам учреждений могут быть установлены следующие виды выплат компенсационно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латы работникам, занятых на тяжелых работах, работах с вредными, опасными и иными особыми условиями тру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за работу в выходные и нерабочие (праздничные) дн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5. Выплаты работникам, занятым на тяжелых работах, работах с вредными, опасными и иными особыми условиями труда устанавливаются в порядке, определенном статьей 147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выплат работникам, занятым на тяжелых работах, работах с вредными, опасными и иными особыми условиями труда, устанавливается по результатам аттестации рабочего места в размере от 0,12 до 0,24. Если по итогам аттестации рабочее место признано безопасным, то осуществление указанной выплаты  не производ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лжностей работников и размер выплат работникам, занятым на тяжелых работах, работах с вредными, опасными и иными особыми условиями труда, устанавливаются коллективным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Доплата за работу в ночное время устанавливается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й размер повышения оплаты труда за работу в ночное время составляет 35 процентов часовой тарифной ставки (базового 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ным считается время с 22 часов до 6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Д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Сверхурочная работа оплачивается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 Выплаты компенсационного характера включают коэффициент специфики, который устанавливается для учреждений, работа в которых дает право работникам на повышение базовых окладов (базовых должностных окладов) в связи с опасными для здоровья, особо тяжелыми условиями труда и повышенными требованиями к профессиональ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пецифики устанавливается в размерах согласно таблице 11 настоящего Полож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1789"/>
      </w:tblGrid>
      <w:tr>
        <w:trPr>
          <w:trHeight w:val="491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, типы учрежд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пецифики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работу в специальных (коррекционных) группах для воспитанников, детей с отклонениями в развитии, задержкой психического развития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- 0,20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ам медико - педагогических  и психолого - медико - педагогических консультаций, логопедических пунктов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Доплата за совмещение профессий, расширение зоны обслуживания, увеличение объёма работы или исполнение обязанностей временно отсутствующего работника без освобождения от работы, определяетс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1. Коэффициент за работу в местностях с особыми климатическими условиями устанавливается в соответствии со статьей 148 Труд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z w:val="24"/>
          <w:szCs w:val="24"/>
        </w:rPr>
        <w:t>. Порядок и условия выплат стимулирующе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качество и сложность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по итогам работы (за месяц, квартал, год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стаж работы в учреждениях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3. Выплаты стимулирующего характера устанавливаются по решению руководителя учреждения по согласованию с профсоюзным органом (иными представителями работников) в пределах утверждённого фонда оплаты труда на теку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 выплат стимулирующего характера преде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 При определении размеров выплат стимулирующего характера рекомендуется учитыв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рабочего процес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выполнении особо важных работ и мероприяти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5. Выплаты за стаж работы в учреждениях образования устанавливаются к базовому окладу (базовому должностному окладу) и учитыва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педагогических работников, руководителей учреждений - продолжительность педагогической деятельности в учреждениях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всех иных категорий работников - общую продолжительность работы в учреждениях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тажа устанавливается в размерах согласно таблице 12 настоящего Полож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стажа работы в учреждениях обра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работы от 0 до 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от 5 до 1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от 10 до 1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от 15 до 2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более 2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6. Порядок определения стажа работы в образовательных учреждениях для педагогических работников устанавливается в соответствии с приложением к настоящему По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sz w:val="24"/>
          <w:szCs w:val="24"/>
        </w:rPr>
        <w:t>. Другие вопросы оплаты тру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Работникам учреждения может оказываться материальная помощь в порядке, установленном соответствующим учрежд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8. Выплата материальной помощи производится на основании Положения о выплате материальной помощи, утвержденного локальным норматив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9. Выплата материальной помощи работникам учреждений осуществляется по решению руководителя учреждения на основании письменного заявления работни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Материальная помощь работникам учреждения выплачивается в пределах утвержденного на соответствующий год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Приложение к Примерному положению об отраслевой системе оплаты труда работников муниципальных учреждений дошкольного образования Белозерского района </w:t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определения стажа педагогической деятельности дл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дагогических работ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ж педагогической деятельности засчитывается время работы в образовательных учреждениях, имеющих государственную аккредитацию, по педагогическим должностям на условиях полного и неполного рабочего времени, в том числе при работе по совмести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опросы исчисления стажа педагогической деятельности рассматривается администрацией образовательного учреждения по согласованию с профсоюзным органом (иными представителями работников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таж педагогической деятельности засчиты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 проработа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отпуске по беременности и родам, отпуске по уходу за ребенком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таж педагогической деятельности не прерыв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ереходе работника в установленном порядке из одного муниципального образовательного учреждения в другое, если перерыв в работе не превысил одного месяц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е управления образованием предшествовала педагогическая рабо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увольнения с военной службы или приравненной к ней службы, если службе непосредственно предшествовала педагогическая работа, а перерыв между днем увольнения с военной службы или приравненной к ней службе и поступлении на работу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 окончании высшего или среднего педагогического учебного заведения, если учебе в учебном заведении непосредственно предшествовала педагогиче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увольнения с 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на педагогическую работу после увольнения по собственному желанию в связи с уходом на пенс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проекту постановления Правительства Курганской области «Об утверждении Примерного положения об отраслевой системе оплаты труда работников муниципальных учреждений дошкольного образования 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>Проект вышеназванного постановления принимается с целью определения единых подходов к системе оплаты труда работников муниципальных учреждений дошкольного образования Курганской области, обеспечения заинтересованности работников учреждений в конечных результатах труда, совершенствования управления финансовыми, материальными и кадровыми ресурсами учреждений.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>Система оплаты труда предполагает установление заработной платы в зависимости от профессиональных групп должностей работников образования;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менение выплат компенсационного характера; 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выплат стимулирующего характера.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>Приоритетами введения отраслевой системы оплаты труда является увеличение заработной платы основного персонала (воспитателей), в особенности молодых специалистов; повышение заработной платы руководителей.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>Средняя заработная плата работников учреждений дошкольного образования за счет введения отраслевой системы оплаты труда возрастет с 4208 руб. до 5209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вышение средней заработной платы по группам персонала составит: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ители учреждений - 4583 руб. (или 55% к заработной плате, рассчитываемой на основе Тарифной сетки). Размер заработной платы руководителей образовательных учреждений предложено определять с учетом объемных показателей деятельности учреждения, что позволит применить дифференцированный подход в установлении базовых окладов руководителей в зависимости от контингента воспитанников, штатной численности персонала учреждения, инфраструктуры учреждения.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оспитатели - 703 руб. (или 24,7 %). 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о категории персонала «молодой специалиста» сохраняется ежемесячная доплата из областного бюджета в размере 500 рублей. Таким образом, общий размер заработной платы молодых специалистов составит от 5100 руб. до 5600 рублей.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яя заработная плата учебно-вспомогательного и младшего обслуживающего персонала составит 4345 руб.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стимулирующего характера в фонде оплаты труда составляют до 36 %. 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отраслевой системы оплаты труда в муниципальных учреждениях дошкольного образования планируется осуществить в 2 этапа: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>- с 1 сентября 2011 года на отраслевую систему оплаты труда будет переведено 139 детских садов, расположенных в городах Курган и Шадринск, городах - районных центрах, с общей численностью сотрудников более 6,8 тысяч штатных единиц;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  <w:sz w:val="24"/>
          <w:szCs w:val="24"/>
        </w:rPr>
        <w:t>- с 1 сентября 2012 года - остальные учреждения дошкольного образования.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учреждений с 1 сентября т.г. на новую (отраслевую) систему оплаты труда потребует выделения дополнительно 43054 тыс. рублей.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полнительных ассигнований определен с учетом повышения с 1 июня т.г. фондов оплаты труда учреждений бюджетной сферы на 6,5%, а также выделением дополнительных ассигнований на введение отраслевых систем оплаты труда в размере 20% фондов оплаты труда.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лавного управления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урганской области                                                                          А.П. Додонов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qFormat/>
    <w:rPr>
      <w:rFonts w:ascii="Cambria" w:hAnsi="Cambria" w:cs="Cambria"/>
      <w:sz w:val="24"/>
      <w:szCs w:val="24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3:00Z</dcterms:created>
  <dc:creator>Гулина</dc:creator>
  <dc:description/>
  <cp:keywords/>
  <dc:language>en-US</dc:language>
  <cp:lastModifiedBy>User</cp:lastModifiedBy>
  <cp:lastPrinted>2012-06-20T13:59:00Z</cp:lastPrinted>
  <dcterms:modified xsi:type="dcterms:W3CDTF">2012-06-27T06:01:00Z</dcterms:modified>
  <cp:revision>23</cp:revision>
  <dc:subject/>
  <dc:title>АДМИНИСТРАЦИЯ ВЛАДИМИРСКОЙ ОБЛАСТИ</dc:title>
</cp:coreProperties>
</file>