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Caaieiaie1"/>
        <w:jc w:val="left"/>
        <w:rPr/>
      </w:pPr>
      <w:r>
        <w:rPr/>
        <w:t xml:space="preserve">                                                          </w:t>
      </w:r>
    </w:p>
    <w:p>
      <w:pPr>
        <w:pStyle w:val="Caaieiaie1"/>
        <w:rPr/>
      </w:pPr>
      <w:r>
        <w:rPr/>
        <w:t>АДМИНИСТРАЦИЯ  БЕЛОЗЕРСКОГО 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КУРГАНСКОЙ  ОБЛАСТИ        </w:t>
      </w:r>
    </w:p>
    <w:p>
      <w:pPr>
        <w:pStyle w:val="Caaieiaie2"/>
        <w:tabs>
          <w:tab w:val="clear" w:pos="708"/>
          <w:tab w:val="left" w:pos="2295" w:leader="none"/>
        </w:tabs>
        <w:jc w:val="left"/>
        <w:rPr/>
      </w:pPr>
      <w:r>
        <w:rPr/>
        <w:tab/>
      </w:r>
    </w:p>
    <w:p>
      <w:pPr>
        <w:pStyle w:val="Caaieiaie2"/>
        <w:tabs>
          <w:tab w:val="clear" w:pos="708"/>
          <w:tab w:val="left" w:pos="2295" w:leader="none"/>
        </w:tabs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1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5"/>
        <w:gridCol w:w="3241"/>
        <w:gridCol w:w="1965"/>
        <w:gridCol w:w="1421"/>
        <w:gridCol w:w="545"/>
        <w:gridCol w:w="1965"/>
      </w:tblGrid>
      <w:tr>
        <w:trPr/>
        <w:tc>
          <w:tcPr>
            <w:tcW w:w="535" w:type="dxa"/>
            <w:tcBorders/>
          </w:tcPr>
          <w:p>
            <w:pPr>
              <w:pStyle w:val="Normal"/>
              <w:ind w:right="-8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5 сентября</w:t>
            </w:r>
            <w:r>
              <w:rPr>
                <w:b/>
                <w:bCs/>
              </w:rPr>
              <w:t xml:space="preserve">  2012г.         № </w:t>
            </w:r>
            <w:r>
              <w:rPr>
                <w:b/>
                <w:bCs/>
                <w:u w:val="single"/>
              </w:rPr>
              <w:t>392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Белозерск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960" w:leader="none"/>
          <w:tab w:val="right" w:pos="9071" w:leader="none"/>
        </w:tabs>
        <w:ind w:left="0" w:hanging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8520</wp:posOffset>
                </wp:positionH>
                <wp:positionV relativeFrom="paragraph">
                  <wp:posOffset>635</wp:posOffset>
                </wp:positionV>
                <wp:extent cx="41148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 утверждении  программы «Стимулирование развития жилищ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Белозерском районе» на 2013 -2015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4.4pt;mso-wrap-distance-left:9pt;mso-wrap-distance-right:9pt;mso-wrap-distance-top:0pt;mso-wrap-distance-bottom:0pt;margin-top:0.05pt;mso-position-vertical-relative:text;margin-left:67.6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 программы «Стимулирование развити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Белозерском районе» на 2013 -2015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960" w:leader="none"/>
          <w:tab w:val="right" w:pos="907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В соответствии  с Федеральной целевой программой «Жилище» на 2011-2015 г.г.»,  постановлением Правительства Курганской области «Об утверждении целевой программы Курганской области «Развитие жилищного строительства в Курганской области на 2013 – 2015 годы» от 27.06.2011г. №312, Администрация Белозе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0" w:leader="none"/>
          <w:tab w:val="right" w:pos="10205" w:leader="none"/>
        </w:tabs>
        <w:spacing w:lineRule="atLeas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0" w:leader="none"/>
          <w:tab w:val="right" w:pos="10205" w:leader="none"/>
        </w:tabs>
        <w:spacing w:lineRule="atLeast" w:line="24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1. Утвердить  программу «Стимулирование развития жилищного строительства в  Белозерском  районе» на 2013-2015 годы согласно приложению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 подлежит размещению на официальном сайте Администрации Белозер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  Контроль за  исполнением  настоящего постановления возложить на первого заместителя Главы Белозерского района Терехина В.В.     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b/>
          <w:bCs/>
          <w:sz w:val="28"/>
          <w:szCs w:val="28"/>
        </w:rPr>
        <w:t>Глава  Белозерского района                                                                    И.В. Попов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960" w:leader="none"/>
          <w:tab w:val="right" w:pos="9071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0" w:leader="none"/>
          <w:tab w:val="right" w:pos="10205" w:leader="none"/>
        </w:tabs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0" w:leader="none"/>
          <w:tab w:val="right" w:pos="10205" w:leader="none"/>
        </w:tabs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0" w:leader="none"/>
          <w:tab w:val="right" w:pos="10205" w:leader="none"/>
        </w:tabs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0" w:leader="none"/>
          <w:tab w:val="right" w:pos="10205" w:leader="none"/>
        </w:tabs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0" w:leader="none"/>
          <w:tab w:val="right" w:pos="10205" w:leader="none"/>
        </w:tabs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0" w:leader="none"/>
          <w:tab w:val="right" w:pos="10205" w:leader="none"/>
        </w:tabs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0" w:leader="none"/>
          <w:tab w:val="right" w:pos="10205" w:leader="none"/>
        </w:tabs>
        <w:spacing w:lineRule="atLeast" w:line="240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0" w:leader="none"/>
          <w:tab w:val="right" w:pos="10205" w:leader="none"/>
        </w:tabs>
        <w:spacing w:lineRule="atLeast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0" w:leader="none"/>
          <w:tab w:val="right" w:pos="10205" w:leader="none"/>
        </w:tabs>
        <w:spacing w:lineRule="atLeast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0" w:leader="none"/>
          <w:tab w:val="right" w:pos="10205" w:leader="none"/>
        </w:tabs>
        <w:spacing w:lineRule="atLeast" w:line="240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к </w:t>
      </w:r>
      <w:hyperlink r:id="rId2">
        <w:r>
          <w:rPr>
            <w:rStyle w:val="InternetLink"/>
          </w:rPr>
          <w:t>Постановлению</w:t>
        </w:r>
      </w:hyperlink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spacing w:lineRule="atLeast" w:line="240"/>
        <w:jc w:val="right"/>
        <w:rPr/>
      </w:pPr>
      <w:r>
        <w:rPr/>
        <w:t>Белозерского района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25.09.</w:t>
      </w:r>
      <w:r>
        <w:rPr>
          <w:color w:val="000000"/>
        </w:rPr>
        <w:t xml:space="preserve"> 2012 № </w:t>
      </w:r>
      <w:r>
        <w:rPr>
          <w:color w:val="000000"/>
          <w:u w:val="single"/>
        </w:rPr>
        <w:t>392</w:t>
      </w:r>
    </w:p>
    <w:p>
      <w:pPr>
        <w:pStyle w:val="Normal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Об утверждении  программы 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«Стимулирование развития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жилищного строительства 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Белозерском района» на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2013-2015 годы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atLeast" w:line="240" w:before="150" w:after="15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тимулирование жилищного строитель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Белозерском районе» на 2013- 201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tbl>
      <w:tblPr>
        <w:tblW w:w="105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11"/>
        <w:gridCol w:w="736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center" w:pos="4237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Паспорт программы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Содержание проблемы и обоснование необходимости её решения программными методами                                                                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 Общее 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 Характеристика (содержание) проблем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  Градостроительная деятельность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 Обеспечение жилищного строительства земельными участками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 Переселение граждан из ветхого и аварийного жиль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 Анализ потребности в жилье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 Анализ стоимости строительства и приобретения  жиль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Развитие базы промышленности строительных материалов на территории Белоз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III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Цель, задачи, сроки и показатели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</w:rPr>
              <w:t>IV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 Подготовка документов территориального планировани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 Обеспечение жилищного строительства земельными участками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 Обеспечение территорий жилой застройки объектами коммунальной, инженерной, транспортной инфраструкту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Строительство жилья за счет привлечения средств граждан и кредитн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Обеспечение жилыми помещениями отдельных категорий граждан              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ых барьеров в строительстве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ройиндуст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V  </w:t>
            </w:r>
            <w:r>
              <w:rPr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  Механизм реализации Программы, включая организацию управления Программой и контроль за ходом её реализ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</w:rPr>
              <w:t>VII Оценка социально – экономической э</w:t>
            </w:r>
            <w:r>
              <w:rPr>
                <w:b/>
                <w:bCs/>
                <w:sz w:val="28"/>
                <w:szCs w:val="28"/>
              </w:rPr>
              <w:t>ффективности реализации программы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ил: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экономике и управлению муниципальным имуществом Администрации Белозер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тимулирование развития жилищного строитель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  Белозерском районе»  на  2013-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I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Наименование программы </w:t>
      </w:r>
      <w:r>
        <w:rPr>
          <w:sz w:val="28"/>
          <w:szCs w:val="28"/>
        </w:rPr>
        <w:t>-   программа «Стимулирование развития жилищного строительства в Белозерском районе» на  2013-2015годы (далее - Программ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 Основание для разработки 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едеральная целевая программа «Жилище» на 2011-2015 годы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становление Правительства Курганской области «Об утверждении целевой программы</w:t>
      </w:r>
      <w:r>
        <w:rPr>
          <w:color w:val="000000"/>
          <w:sz w:val="28"/>
          <w:szCs w:val="28"/>
        </w:rPr>
        <w:t xml:space="preserve"> Курганской области «Развитие жилищного строительства в Курганской области на 2011 – 2015 годы» от 27.06.2011г</w:t>
      </w:r>
      <w:r>
        <w:rPr>
          <w:sz w:val="28"/>
          <w:szCs w:val="28"/>
        </w:rPr>
        <w:t xml:space="preserve"> №31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 Муниципальный заказчик Программы</w:t>
      </w:r>
      <w:r>
        <w:rPr>
          <w:sz w:val="28"/>
          <w:szCs w:val="28"/>
        </w:rPr>
        <w:t xml:space="preserve"> - Администрация Белозерского района Курганской области   (далее – Администрация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4. Разработчик Программы</w:t>
      </w:r>
      <w:r>
        <w:rPr>
          <w:sz w:val="28"/>
          <w:szCs w:val="28"/>
        </w:rPr>
        <w:t xml:space="preserve"> – Администрация Белозерского района  Курганской области  (комитет по экономике и управлению муниципальным имуществ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5. Координатор Программы</w:t>
      </w:r>
      <w:r>
        <w:rPr>
          <w:sz w:val="28"/>
          <w:szCs w:val="28"/>
        </w:rPr>
        <w:t xml:space="preserve"> – комитет по экономике и управлению муниципальным имуществом Белозерского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сполнители программны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митет по экономике и управлению муниципальным имуществом Белозер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инансовый отдел Администрации Белозерск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Администрации сельских поселений Белозер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7. Цель Программы</w:t>
      </w:r>
      <w:r>
        <w:rPr>
          <w:sz w:val="28"/>
          <w:szCs w:val="28"/>
        </w:rPr>
        <w:t xml:space="preserve"> – обеспечение населения Белозерского района Курганской области доступным жильем путем реализации механизмов поддержки и развития жилищного строительства и стимулирования спроса на рынке жил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Задачи Программ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утверждение документов территориального планирования сельских поселени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беспечение ежегодного роста объемов ввода жиль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обеспечение жильем отдельных категорий граждан состоящих на учете в качестве нуждающихся в улучшении жилищных условий;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ыполнение мероприятий по оказанию государственной поддержки гражданам в приобретении жиль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снижение административных барьеров в строительстве;</w:t>
      </w:r>
    </w:p>
    <w:p>
      <w:pPr>
        <w:pStyle w:val="Normal"/>
        <w:tabs>
          <w:tab w:val="clear" w:pos="708"/>
          <w:tab w:val="left" w:pos="540" w:leader="none"/>
        </w:tabs>
        <w:ind w:left="840" w:hanging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обеспечение земельных участков коммунальной инфраструктурой в целях жилищного строительства, а так же обеспечение объектов коммунального и жилищного строительства проектно-сметной документацией;</w:t>
      </w:r>
    </w:p>
    <w:p>
      <w:pPr>
        <w:pStyle w:val="Normal"/>
        <w:tabs>
          <w:tab w:val="clear" w:pos="708"/>
          <w:tab w:val="left" w:pos="540" w:leader="none"/>
        </w:tabs>
        <w:ind w:left="840" w:hanging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привлечение бюджетных и внебюджетных источников финансирования в сферу жилищного строительства;</w:t>
      </w:r>
    </w:p>
    <w:p>
      <w:pPr>
        <w:pStyle w:val="Normal"/>
        <w:tabs>
          <w:tab w:val="clear" w:pos="708"/>
          <w:tab w:val="left" w:pos="540" w:leader="none"/>
        </w:tabs>
        <w:ind w:left="840" w:hanging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развитие местной строительной индустрии и промышленности строительных материа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9. Сроки реализации Программы</w:t>
      </w:r>
      <w:r>
        <w:rPr>
          <w:sz w:val="28"/>
          <w:szCs w:val="28"/>
        </w:rPr>
        <w:t xml:space="preserve">  -     2013-2015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одготовка документов территориального планирования, градостроительного зонирования и документации по планировке терри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еспечение жилищного строительства земельными участками;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) обеспечение  территории жилой застройки объектами коммунальной, инженерной транспортной и социальной инфраструктуры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4) строительство жилья за счет средств частных инвесторов, в том числе за счет привлеченных средств граждан и кредитных ресур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беспечение  жилыми помещениями отдельных категорий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снижение административных барьеров в строительств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1. Объемы и источники финансирования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внебюджетных источников (кредитные ресурсы и собственные средства граждан и юридических лиц) и в рамках средств, предусмотренных на реализацию мероприятий соответствующих федеральных, областных и муниципальных целевых программ, ведомственных  целевых программ. </w:t>
      </w:r>
    </w:p>
    <w:p>
      <w:pPr>
        <w:pStyle w:val="Normal"/>
        <w:ind w:firstLine="558"/>
        <w:jc w:val="both"/>
        <w:rPr/>
      </w:pPr>
      <w:r>
        <w:rPr>
          <w:color w:val="000000"/>
        </w:rPr>
        <w:t xml:space="preserve">           </w:t>
      </w:r>
      <w:r>
        <w:rPr>
          <w:sz w:val="28"/>
          <w:szCs w:val="28"/>
          <w:lang w:eastAsia="en-US"/>
        </w:rPr>
        <w:t xml:space="preserve">Общий объем средств, привлекаемых для реализации Программы, составляет </w:t>
      </w:r>
      <w:r>
        <w:rPr>
          <w:sz w:val="28"/>
          <w:szCs w:val="28"/>
        </w:rPr>
        <w:t xml:space="preserve">  312,109 млн. рублей, в том числе:</w:t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(прогноз)  –  20,925  млн. руб.;</w:t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средства  (прогноз)  –  291,184  млн. руб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жидаемые конечные результаты реализации Программы и показатели социально-экономической эффективности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оздание устойчивой системы управления территориальным развитием Белозер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) увеличение ежегодного показателя ввода жилья на территории муниципального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числа граждан, состоящих на учете в качестве нуждающихся в улучшение жилищных услови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 территории Белозерского района Курганской области документами территориального планирования и градостроительного зонирования в полном объеме;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5) обеспечение территории жилой застройки объектами коммунальной, инженерной, </w:t>
      </w:r>
      <w:r>
        <w:rPr>
          <w:color w:val="000000"/>
          <w:sz w:val="28"/>
          <w:szCs w:val="28"/>
        </w:rPr>
        <w:t xml:space="preserve">транспортной </w:t>
      </w:r>
      <w:r>
        <w:rPr>
          <w:sz w:val="28"/>
          <w:szCs w:val="28"/>
        </w:rPr>
        <w:t>инфраструк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частных инвестиций в жилищное строительство на территории Белозе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  <w:tab w:val="center" w:pos="4677" w:leader="none"/>
        </w:tabs>
        <w:spacing w:lineRule="atLeast" w:line="240" w:before="150" w:after="150"/>
        <w:jc w:val="center"/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II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её решения программными методами.</w:t>
      </w:r>
    </w:p>
    <w:p>
      <w:pPr>
        <w:pStyle w:val="Normal"/>
        <w:spacing w:before="150" w:after="15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 xml:space="preserve">2.1 Общие положения  </w:t>
        <w:tab/>
        <w:tab/>
        <w:t xml:space="preserve">         </w:t>
        <w:tab/>
        <w:tab/>
        <w:tab/>
      </w:r>
      <w:r>
        <w:rPr>
          <w:color w:val="000000"/>
          <w:sz w:val="28"/>
          <w:szCs w:val="28"/>
        </w:rPr>
        <w:t xml:space="preserve">Жилищная проблема является одной из острых социально-экономических проблем повышения качества жизни населения. Решение данной проблемы, предоставление возможности улучшить жилищные условия всем категориям граждан, социально защищенным группам бесплатно или с финансовой помощью государственных и муниципальных органов власти, создание достойной и комфортной среды проживания для каждого жителя района являются важнейшими стратегическими направлениями в деятельности органов местного самоуправления, так как являются предпосылкой к социальной и экономической стабильности муниципального образования.                              </w:t>
        <w:tab/>
        <w:tab/>
        <w:tab/>
        <w:tab/>
        <w:t xml:space="preserve">Основные стратегические цели жилищной политики — создание условий для реализации гражданами их конституционных прав на жилище, обеспечение социальной защиты молодых семей и граждан.              </w:t>
        <w:tab/>
        <w:tab/>
        <w:t xml:space="preserve">           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задачей муниципальной политики является создание необходимых условий для эффективной реализации возможностей граждан по улучшению своих жилищных условий, а также оказание содействия в обеспечении жильём тем категориям граждан, которые не могут этого сделать самостоятельно.</w:t>
      </w:r>
    </w:p>
    <w:p>
      <w:pPr>
        <w:pStyle w:val="Normal"/>
        <w:spacing w:lineRule="atLeast" w:line="240" w:before="150" w:after="15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2.2   Характеристика  (содержание) проблем</w:t>
        <w:tab/>
      </w:r>
      <w:r>
        <w:rPr>
          <w:sz w:val="28"/>
          <w:szCs w:val="28"/>
        </w:rPr>
        <w:tab/>
        <w:tab/>
        <w:tab/>
        <w:t xml:space="preserve">Объем существующего жилого фонда на территории  муниципального района по состоянию на 1 января 2012 года  составляет   408,1тыс. кв.м.     По своим качественным </w:t>
      </w:r>
      <w:r>
        <w:rPr>
          <w:spacing w:val="-4"/>
          <w:sz w:val="28"/>
          <w:szCs w:val="28"/>
        </w:rPr>
        <w:t>характеристикам</w:t>
      </w:r>
      <w:r>
        <w:rPr>
          <w:sz w:val="28"/>
          <w:szCs w:val="28"/>
        </w:rPr>
        <w:t xml:space="preserve"> он не удовлетворяет потребности человека в жилье, так как по прежнему имеет тенденцию  к старению и ветшанию.            </w:t>
        <w:tab/>
      </w:r>
      <w:r>
        <w:rPr>
          <w:rStyle w:val="14"/>
          <w:b w:val="false"/>
          <w:bCs w:val="false"/>
        </w:rPr>
        <w:t>В о</w:t>
      </w:r>
      <w:r>
        <w:rPr>
          <w:sz w:val="28"/>
          <w:szCs w:val="28"/>
        </w:rPr>
        <w:t>сновном  строительство нового жилья ведется в районном центре.  За 2009 - 2011  года  введено в эксплуатацию  7622 кв.м. Выдано 60 разрешений на строительство индивидуальных жилых домов общей площадью 5308кв.м. Потребность населения в благоустроенном жилье остается высокой. Одни</w:t>
      </w:r>
      <w:r>
        <w:rPr>
          <w:color w:val="000000"/>
          <w:sz w:val="28"/>
          <w:szCs w:val="28"/>
        </w:rPr>
        <w:t xml:space="preserve">м из источников финансирования  развития </w:t>
      </w:r>
      <w:bookmarkStart w:id="0" w:name="YANDEX_63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жилищ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феры являются реализуемые на территории </w:t>
      </w:r>
      <w:bookmarkStart w:id="1" w:name="YANDEX_64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65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жилищны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" w:name="YANDEX_66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: НП «Доступное и комфортное жилье –гражданам России» в Белозерском районе, КЦП «Социальное развитие села до 2013 года» в рамках софинансирования ФЦП «Развитие </w:t>
      </w:r>
      <w:bookmarkStart w:id="4" w:name="YANDEX_67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жилищ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5" w:name="YANDEX_68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сельской местности» и ФЦП «Обеспечение доступным жильем молодых семей и молодых специалистов на селе», РП «Обеспечение жильем молодых семей  </w:t>
      </w:r>
      <w:bookmarkStart w:id="6" w:name="YANDEX_69"/>
      <w:bookmarkEnd w:id="6"/>
      <w:r>
        <w:rPr>
          <w:color w:val="000000"/>
          <w:sz w:val="28"/>
          <w:szCs w:val="28"/>
        </w:rPr>
        <w:t xml:space="preserve">Белозерского  на 2011-2015 годы» .   </w:t>
        <w:tab/>
        <w:tab/>
        <w:tab/>
        <w:tab/>
        <w:tab/>
        <w:tab/>
        <w:tab/>
        <w:tab/>
        <w:tab/>
        <w:tab/>
        <w:tab/>
        <w:t xml:space="preserve">           Доходы граждан при существующих ценах на рынке недвижимости не позволяют им приобрести жилье исключительно за счет собственных средств. Просматривается недостаточная платежеспособ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селения, нуждающегося в улучшении жилищных условий.  Лишь малая дол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емей имеют возможность приобрести или построить жилье с помощью собственных или заемных средств в соответствии с их жилищными  потребностями.   </w:t>
      </w:r>
    </w:p>
    <w:p>
      <w:pPr>
        <w:pStyle w:val="Normal"/>
        <w:spacing w:lineRule="atLeast" w:line="24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вляется дотационным, поэтому не имеет возможности самостоятельно решить проблему обеспечения жильем малоимущих граждан, нуждающихся в улучшени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жилищ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словий. Таким образом, необеспеченность и недостаточность средств местного бюджета составляет финансовую составляющую жилищной проблемы для финансирования жилищной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граммы.                                          </w:t>
        <w:tab/>
        <w:tab/>
        <w:tab/>
        <w:tab/>
        <w:tab/>
        <w:t xml:space="preserve">               </w:t>
        <w:tab/>
        <w:t xml:space="preserve">Основными проблемами </w:t>
      </w:r>
      <w:bookmarkStart w:id="7" w:name="YANDEX_70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жилищ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8" w:name="YANDEX_71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вляются: высокий показатель безработицы населения,  обеспеченность земельных участков  коммунальной инфраструктурой, значительная стоимость подключения к инженерным сетям, низкая доступность кредитных ресурсов, высокий уровень цен на рынке жилья, отсутствие в муниципальных образований сельских поселений документации градостроительного планирования и территориального зонирования.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</w:t>
        <w:tab/>
        <w:t>Проблемы, существующие в сфере жилищного строительства, обуславливают необходимость разработки и практического воплощения комплекса мер, направленных на одновременное стимулирование и покупательской, и инвестиционной активности на рынке жилья.</w:t>
        <w:tab/>
        <w:tab/>
        <w:tab/>
        <w:t>Данные обстоятельства подтверждают обоснованность и необходимость решения изложенных проблем программно-целевым метод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2.3  Градостроительная деятельност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решения задач по стимулированию жилищного строительства проводится градостроительная политика, направленная на разработку документов территориального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период времени разработана и утверждена Схема территориального планирования Белозерского  района Курга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дии разработки находятся генеральные планы Белозерского и Рычковского сельсоветов,   правила землепользования и застройки 17поселений Белозер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в 2013-2015годах  разработать 8 генеральных плана в Боровлянском, Боровском, Новодостоваловском, Першинском, Светлодольском, Скатинском, Зюзинском, Ягоднинском сельсве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приоритетной задачей в этой сфере становится разработка документов территориального планирования и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муниципальными образованиями сельсоветов правил землепользования и застройки, упрощение процедур получения разрешений на строительство и необходимых согласований, обеспечение земельных участков инженерно-коммунальной инфраструктурой - все эти меры направлены на сокращение времени и затрат на строительство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2.4 Обеспечение жилищного строительства земельными участками</w:t>
      </w:r>
    </w:p>
    <w:p>
      <w:pPr>
        <w:pStyle w:val="Normal"/>
        <w:tabs>
          <w:tab w:val="clear" w:pos="708"/>
          <w:tab w:val="left" w:pos="8063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Всего за 2009-2011годы на территории муниципального района предоставлено в аренду гражданам и юридическим лицам для жилищного строительства, включая индивидуальное жилищное строительство 27 земельных участков, общей площадью 7475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ьских поселениях Белозерского района  имеется ресурс свободных и готовых для застройки площадок.  В районном центре с. Белозерское формируются земельные участки под жилищную застрой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highlight w:val="yellow"/>
        </w:rPr>
        <w:t>таблице  1</w:t>
      </w:r>
      <w:r>
        <w:rPr>
          <w:sz w:val="28"/>
          <w:szCs w:val="28"/>
        </w:rPr>
        <w:t xml:space="preserve"> представлена информация о земельных участках, планируемых к предоставлению для жилищного строительства на 2013-2015г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 Переселение граждан из ветхого  жилого фонд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тхий  фонд на 01.01.2012 года составил 68561 кв.м  или 16,8  процентов  от всего жилищного фонда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возможности строительства муниципального жилья, а также в связи с массовой приватизацией, нет свободного жилья для предоставления гражданам, проживающим в ветхом  жиль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6 Анализ потребности в жилье для различных категорий гражда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ельских поселений на 01.01.2012 года число семей, состоящих на учете в качестве нуждающихся в жилых помещениях, составляет 94 семьи, из ни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12 семей или  12,7% от общего  количества очередников, состоят в очереди на получение жилья 10 и более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2 семьи или 2,1% от общего количества очередников, проживают в ветхом  жилфон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семья или 1,1% от общего количества очередников, многодетн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1  детей-сирот и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4 молодая сем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 согласно </w:t>
      </w:r>
      <w:r>
        <w:rPr>
          <w:sz w:val="28"/>
          <w:szCs w:val="28"/>
          <w:highlight w:val="yellow"/>
        </w:rPr>
        <w:t>таблице 2</w:t>
      </w:r>
      <w:r>
        <w:rPr>
          <w:sz w:val="28"/>
          <w:szCs w:val="28"/>
        </w:rPr>
        <w:t xml:space="preserve"> потребность в строительстве жилья для граждан Белозерского  района, состоящих в списке нуждающихся в жилых помещениях общая площадь жилья составляет  4418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освоить такой объем, необходимы финансовые средства в размере 153,77 млн.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ый бюджет – 15,95 млн. руб.;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леченные средства – 137,82 млн. руб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2.7  Анализ стоимости строительства и приобретения жилья</w:t>
      </w:r>
    </w:p>
    <w:p>
      <w:pPr>
        <w:pStyle w:val="TextBodyIndent"/>
        <w:tabs>
          <w:tab w:val="clear" w:pos="708"/>
          <w:tab w:val="left" w:pos="709" w:leader="none"/>
        </w:tabs>
        <w:ind w:left="283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роительство индивидуального жилья осуществляется гражданами за счет собственных средств. Для регистрации права собственности построенного жилья застройщики заказывают технические и кадастровые паспорта для проведения первоначальной инвентаризации и постановки на технический учет, в целях налогообложения. При этом вычисляется инвентаризационная стоимость по сборникам укрупненных показателей восстановительной стоимости жилых домов, с применением коэффициентов перевода в текущие цены, но данные показатели никаким образом не отражают фактическую стоимость строительства жилья.</w:t>
      </w:r>
    </w:p>
    <w:p>
      <w:pPr>
        <w:pStyle w:val="TextBodyIndent"/>
        <w:ind w:left="283" w:firstLine="709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расчетах потребности финансовых средств для строительства или приобретения жилья льготным категориям граждан, состоящих в списках нуждающихся в улучшении жилищных условий принимают среднюю стоимость одного квадратного метра общей площадью жилья, утвержденную по муниципальному району 26,850 тыс. руб. (для программ «Жилище» и «Социальное развитие села до 2013 года»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8  Развитие базы промышленности строительных материалов</w:t>
        <w:tab/>
        <w:t xml:space="preserve">                                                                                               на территории Белозер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  <w:tab/>
        <w:tab/>
        <w:t xml:space="preserve">                            На территории  района зарегистрировано  4  строительных организаций: ООО «КурганстальмостЛес», ООО Промлеспереработка, ООО «Кособродский ДОЗ»- занимаются производством пиломатериалов; ОГУП «Белозерское ДРСП» -выпускает  асфальтобетон; работает 7 пилорам.                                                                                 Инвестиционных предложений в сфере производства строительных материалов и конструкций не поступало. Для строительства объектов, в том числе жилых домов на местных предприятиях производятся в основном пиломатериалы, брус, бревна, обшивочная доска, столярные изделия.</w:t>
        <w:tab/>
        <w:t>Администрация района оказывает содействие в оформлении заказов  для объектов, финансируемых из средств бюджета.</w:t>
        <w:tab/>
        <w:t xml:space="preserve">                                                   </w:t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/>
          <w:b/>
          <w:bCs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both"/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</w:t>
      </w:r>
      <w:r>
        <w:rPr>
          <w:b/>
          <w:bCs/>
          <w:color w:val="000000"/>
          <w:sz w:val="32"/>
          <w:szCs w:val="32"/>
        </w:rPr>
        <w:t>Раздел III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Цели, задачи, сроки  и показатели реализации программы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ой целью Программы являются комплексное решение проблем развития жилищного строительства, обеспечивающие создание условий для развития жилищного строительства и обеспечения доступности и комфортности жилья.</w:t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</w:t>
        <w:tab/>
      </w:r>
      <w:r>
        <w:rPr>
          <w:sz w:val="28"/>
          <w:szCs w:val="28"/>
        </w:rPr>
        <w:t xml:space="preserve">Для достижения поставленной цели необходимо решение следующих задач:     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) завершение подготовки и утверждение документов территориального планирования сельских поселений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2) обеспечение жилищного строительства земельными участками;</w:t>
        <w:tab/>
        <w:tab/>
        <w:t>3</w:t>
      </w:r>
      <w:r>
        <w:rPr>
          <w:sz w:val="28"/>
          <w:szCs w:val="28"/>
          <w:lang w:eastAsia="en-US"/>
        </w:rPr>
        <w:t>) обеспечение ежегодного роста объемов ввода жилья;</w:t>
      </w:r>
      <w:r>
        <w:rPr>
          <w:color w:val="000000"/>
          <w:sz w:val="28"/>
          <w:szCs w:val="28"/>
        </w:rPr>
        <w:tab/>
        <w:tab/>
        <w:tab/>
        <w:tab/>
        <w:t>4</w:t>
      </w:r>
      <w:r>
        <w:rPr>
          <w:sz w:val="28"/>
          <w:szCs w:val="28"/>
          <w:lang w:eastAsia="en-US"/>
        </w:rPr>
        <w:t>) обеспечение жильем отдельных категорий граждан состоящих на учете в качестве нуждающихся в улучшении жилищных условий;</w:t>
      </w:r>
      <w:r>
        <w:rPr>
          <w:color w:val="000000"/>
          <w:sz w:val="28"/>
          <w:szCs w:val="28"/>
        </w:rPr>
        <w:tab/>
        <w:tab/>
        <w:tab/>
        <w:tab/>
        <w:tab/>
        <w:t>5</w:t>
      </w:r>
      <w:r>
        <w:rPr>
          <w:sz w:val="28"/>
          <w:szCs w:val="28"/>
          <w:lang w:eastAsia="en-US"/>
        </w:rPr>
        <w:t>) выполнение мероприятий по оказанию государственной поддержки гражданам в приобретении жилья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6</w:t>
      </w:r>
      <w:r>
        <w:rPr>
          <w:sz w:val="28"/>
          <w:szCs w:val="28"/>
          <w:lang w:eastAsia="en-US"/>
        </w:rPr>
        <w:t>) снижение административных барьеров в строительстве;</w:t>
      </w:r>
      <w:r>
        <w:rPr>
          <w:color w:val="000000"/>
          <w:sz w:val="28"/>
          <w:szCs w:val="28"/>
        </w:rPr>
        <w:tab/>
        <w:tab/>
        <w:tab/>
        <w:tab/>
        <w:t>7</w:t>
      </w:r>
      <w:r>
        <w:rPr>
          <w:sz w:val="28"/>
          <w:szCs w:val="28"/>
          <w:lang w:eastAsia="en-US"/>
        </w:rPr>
        <w:t>) обеспечение земельных участков коммунальной инфраструктурой в целях жилищного строительства, а так же обеспечение объектов коммунального и жилищного строительства проектно-сметной документацией;</w:t>
      </w:r>
      <w:r>
        <w:rPr>
          <w:color w:val="000000"/>
          <w:sz w:val="28"/>
          <w:szCs w:val="28"/>
        </w:rPr>
        <w:tab/>
        <w:tab/>
        <w:tab/>
        <w:tab/>
        <w:tab/>
        <w:t>8</w:t>
      </w:r>
      <w:r>
        <w:rPr>
          <w:sz w:val="28"/>
          <w:szCs w:val="28"/>
          <w:lang w:eastAsia="en-US"/>
        </w:rPr>
        <w:t>) привлечение бюджетных и внебюджетных источников финансирования в сферу жилищного строительства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9</w:t>
      </w:r>
      <w:r>
        <w:rPr>
          <w:sz w:val="28"/>
          <w:szCs w:val="28"/>
          <w:lang w:eastAsia="en-US"/>
        </w:rPr>
        <w:t>) развитие местной строительной индустрии и промышленности строительных материалов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В ходе выполнения Программы предполагается достичь следующих показателей: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 xml:space="preserve"> 1) создание устойчивой системы управления территориальным развитием Белозерского района;</w:t>
        <w:tab/>
        <w:tab/>
        <w:tab/>
        <w:tab/>
        <w:tab/>
        <w:tab/>
        <w:tab/>
        <w:tab/>
        <w:tab/>
        <w:tab/>
        <w:tab/>
        <w:t xml:space="preserve">2) увеличение ежегодного показателя ввода жилья на территории муниципального района;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3) сокращение числа граждан, состоящих на учете в качестве нуждающихся в улучшение жилищных условий</w:t>
      </w:r>
      <w:r>
        <w:rPr>
          <w:sz w:val="28"/>
          <w:szCs w:val="28"/>
          <w:lang w:eastAsia="en-US"/>
        </w:rPr>
        <w:t>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4) обеспечение  территории Белозерского района Курганской области документами территориального планирования и градостроительного зонирования в полном объеме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5) обеспечение территории жилой застройки объектами  коммунальной, инженерной транспортной и социальной инфраструктуры.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6) привлечение частных инвестиций в жилищное строительство на территории Белозерского района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Срок реализации Программы рассчитан на три года  с 2013 по 2015 годы, выделение этапов не предусмотрено. </w:t>
      </w:r>
    </w:p>
    <w:p>
      <w:pPr>
        <w:pStyle w:val="Style18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евыми показателями реализации муниципальной программы являются: годовой объем ввода жилья, обеспеченность населения жильем, а также доступность жилья для населения, доля семей, имеющих возможность приобрести жилье  </w:t>
      </w:r>
      <w:r>
        <w:rPr>
          <w:sz w:val="28"/>
          <w:szCs w:val="28"/>
          <w:highlight w:val="yellow"/>
        </w:rPr>
        <w:t>(таблица  3)</w:t>
      </w:r>
    </w:p>
    <w:p>
      <w:pPr>
        <w:pStyle w:val="Normal"/>
        <w:autoSpaceDE w:val="false"/>
        <w:ind w:left="9214" w:hanging="219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1559"/>
        <w:jc w:val="right"/>
        <w:rPr/>
      </w:pPr>
      <w:r>
        <w:rPr/>
        <w:t xml:space="preserve">таблица 3                                                                                                                 </w:t>
      </w:r>
    </w:p>
    <w:p>
      <w:pPr>
        <w:pStyle w:val="Normal"/>
        <w:ind w:hanging="1559"/>
        <w:jc w:val="right"/>
        <w:rPr/>
      </w:pPr>
      <w:r>
        <w:rPr/>
        <w:t xml:space="preserve"> </w:t>
      </w:r>
      <w:r>
        <w:rPr/>
        <w:t xml:space="preserve">к районной  программе                                                                                                                                                                                                            «Стимулирование развития жилищного строительства </w:t>
      </w:r>
    </w:p>
    <w:p>
      <w:pPr>
        <w:pStyle w:val="Normal"/>
        <w:ind w:hanging="1559"/>
        <w:jc w:val="right"/>
        <w:rPr>
          <w:sz w:val="28"/>
          <w:szCs w:val="28"/>
        </w:rPr>
      </w:pPr>
      <w:r>
        <w:rPr/>
        <w:t>в  Половинском районе» на 2013-2015 годы</w:t>
      </w:r>
    </w:p>
    <w:p>
      <w:pPr>
        <w:pStyle w:val="Style18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/>
        <w:ind w:firstLine="708"/>
        <w:jc w:val="center"/>
        <w:rPr/>
      </w:pPr>
      <w:r>
        <w:rPr/>
        <w:t>Система целевых индикаторов реализации Программы</w:t>
      </w:r>
    </w:p>
    <w:tbl>
      <w:tblPr>
        <w:tblW w:w="9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31"/>
        <w:gridCol w:w="1304"/>
        <w:gridCol w:w="1022"/>
        <w:gridCol w:w="857"/>
        <w:gridCol w:w="1187"/>
        <w:gridCol w:w="1023"/>
      </w:tblGrid>
      <w:tr>
        <w:trPr>
          <w:trHeight w:val="3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 годам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ья, 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едини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населения жиль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на 1челове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доступности жилья (соотношение средней  рыночной стоимости стандартной квартиры общей площадью 54кв.м. и среднего годового совокупного денежного дохода семьи, состоящей из 3 человек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, имеющих возможность  приобрести жилье, соответствующее стандартам  обеспечения  жилыми помещениями, с помощью собственных и заемных средст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етхого жилья  (от общей площади жилищного фон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ых планов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авил землепользования и застройк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32"/>
          <w:szCs w:val="32"/>
        </w:rPr>
        <w:t xml:space="preserve">Раздел </w:t>
      </w:r>
      <w:r>
        <w:rPr>
          <w:b/>
          <w:bCs/>
          <w:color w:val="000000"/>
          <w:sz w:val="32"/>
          <w:szCs w:val="32"/>
        </w:rPr>
        <w:t>I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ализацию на территории муниципального района  следующих основных направл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4.1 Разработка территориального планировани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достроительного зонирования и документации по планировки территори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 до 1.01.2013 года необходимо разработать и утвердить следующие документы территориального планир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ить работы по утверждению  генеральных планов и правил землепользования и застройки  Белозерского и Рычковского сельсоветов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градостроительного зониров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7 правил землепользования и застройки сельских поселений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 органам местного самоуправления поселений Белозерского  района  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 конкурсной основе разработку генеральных планов, правил землепользования и застройки поселений, организовать их согласование и утвержд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 бюджете муниципального образования финансирование разработки документов территориального планирования, правил землепользования и застрой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документов территориального планирования, градостроительного зонирования и документации  по планировке территорий со сроками их разработки и объемами финансирования в разрезе Белозерского района  представлен в </w:t>
      </w:r>
      <w:r>
        <w:rPr>
          <w:sz w:val="28"/>
          <w:szCs w:val="28"/>
          <w:highlight w:val="yellow"/>
        </w:rPr>
        <w:t>таблице 4</w:t>
      </w:r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документов территориального планирования муниципальных образований района осуществляется за счет субсидирования из областного бюджета.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14" w:hanging="2194"/>
        <w:jc w:val="center"/>
        <w:rPr/>
      </w:pPr>
      <w:r>
        <w:rPr/>
        <w:t xml:space="preserve">                      </w:t>
      </w:r>
    </w:p>
    <w:p>
      <w:pPr>
        <w:pStyle w:val="Normal"/>
        <w:autoSpaceDE w:val="false"/>
        <w:ind w:left="9214" w:hanging="2194"/>
        <w:jc w:val="center"/>
        <w:rPr/>
      </w:pPr>
      <w:r>
        <w:rPr/>
        <w:t xml:space="preserve">  </w:t>
      </w:r>
      <w:r>
        <w:rPr/>
        <w:t>таблица 4</w:t>
      </w:r>
    </w:p>
    <w:p>
      <w:pPr>
        <w:pStyle w:val="Normal"/>
        <w:ind w:hanging="1559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районной  программе                                                                                                                                                                                                            «Стимулирование развития жилищного строительства </w:t>
      </w:r>
    </w:p>
    <w:p>
      <w:pPr>
        <w:pStyle w:val="Normal"/>
        <w:ind w:hanging="1559"/>
        <w:jc w:val="right"/>
        <w:rPr>
          <w:sz w:val="28"/>
          <w:szCs w:val="28"/>
        </w:rPr>
      </w:pPr>
      <w:r>
        <w:rPr/>
        <w:t>в  Белозерском районе» на 2013-2015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 территориального планирования, градостроительного зонирования и документации  по планировке территорий со сроками их разработки и объемами финансирования</w:t>
      </w:r>
    </w:p>
    <w:tbl>
      <w:tblPr>
        <w:tblW w:w="103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062"/>
        <w:gridCol w:w="1808"/>
        <w:gridCol w:w="851"/>
        <w:gridCol w:w="1379"/>
        <w:gridCol w:w="713"/>
        <w:gridCol w:w="762"/>
        <w:gridCol w:w="678"/>
        <w:gridCol w:w="678"/>
      </w:tblGrid>
      <w:tr>
        <w:trPr>
          <w:trHeight w:val="240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ероприятий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</w:t>
              <w:br/>
              <w:t>годы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 xml:space="preserve">финансиро-вания  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руб. рубле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95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58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правил землепользования и</w:t>
              <w:br/>
              <w:t xml:space="preserve">застройки сельских поселений    муниципального района,          </w:t>
              <w:br/>
              <w:t xml:space="preserve">в том числе:    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дминистрации</w:t>
              <w:br/>
              <w:t xml:space="preserve">сельских поселений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с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.7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рак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лян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о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слин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ган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ольны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остовалов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н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ин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доль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4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ых планов</w:t>
            </w:r>
          </w:p>
        </w:tc>
        <w:tc>
          <w:tcPr>
            <w:tcW w:w="180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  <w:br/>
              <w:t>сельских поселений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лянский сельсовет 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ой 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6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6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остоваловский сельсов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6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6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доль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6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6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ольны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6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слин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6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н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6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нский сельсовет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6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360" w:hRule="atLeast"/>
          <w:cantSplit w:val="true"/>
        </w:trPr>
        <w:tc>
          <w:tcPr>
            <w:tcW w:w="7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,                        </w:t>
              <w:br/>
              <w:t xml:space="preserve">в том числе:     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4,7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7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 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4,7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Обеспечение жилищного строительства земельными участк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 жилищного строительства Белозерского района Курганской области необходимыми территориями застройки в течение 2013-2015 годов планируется осуществление следующих мероприят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1.Составление реестра свободных земельных участков для предоставления гражданам под строительство индивидуальных жилых дом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Размещение и обновление реестра свободных земельных участков для предоставления под индивидуальное жилищное строительство на официальном сайте администрации муниципального района и в районных С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ием и ведение реестра заявлений граждан, заинтересованных в предоставлении земельных участков под строительство индивидуальных жилых дом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Формирование земельных участков для проведения торгов по продаже земельных участков для граждан, подавших заявления (межевой план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Заключение договоров аренды на земельные участки под индивидуальное жилищное строитель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Бесплатное предоставление земельных участков многодетным семья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 Формирование земельных участков для проведения торгов по продаже земельных участков предназначенных для  жилищного строительства, пут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 Выдача разрешений на строительство и ведение их реест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 Вовлечение в хозяйственный оборот земельных участков, на которых расположены  брошенные, ветхие и незавершенные строительством объекты.</w:t>
      </w:r>
    </w:p>
    <w:p>
      <w:pPr>
        <w:pStyle w:val="ConsPlus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емельных участках, планируемых к предоставлению для жилищного строительства  </w:t>
      </w:r>
      <w:r>
        <w:rPr>
          <w:rFonts w:cs="Times New Roman" w:ascii="Times New Roman" w:hAnsi="Times New Roman"/>
          <w:sz w:val="28"/>
          <w:szCs w:val="28"/>
          <w:highlight w:val="yellow"/>
        </w:rPr>
        <w:t>(таблица 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беспечение  территорий жилой застройки объектами  коммунальной, инженерной, транспортной инфраструкту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бъемов жилищного строительства в Белозерском районе на период действия Программы, расчетная стоимость обеспечения земельных участков, предназначенных для  жилищного строительства коммунальной    инфраструктурой составляет  384,179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ает программа «Комплексное развитие систем коммунальной инфраструктуры Белозерского района Курганской области до 2020года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 Строительство жилья за счет средств частных инвестор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за счет привлеченных средств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редит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уемый ввод жилья индивидуальными застройщиками на 2013-2015г – 12.4тыс. кв.м.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 Обеспечение жилыми помещениями отдельных категорий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Целью данного мероприятия является </w:t>
      </w:r>
      <w:r>
        <w:rPr>
          <w:sz w:val="28"/>
          <w:szCs w:val="28"/>
        </w:rPr>
        <w:t>оказание государственной поддержки отдельным категориям граждан, нуждающимся в улучшении жилищных условий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отдельным категориям граждан относятся:</w:t>
      </w:r>
    </w:p>
    <w:p>
      <w:pPr>
        <w:pStyle w:val="Normal"/>
        <w:tabs>
          <w:tab w:val="clear" w:pos="708"/>
          <w:tab w:val="left" w:pos="1206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дети-сироты и дети, оставшиеся без попечения родителей, лиц из их числа в возрасте от 18 до 23 лет, детей, находящихся под опекой (попечительством);</w:t>
      </w:r>
    </w:p>
    <w:p>
      <w:pPr>
        <w:pStyle w:val="Normal"/>
        <w:tabs>
          <w:tab w:val="clear" w:pos="708"/>
          <w:tab w:val="left" w:pos="12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, переселяемые из жилищного фонда, признанного непригодным для проживания, аварийным и подлежащим сносу или реконструкции;</w:t>
      </w:r>
    </w:p>
    <w:p>
      <w:pPr>
        <w:pStyle w:val="Normal"/>
        <w:tabs>
          <w:tab w:val="clear" w:pos="708"/>
          <w:tab w:val="left" w:pos="1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участвующие в подпрограмма «Выполнение государственных обязательств по обеспечению жильем категорий граждан, установленных федеральным законодательством»  (военных, сотрудников органов внутренних дел, отселяемых с «Байконура», «чернобыльцев», северян, переселенцев) ФЦП «Жилище», </w:t>
      </w:r>
    </w:p>
    <w:p>
      <w:pPr>
        <w:pStyle w:val="Normal"/>
        <w:tabs>
          <w:tab w:val="clear" w:pos="708"/>
          <w:tab w:val="left" w:pos="1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ждане, участвующие в подпрограмме «Обеспечение жильем молодых семей» ФЦП «Жилище», </w:t>
      </w:r>
    </w:p>
    <w:p>
      <w:pPr>
        <w:pStyle w:val="Normal"/>
        <w:tabs>
          <w:tab w:val="clear" w:pos="708"/>
          <w:tab w:val="left" w:pos="1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ы Великой Отечественной войны,</w:t>
      </w:r>
    </w:p>
    <w:p>
      <w:pPr>
        <w:pStyle w:val="Normal"/>
        <w:tabs>
          <w:tab w:val="clear" w:pos="708"/>
          <w:tab w:val="left" w:pos="12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, получающие иную государственную поддержку на улучшение жилищных услов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жильем граждан данных категорий осуществляется в соответствии с объемами финансирования из федерального и областного бюджетов, предусмотренными в рамках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 жилищной проблемы, в том числе с привлечением средств ипотечного жилищного кредита (займа), создаст для молодежи стимул к повышению качества трудовой деятельности, уровня квалификации в целях роста заработной платы, позволит сформировать экономически активный слой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начительный стимулирующий эффект в решении жилищных проблем сельского населения оказывает федеральная целевая программа «Социальное развитие села Курганской области до 2013 года». Поддержка граждан, проживающих в сельских населенных пунктах, создает хорошие предпосылки для закрепления на селе молодых специалистов, как предприятий агропромышленного комплекса, так и социальной сф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Деятельность органов муниципального образования в сфере улучшения жилищных условий отдельных категорий граждан, предоставление жилья которым осуществляется за счет средств федерального, областного или местного бюджетов, осуществляется в рамках целевых программ в соответствии с действующими нормативными правовыми актами.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6 Снижение административных барьеров в строительстве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едоставление муниципальных  услуг в соответствии с утвержденными регламентами.        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зработаны административные регламенты на предоставление муниципальных услуг по предоставлению земельных участков в аренду, собственность, согласования места размещения объекта, разработку градостроительного плана земельного участка, выдачу разрешения на строительство, на ввод объекта в эксплуатацию, где определены сроки, последовательность действий, порядок взаимодействия со структурными подразделениями и между должностными лицами.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Второе направление   - снятие избыточных административных барьеров при подключении (технологическом присоединении) объектов капитального строительства к системам инженерно-технического обеспечения и снижение стоимости подключения.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пользования индивидуальными застройщиками права приобретения древесины до 100м3 на одноквартирный дом.  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витие стройиндустрии </w:t>
      </w:r>
    </w:p>
    <w:p>
      <w:pPr>
        <w:pStyle w:val="Normal"/>
        <w:ind w:left="495" w:hanging="0"/>
        <w:rPr>
          <w:sz w:val="32"/>
          <w:szCs w:val="32"/>
        </w:rPr>
      </w:pPr>
      <w:r>
        <w:rPr>
          <w:sz w:val="32"/>
          <w:szCs w:val="32"/>
        </w:rPr>
        <w:t>Минерально - сырьевая база района  имеет ресурсы полезных ископаемых:</w:t>
      </w:r>
    </w:p>
    <w:p>
      <w:pPr>
        <w:pStyle w:val="Normal"/>
        <w:ind w:left="495" w:hanging="0"/>
        <w:rPr>
          <w:sz w:val="32"/>
          <w:szCs w:val="32"/>
        </w:rPr>
      </w:pPr>
      <w:r>
        <w:rPr>
          <w:sz w:val="32"/>
          <w:szCs w:val="32"/>
        </w:rPr>
        <w:t>1.Белозерское месторождение глин для производства кирпича, керамзита. ( площадь 24,8га, запасы 505 тыс.м3).</w:t>
      </w:r>
    </w:p>
    <w:p>
      <w:pPr>
        <w:pStyle w:val="Normal"/>
        <w:ind w:left="495" w:hanging="0"/>
        <w:rPr>
          <w:sz w:val="32"/>
          <w:szCs w:val="32"/>
        </w:rPr>
      </w:pPr>
      <w:r>
        <w:rPr>
          <w:sz w:val="32"/>
          <w:szCs w:val="32"/>
        </w:rPr>
        <w:t>2.Подборновское месторождение стекольного песка, пригодного для производства пищевой стекольной бутылки (площадь 4,4га, запасы 313тыс.тонн).</w:t>
      </w:r>
    </w:p>
    <w:p>
      <w:pPr>
        <w:pStyle w:val="Normal"/>
        <w:ind w:left="495" w:hanging="0"/>
        <w:rPr>
          <w:sz w:val="32"/>
          <w:szCs w:val="32"/>
        </w:rPr>
      </w:pPr>
      <w:r>
        <w:rPr>
          <w:sz w:val="32"/>
          <w:szCs w:val="32"/>
        </w:rPr>
        <w:t>В районе разработаны мероприятия по развитию производства строительных материалов и конструкций до 2015года (таблица 5)</w:t>
      </w:r>
    </w:p>
    <w:p>
      <w:pPr>
        <w:pStyle w:val="Normal"/>
        <w:ind w:left="4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здел </w:t>
      </w:r>
      <w:r>
        <w:rPr>
          <w:b/>
          <w:bCs/>
          <w:color w:val="000000"/>
          <w:sz w:val="32"/>
          <w:szCs w:val="32"/>
        </w:rPr>
        <w:t>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sz w:val="28"/>
          <w:szCs w:val="28"/>
        </w:rPr>
        <w:t>Выполнение программных мероприятий предусматривается осуществлять за счет  местного  бюджета,  внебюджетных инвестиций и иных источников.</w:t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14" w:hanging="2194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  <w:t>м</w:t>
      </w:r>
    </w:p>
    <w:p>
      <w:pPr>
        <w:pStyle w:val="Normal"/>
        <w:autoSpaceDE w:val="false"/>
        <w:jc w:val="right"/>
        <w:rPr/>
      </w:pPr>
      <w:r>
        <w:rPr/>
        <w:t xml:space="preserve">                   </w:t>
      </w:r>
    </w:p>
    <w:p>
      <w:pPr>
        <w:sectPr>
          <w:type w:val="nextPage"/>
          <w:pgSz w:w="11906" w:h="16838"/>
          <w:pgMar w:left="1077" w:right="851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развитию производства строительных материалов и конструкц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Белозерского района на период до 2015 год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75"/>
        <w:gridCol w:w="1604"/>
        <w:gridCol w:w="1355"/>
        <w:gridCol w:w="1381"/>
        <w:gridCol w:w="1212"/>
        <w:gridCol w:w="155"/>
        <w:gridCol w:w="1355"/>
        <w:gridCol w:w="2853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годы)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ы финансирования, в тыс. руб. «*»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Организационные мероприятия по развитию производства  строительных материалов в Белозерском райо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приоритет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х проектов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ю производства строитель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для индустри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мостро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-2013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финансово-экономической политики Администрации Белозерского райо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го выд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 для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 по развитию произво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тельных материалов, изделий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, а также в цел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геологической разведки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и минерально-сырьев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 пригодных д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водства строительных материа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-201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финансово-экономической политики Администрации Белозерского райо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вестиционных прое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-201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финансово-экономической политики Администрации Белозерского райо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оценка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строительной индуст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мышленности строительных материа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-201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финансово-экономической политики Администрации Белозерского райо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у нов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х строитель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и внедр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окоэффективных технолог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-201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финансово-экономической политики Администрации Белозерского райо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ю конкурентоспособн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нутреннем рынке строительных материа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-201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финансово-экономической политики Администрации Белозерского райо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обновление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тернет-сайте Администрации Белозерского района об организаци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й индустрии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и строитель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и номенклатур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ускаемой продукции в Курган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-201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финансово-экономической политики Администрации Белозерского райо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 участию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й индустрии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и строитель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Белозерского района для участия в ежегод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х-ярмарках "Курга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. Энергетика. ЖК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" и "Дни малого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его бизнеса Курганской област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-201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финансово-экономической политики Администрации Белозерского райо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и содейств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 Белозерского района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 строитель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и развит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 баз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устриального домостро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-201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финансово-экономической политики Администрации Белозерского района</w:t>
            </w:r>
          </w:p>
        </w:tc>
      </w:tr>
      <w:tr>
        <w:trPr/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II. Мероприятия по техническому перевооружению действующих и строительству новых мощностей по производству строительной продукции</w:t>
            </w:r>
          </w:p>
        </w:tc>
      </w:tr>
      <w:tr>
        <w:trPr>
          <w:trHeight w:val="36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оизво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борных каркасно-щитов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 для малоэтаж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строения, мощностью 50 дом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-201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6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600,0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Курганстальмост Лес» (по согласованию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3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300,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3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300,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роизводства столярных изделий в цел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я мощностей по выпуску оконных и дверных бло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-201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0, 000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П Устюжанин Н.Г. (по согласованию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III. Мероприятия по реализации инвестиционных проектов в сфере производства продукции строительного назначения на основе      использования местных сырьевых ресурсов.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завода керамическ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мощностью - 5 млн. шт. в год условного кирпи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-201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П Воронежских А.Н.( по согласованию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IV. Использование техногенных отходов при производстве строительных материалов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лкоштучных стеновых блоков с использованием золы и шла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-201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, 00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Коммунальный сервис» (по согласованию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изводства тротуар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и и малых форм д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 придомов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с использовани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работанных изделий из пластмас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-201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0,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0, 00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Уралгазстрой» ( по согласованию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12-201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039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03900,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6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600,0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6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600,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142" w:firstLine="14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sectPr>
          <w:type w:val="nextPage"/>
          <w:pgSz w:orient="landscape" w:w="16838" w:h="11906"/>
          <w:pgMar w:left="902" w:right="902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42"/>
        <w:rPr/>
      </w:pPr>
      <w:r>
        <w:rPr/>
        <w:t>«*»- объемы финансирования носят прогнозный характер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ind w:hanging="1559"/>
        <w:rPr/>
      </w:pPr>
      <w:r>
        <w:rPr/>
        <w:tab/>
        <w:tab/>
        <w:t xml:space="preserve"> таблица 6                                                                                                               </w:t>
      </w:r>
    </w:p>
    <w:p>
      <w:pPr>
        <w:pStyle w:val="Normal"/>
        <w:ind w:hanging="1559"/>
        <w:jc w:val="right"/>
        <w:rPr/>
      </w:pPr>
      <w:r>
        <w:rPr/>
        <w:t xml:space="preserve">  </w:t>
      </w:r>
      <w:r>
        <w:rPr/>
        <w:t xml:space="preserve">к районной  программе                                                                                                                                                                                                            «Стимулирование развития жилищного строительства </w:t>
      </w:r>
    </w:p>
    <w:p>
      <w:pPr>
        <w:pStyle w:val="Normal"/>
        <w:ind w:hanging="1559"/>
        <w:jc w:val="right"/>
        <w:rPr>
          <w:sz w:val="28"/>
          <w:szCs w:val="28"/>
        </w:rPr>
      </w:pPr>
      <w:r>
        <w:rPr/>
        <w:t>в  Белозерском районе» на 2013-2015 год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Программы</w:t>
      </w:r>
    </w:p>
    <w:tbl>
      <w:tblPr>
        <w:tblW w:w="1044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105"/>
        <w:gridCol w:w="1080"/>
        <w:gridCol w:w="1080"/>
        <w:gridCol w:w="1080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,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.9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9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4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редства бюджетов муниципальных образова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1" w:leader="none"/>
              </w:tabs>
              <w:ind w:firstLine="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,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редства инвесторов, кредитные ресурсы, средства населения, 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68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градостроительной документации, в т.ч.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естные бюдже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территорий жилой застройки объектами коммунальной, инженерной инфраструктур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.3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средства инвесторов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государственной поддержки гражданам в улучшении жилищных условий, в т.ч.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9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(в рамках районной подпрограммы «Обеспечение жильем молодых семей Белозерского района на 2011-2015 годы», в т.ч.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ные источники</w:t>
              <w:tab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ства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граждан, молодых семей и молодых  специалистов АПК, проживающих в сельской местности  (в рамках программы «Социальное развитие села до 2013г», в т.ч.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,35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редства внебюджетных источ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х жилищных сертификатов за счет средств федерального бюджета  гражданам, отнесенным ФЦП «Жилище» к отдельным категория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детей-сирот и детей, оставшихся без попечения родителей за счет средств област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ительство жилья за счет привлеченных средств граждан и кредитных ресурс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18</w:t>
            </w:r>
          </w:p>
        </w:tc>
      </w:tr>
    </w:tbl>
    <w:p>
      <w:pPr>
        <w:pStyle w:val="Normal"/>
        <w:ind w:left="12240" w:hanging="0"/>
        <w:jc w:val="center"/>
        <w:rPr>
          <w:b/>
          <w:b/>
          <w:bCs/>
        </w:rPr>
      </w:pPr>
      <w:r>
        <w:rPr>
          <w:b/>
          <w:bCs/>
        </w:rPr>
        <w:t>Мл</w:t>
      </w:r>
    </w:p>
    <w:p>
      <w:pPr>
        <w:pStyle w:val="Normal"/>
        <w:ind w:left="12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240" w:hanging="0"/>
        <w:jc w:val="center"/>
        <w:rPr>
          <w:b/>
          <w:b/>
          <w:bCs/>
        </w:rPr>
      </w:pPr>
      <w:r>
        <w:rPr>
          <w:b/>
          <w:bCs/>
        </w:rPr>
        <w:t>н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здел </w:t>
      </w:r>
      <w:r>
        <w:rPr>
          <w:b/>
          <w:bCs/>
          <w:color w:val="000000"/>
          <w:sz w:val="32"/>
          <w:szCs w:val="32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ханизм реализации Программы, включая организацию управления Программой и контроль за ходом её реализации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ханизм реализации Программы состоит в согласованном нормативно-правовом, финансовом и организационном обеспечении  реализации комплекса предусматриваемых Программой мероприятий на уровне органов исполнительной и законодательной власти Курганской области и органов местного самоуправления Белозерского  района и муниципальных образований, участников Программы.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грамма объединяет основные положения существующих программ улучшения жилищных условий тех категорий  населения, которым оказывается государственная поддержка.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недряемая программа позволит проводить единую градостроительную политику и осуществлять освоение земельных участков, выделенных под застройку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 целью реализации Программы органы местного самоуправления: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уют созданию условий для удовлетворения потребности граждан в жилье, используя для этих целей бюджетные и внебюджетные средства;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ют градостроительную документацию, правила землепользования и застройки;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формирование земельных участков для строительства жилья, включая подготовку плана границ участка, технические условия подключения к инженерным объектам;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ют подготовку и проведение аукционов на предоставление земельных участков застройщикам (инвесторам).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реализации Программы во многом будут зависеть от качества информационно – разъяснительной работы с населением, которое является основным потребителем услуг жилищного строительства.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овое обеспечение реализации Программы заключается в ежегодном утверждении статей расходов областного и местных бюджетов в состоянии с объемами финансирования, необходимыми для выполнения комплекса мероприятий по реализации Программы.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онное обеспечение реализации Программы заключается в реализации взаимодействия федеральных и областных органов исполнительной и законодательной власти, а также местного самоуправления.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роль за реализацией Программы осуществляет Администрация Белозерского  района.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both"/>
        <w:outlineLvl w:val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здел </w:t>
      </w:r>
      <w:r>
        <w:rPr>
          <w:b/>
          <w:bCs/>
          <w:color w:val="000000"/>
          <w:sz w:val="32"/>
          <w:szCs w:val="32"/>
          <w:lang w:val="en-US"/>
        </w:rPr>
        <w:t>VII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ценка социально – экономической эффективности </w:t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ализации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Эффективность от реализации Программы и использования выделенных бюджетных средств будет обеспечена за сч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исключения возможности не целевого использования бюджетных средст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прозрачности использования бюджетных средст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адресного предоставления бюджетных средст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улучшит жилищные условия 81 семь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снижению административных барьеров и сокращение сроков строительства объект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32"/>
          <w:szCs w:val="32"/>
        </w:rPr>
        <w:tab/>
        <w:t>- обеспечение ежегодного прироста доли семей, имеющих возможность приобрести жилье, соответствующее стандартам обеспечения жилыми помещениями, с помощью собственных и заемных средств;</w:t>
      </w:r>
      <w:r>
        <w:rPr>
          <w:b/>
          <w:bCs/>
          <w:color w:val="000000"/>
          <w:sz w:val="32"/>
          <w:szCs w:val="32"/>
        </w:rPr>
        <w:t xml:space="preserve"> (4 %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обеспечение ежегодного прироста доходов местных бюджетов, полученных благодаря приросту объемов ввода жиль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В результате реализации Программы планируе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повысить уровень и качество жизни незащищенных категорий населения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увеличить площадь земельных участков, предоставляемых для жилищного строительства, обеспеченных инженерной инфраструктуро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сохранить и увеличить объем вводимого жиль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реализация социальных гарантий по улучшению жилищных условий граждан, имеющих право на меры государственной поддерж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Оценка эффективности реализации Программы будет проводится по следующим критерия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2 жилых помещений (квартир) приобретено и 4индивидуальных жилых дома построенно участниками Программы в текущем году 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522 кв.м. общей площадью жилых помещений, приобретенных/построенных участниками Программы в текущем году 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6 семей, получили  возможность приобрести/построить жилье с помощью собственных, заемных средств, а также средств государственной поддержки  в текущем го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both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аблица 2                                                                                                                </w:t>
      </w:r>
    </w:p>
    <w:p>
      <w:pPr>
        <w:pStyle w:val="Normal"/>
        <w:ind w:hanging="1559"/>
        <w:jc w:val="right"/>
        <w:rPr/>
      </w:pPr>
      <w:r>
        <w:rPr/>
        <w:t xml:space="preserve">  </w:t>
      </w:r>
      <w:r>
        <w:rPr/>
        <w:t xml:space="preserve">к районной  программе                                                                                                                                                                                                            «Стимулирование развития жилищного строительства </w:t>
      </w:r>
    </w:p>
    <w:p>
      <w:pPr>
        <w:pStyle w:val="Normal"/>
        <w:ind w:hanging="1559"/>
        <w:jc w:val="right"/>
        <w:rPr>
          <w:sz w:val="28"/>
          <w:szCs w:val="28"/>
        </w:rPr>
      </w:pPr>
      <w:r>
        <w:rPr/>
        <w:t>в  Белозерском районе» на 2013-2015 годы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hanging="155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030" w:leader="none"/>
        </w:tabs>
        <w:ind w:hanging="155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требность в строительстве жилья для граждан  состоящих в списках  нуждающихся в улучшении жилищных условий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hanging="15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7"/>
        <w:gridCol w:w="1065"/>
        <w:gridCol w:w="1313"/>
        <w:gridCol w:w="1411"/>
        <w:gridCol w:w="1354"/>
        <w:gridCol w:w="1714"/>
        <w:gridCol w:w="956"/>
        <w:gridCol w:w="1504"/>
        <w:gridCol w:w="870"/>
      </w:tblGrid>
      <w:tr>
        <w:trPr>
          <w:trHeight w:val="150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граждан, состоящих на учете в качестве нуждающихся в жилых помещениях по муниципальному району       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 общей площади ,  кв.м.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й  площади жилья,   кв.м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 общей площади жилья,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в финансовых средствах, млн. рублей </w:t>
            </w:r>
          </w:p>
        </w:tc>
      </w:tr>
      <w:tr>
        <w:trPr>
          <w:trHeight w:val="123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обязательства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аны боевых действий, инвалиды и семьи, имеющие детей-инвалидов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ые переселенц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, пострадавшие от радиационных аварий и катастроф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</w:tr>
      <w:tr>
        <w:trPr>
          <w:trHeight w:val="255" w:hRule="atLeast"/>
        </w:trPr>
        <w:tc>
          <w:tcPr>
            <w:tcW w:w="1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обязательства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55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ые семьи, в которых родился третий и последующий ребенок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1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местные обязательства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 проживающие в ветхом фонд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ые семь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</w:tr>
      <w:tr>
        <w:trPr>
          <w:trHeight w:val="255" w:hRule="atLeast"/>
        </w:trPr>
        <w:tc>
          <w:tcPr>
            <w:tcW w:w="1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ства местных бюджетов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чередь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5</w:t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,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77</w:t>
            </w:r>
          </w:p>
        </w:tc>
      </w:tr>
      <w:tr>
        <w:trPr>
          <w:trHeight w:val="255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right" w:pos="9355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таблица 1                                                                                                                </w:t>
      </w:r>
    </w:p>
    <w:p>
      <w:pPr>
        <w:pStyle w:val="Normal"/>
        <w:ind w:hanging="1559"/>
        <w:jc w:val="right"/>
        <w:rPr/>
      </w:pPr>
      <w:r>
        <w:rPr/>
        <w:t xml:space="preserve">  </w:t>
      </w:r>
      <w:r>
        <w:rPr/>
        <w:t xml:space="preserve">к районной  программе                                                                                                                                                                                                            «Стимулирование развития жилищного строительства </w:t>
      </w:r>
    </w:p>
    <w:p>
      <w:pPr>
        <w:pStyle w:val="Normal"/>
        <w:ind w:hanging="1559"/>
        <w:jc w:val="right"/>
        <w:rPr/>
      </w:pPr>
      <w:r>
        <w:rPr/>
        <w:t>в  Белозерском районе» на 2013-2015 годы</w:t>
      </w:r>
    </w:p>
    <w:p>
      <w:pPr>
        <w:pStyle w:val="Normal"/>
        <w:tabs>
          <w:tab w:val="clear" w:pos="708"/>
          <w:tab w:val="left" w:pos="6030" w:leader="none"/>
        </w:tabs>
        <w:ind w:hanging="155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030" w:leader="none"/>
        </w:tabs>
        <w:ind w:hanging="1559"/>
        <w:jc w:val="center"/>
        <w:rPr>
          <w:sz w:val="28"/>
          <w:szCs w:val="28"/>
        </w:rPr>
      </w:pPr>
      <w:r>
        <w:rPr>
          <w:sz w:val="28"/>
          <w:szCs w:val="28"/>
        </w:rPr>
        <w:t>Земельные участки, планируемые к предоставлению для жилищного строительства на 2013-2015 годы</w:t>
      </w:r>
    </w:p>
    <w:p>
      <w:pPr>
        <w:pStyle w:val="Normal"/>
        <w:tabs>
          <w:tab w:val="clear" w:pos="708"/>
          <w:tab w:val="left" w:pos="6030" w:leader="none"/>
        </w:tabs>
        <w:ind w:hanging="1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74"/>
        <w:gridCol w:w="377"/>
        <w:gridCol w:w="899"/>
        <w:gridCol w:w="670"/>
        <w:gridCol w:w="287"/>
        <w:gridCol w:w="428"/>
        <w:gridCol w:w="1622"/>
        <w:gridCol w:w="772"/>
        <w:gridCol w:w="496"/>
        <w:gridCol w:w="1254"/>
        <w:gridCol w:w="1872"/>
        <w:gridCol w:w="2106"/>
        <w:gridCol w:w="2106"/>
      </w:tblGrid>
      <w:tr>
        <w:trPr>
          <w:trHeight w:val="7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расположение земельных участков</w:t>
            </w:r>
          </w:p>
        </w:tc>
        <w:tc>
          <w:tcPr>
            <w:tcW w:w="4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ентировочная площадь земельных участков, га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объем ввода жилья на формируемых земельных участк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тыс. кв.м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формировании земельного участк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инженерной инфраструктур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к ввода  инженерной инфраструктуры</w:t>
            </w:r>
          </w:p>
        </w:tc>
      </w:tr>
      <w:tr>
        <w:trPr>
          <w:trHeight w:val="73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Редкино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участка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участков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участков)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имеетс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-2015 г.</w:t>
            </w:r>
          </w:p>
        </w:tc>
      </w:tr>
      <w:tr>
        <w:trPr>
          <w:trHeight w:val="469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ечкино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участок)</w:t>
            </w:r>
          </w:p>
        </w:tc>
        <w:tc>
          <w:tcPr>
            <w:tcW w:w="13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ся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имеется  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-2015 г.</w:t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зер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участков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участков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участка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с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имеется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-2015 г..</w:t>
            </w:r>
          </w:p>
        </w:tc>
      </w:tr>
      <w:tr>
        <w:trPr>
          <w:trHeight w:val="52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имее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участков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участков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участков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имеется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-2015 г..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ветлый До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участка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участков)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с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имеетс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-2015 г..</w:t>
            </w:r>
          </w:p>
        </w:tc>
      </w:tr>
      <w:tr>
        <w:trPr>
          <w:trHeight w:val="43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г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участка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участка)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с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имеетс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-2015 г.</w:t>
            </w:r>
          </w:p>
        </w:tc>
      </w:tr>
      <w:tr>
        <w:trPr>
          <w:trHeight w:val="57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шин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участок)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участка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участка)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с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имеетс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-2015 г.</w:t>
            </w:r>
          </w:p>
        </w:tc>
      </w:tr>
      <w:tr>
        <w:trPr>
          <w:trHeight w:val="68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ско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участка)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участка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участка)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с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имеется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-2015 г..</w:t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2участка)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0участков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0участков)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/>
      </w:pPr>
      <w:r>
        <w:rPr/>
        <w:t>В населенных пунктах района имеются  пустующие  участки  свободные от застрой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MT">
    <w:altName w:val="Arial"/>
    <w:charset w:val="cc"/>
    <w:family w:val="swiss"/>
    <w:pitch w:val="default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064"/>
        </w:tabs>
        <w:ind w:left="50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6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57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Calibri" w:hAnsi="Calibri" w:cs="Calibri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1">
    <w:name w:val="Основной текст с отступом Знак2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Calibri" w:hAnsi="Calibri" w:cs="Calibri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Highlighthighlightactive">
    <w:name w:val="highlight highlight_active"/>
    <w:basedOn w:val="Style5"/>
    <w:qFormat/>
    <w:rPr/>
  </w:style>
  <w:style w:type="character" w:styleId="15">
    <w:name w:val="Знак Знак15"/>
    <w:qFormat/>
    <w:rPr>
      <w:b/>
      <w:bCs/>
      <w:caps/>
      <w:kern w:val="2"/>
      <w:sz w:val="28"/>
      <w:szCs w:val="28"/>
      <w:lang w:val="ru-RU"/>
    </w:rPr>
  </w:style>
  <w:style w:type="character" w:styleId="14">
    <w:name w:val="Знак Знак14"/>
    <w:qFormat/>
    <w:rPr>
      <w:b/>
      <w:bCs/>
      <w:sz w:val="28"/>
      <w:szCs w:val="28"/>
      <w:lang w:val="ru-RU"/>
    </w:rPr>
  </w:style>
  <w:style w:type="character" w:styleId="13">
    <w:name w:val="Знак Знак13"/>
    <w:qFormat/>
    <w:rPr>
      <w:sz w:val="28"/>
      <w:szCs w:val="28"/>
      <w:lang w:val="ru-RU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11">
    <w:name w:val="Знак Знак11"/>
    <w:qFormat/>
    <w:rPr>
      <w:sz w:val="28"/>
      <w:szCs w:val="28"/>
      <w:lang w:val="ru-RU"/>
    </w:rPr>
  </w:style>
  <w:style w:type="character" w:styleId="10">
    <w:name w:val="Знак Знак10"/>
    <w:qFormat/>
    <w:rPr>
      <w:b/>
      <w:bCs/>
      <w:i/>
      <w:iCs/>
      <w:sz w:val="28"/>
      <w:szCs w:val="28"/>
      <w:lang w:val="ru-RU"/>
    </w:rPr>
  </w:style>
  <w:style w:type="character" w:styleId="91">
    <w:name w:val="Знак Знак9"/>
    <w:qFormat/>
    <w:rPr>
      <w:rFonts w:ascii="Arial" w:hAnsi="Arial" w:cs="Arial"/>
      <w:i/>
      <w:iCs/>
      <w:lang w:val="ru-RU"/>
    </w:rPr>
  </w:style>
  <w:style w:type="character" w:styleId="81">
    <w:name w:val="Знак Знак8"/>
    <w:qFormat/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24">
    <w:name w:val="Знак Знак2"/>
    <w:qFormat/>
    <w:rPr>
      <w:rFonts w:ascii="Calibri" w:hAnsi="Calibri" w:cs="Calibri"/>
      <w:lang w:val="ru-RU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val="ru-RU"/>
    </w:rPr>
  </w:style>
  <w:style w:type="character" w:styleId="71">
    <w:name w:val="Знак Знак7"/>
    <w:qFormat/>
    <w:rPr>
      <w:rFonts w:ascii="Calibri" w:hAnsi="Calibri" w:cs="Calibri"/>
      <w:sz w:val="24"/>
      <w:szCs w:val="24"/>
      <w:lang w:val="ru-RU"/>
    </w:rPr>
  </w:style>
  <w:style w:type="character" w:styleId="51">
    <w:name w:val="Знак Знак5"/>
    <w:qFormat/>
    <w:rPr>
      <w:sz w:val="24"/>
      <w:szCs w:val="24"/>
      <w:lang w:val="ru-RU"/>
    </w:rPr>
  </w:style>
  <w:style w:type="character" w:styleId="16">
    <w:name w:val="Знак Знак1"/>
    <w:qFormat/>
    <w:rPr>
      <w:rFonts w:ascii="Calibri" w:hAnsi="Calibri" w:cs="Calibri"/>
      <w:b/>
      <w:bCs/>
      <w:lang w:val="ru-RU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hakhtinsk.org/administration/legislative_acts/resolutions/index.php?ID=7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7:00Z</dcterms:created>
  <dc:creator>Пользователь</dc:creator>
  <dc:description/>
  <cp:keywords/>
  <dc:language>en-US</dc:language>
  <cp:lastModifiedBy>User</cp:lastModifiedBy>
  <cp:lastPrinted>2012-08-16T10:53:00Z</cp:lastPrinted>
  <dcterms:modified xsi:type="dcterms:W3CDTF">2012-10-04T09:27:00Z</dcterms:modified>
  <cp:revision>2</cp:revision>
  <dc:subject/>
  <dc:title>                                                                                                                                            </dc:title>
</cp:coreProperties>
</file>