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Администрация Белозер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Курган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« </w:t>
      </w:r>
      <w:r>
        <w:rPr>
          <w:rFonts w:cs="Times New Roman" w:ascii="Times New Roman" w:hAnsi="Times New Roman"/>
          <w:sz w:val="28"/>
          <w:szCs w:val="28"/>
          <w:u w:val="single"/>
        </w:rPr>
        <w:t>02</w:t>
      </w:r>
      <w:r>
        <w:rPr>
          <w:rFonts w:cs="Times New Roman" w:ascii="Times New Roman" w:hAnsi="Times New Roman"/>
          <w:sz w:val="28"/>
          <w:szCs w:val="28"/>
        </w:rPr>
        <w:t xml:space="preserve"> » </w:t>
      </w:r>
      <w:r>
        <w:rPr>
          <w:rFonts w:cs="Times New Roman" w:ascii="Times New Roman" w:hAnsi="Times New Roman"/>
          <w:sz w:val="28"/>
          <w:szCs w:val="28"/>
          <w:u w:val="single"/>
        </w:rPr>
        <w:t>октября</w:t>
      </w:r>
      <w:r>
        <w:rPr>
          <w:rFonts w:cs="Times New Roman" w:ascii="Times New Roman" w:hAnsi="Times New Roman"/>
          <w:sz w:val="28"/>
          <w:szCs w:val="28"/>
        </w:rPr>
        <w:t xml:space="preserve"> 2012 года        № </w:t>
      </w:r>
      <w:r>
        <w:rPr>
          <w:rFonts w:cs="Times New Roman" w:ascii="Times New Roman" w:hAnsi="Times New Roman"/>
          <w:sz w:val="28"/>
          <w:szCs w:val="28"/>
          <w:u w:val="single"/>
        </w:rPr>
        <w:t>404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</w:rPr>
        <w:t>с.Белозерское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и дополнений  в постановление Администрации Белозерского района от 25 апреля 2012 года № 155 «Об утверждении порядка размещения сведений о доходах, об имуществе и обязательствах имущественного характера муниципальных служащих Белозерского района и членов их семей на официальном сайте Администрации Белозерского района и предоставления этих сведений общероссийским и региональным средствам массовой информации для опубликования»</w:t>
      </w:r>
    </w:p>
    <w:p>
      <w:pPr>
        <w:pStyle w:val="Normal"/>
        <w:tabs>
          <w:tab w:val="clear" w:pos="708"/>
          <w:tab w:val="left" w:pos="532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а основании экспертного заключения Правительства Курганской области от 23 августа 2012 года № 03-06-4227 на постановление Администрации Белозерского района от 25 апреля 2012 года № 155 «Об утверждении порядка размещения сведений о доходах, об имуществе и обязательствах имущественного характера муниципальных служащих Белозерского района и членов их семей на официальном сайте Администрации Белозерского района и предоставления этих сведений общероссийским и региональным средствам массовой информации для опубликования», в целях исключения коррупциогенного фактора и устранения нарушения правил юридической техники,  Администрация Белозерского района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widowControl/>
        <w:tabs>
          <w:tab w:val="clear" w:pos="708"/>
          <w:tab w:val="left" w:pos="96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960" w:leader="none"/>
        </w:tabs>
        <w:ind w:left="0"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Белозерского района  от 25 апреля 2012 года № 155 «Об утверждении порядка размещения сведений о доходах, об имуществе и обязательствах имущественного характера муниципальных служащих Белозерского района и членов их семей на официальном сайте Администрации Белозерского района и предоставления этих сведений общероссийским и региональным средствам массовой информации для опубликования» следующие изменения и дополнения:</w:t>
      </w:r>
    </w:p>
    <w:p>
      <w:pPr>
        <w:pStyle w:val="ConsPlusNormal"/>
        <w:widowControl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постановление приложением 2 «Порядок предоставления сведений о доходах и имуществе лиц, замещающих должности муниципальной службы и членов их семей, средствам массовой информации для опубликования», согласно приложению к настоящему постановлению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)  преамбулу постановления после слов «обязательствах имущественного характера" дополнить словами «в целях размещения сведений о доходах, об имуществе муниципальных служащих Белозерского района и их семей на официальном сайте Администрации Белозерского района и средствах массовой информации»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) пункт 3 постановления  после слова «главы» дополнить словом «Белозерского»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) пункт 1 приложения к постановлению  после слов «кадровых служб» дополнить словами «Администрации Белозерского района и отраслевых (функциональных) органов Администрации Белозерского района (далее – кадровые службы)»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) пункт 4 приложения к постановлению  после слов «мая» дополнить словами «года, следующего за отчетным периодом»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6) в пунктах 4-5 приложения к постановлению  слова «органов власти муниципального образования Белозерского района» исключить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на первого заместителя главы Белозерского района Терёхина В.В.</w:t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лава Белозерского района                                                               И.В. Попов</w:t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87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риложение к постановлению Администрации Белозерского района от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single"/>
                <w:lang w:eastAsia="ru-RU"/>
              </w:rPr>
              <w:t>02 октября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2012 года №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single"/>
                <w:lang w:eastAsia="ru-RU"/>
              </w:rPr>
              <w:t>404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 внесении изменений и дополнений  в постановление Администрации Белозерского района от 25 апреля 2012 года № 155 «Об утверждении порядка размещения сведений о доходах, об имуществе и обязательствах имущественного характера муниципальных служащих Белозерского района и членов их семей на официальном сайте Администрации Белозерского района и предоставления этих сведений общероссийским и региональным средствам массовой информации для опубликования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ЯДОК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ДОСТАВЛЕНИЯ СВЕДЕНИЙ О ДОХОДАХ И ИМУЩЕСТВЕ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Ц, ЗАМЕЩАЮЩИХ ДОЛЖНОСТИ МУНИЦИПАЛЬНОЙ СЛУЖБЫ И ЧЛЕНОВ ИХ СЕМЕЙ СРЕДСТВАМ МАССОВОЙ ИНФОРМАЦИИ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28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Настоящий порядок предоставления средствам массовой информации, по их обращениям,  сведений о доходах и имуществе лиц, замещающих должности муниципальной службы и членов их семей, для опубликования,  определяет обязанности кадровых служб </w:t>
      </w:r>
      <w:r>
        <w:rPr>
          <w:rFonts w:cs="Times New Roman" w:ascii="Times New Roman" w:hAnsi="Times New Roman"/>
          <w:sz w:val="28"/>
          <w:szCs w:val="28"/>
        </w:rPr>
        <w:t>Администрации Белозерского района и отраслевых (функциональных) органов Администрации Белозерского района (далее – кадровые службы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озникающие в связи с обращениями средств массовой информации о предоставлении сведений о доходах и имуществе лиц, замещающих должности муниципальной службы и членов их семей.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бращение средства массовой информации, направленное в письменном виде в адрес Главы Белозерского района  или руководителя отраслевого (функционального) органа Администрации Белозерского района, имеющего право назначать на соответствующую должность лицо, замещающее должность муниципальной службы, о предоставлении сведений о доходах, имуществе этого лица и членов его семьи  направляется для исполнения в кадровую службу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щение, не содержащее обязательства средства массовой информации об опубликовании запрашиваемых сведений в полном объеме в ближайшем номере либо в недельный срок со дня их получения, не рассматривается и подлежит возврату.</w:t>
      </w:r>
    </w:p>
    <w:p>
      <w:pPr>
        <w:pStyle w:val="Normal"/>
        <w:spacing w:before="280" w:after="28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адровая служба при получении обращения, отвечающего требованиям пункта 2 настоящего порядка, в недельный срок сообщает об обращении лицу, в отношении которого поступило обращение, и обеспечивает передачу средству массовой информации следующих сведений о доходах, имуществе  муниципального служащего и членов его семь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чень объектов недвижимого имущества, принадлежащих муниципальному служащему Белозерского района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чень транспортных средств, принадлежащих на праве собственности муниципальному служащему Белозерского района, его супруге (супругу) и несовершеннолетним детям, с указанием вида и мар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кларированный годовой доход муниципального служащего Белозерского района, его супруги (супруга) и несовершеннолетних детей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азанные сведения предоставляются на основании данных, имеющихся в кадровой службе на дату получения обращения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В предоставляемых сведениях запрещается указывать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ные сведения (кроме указанных в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 xml:space="preserve">пункте </w:t>
        </w:r>
      </w:hyperlink>
      <w:r>
        <w:rPr>
          <w:rFonts w:cs="Times New Roman" w:ascii="Times New Roman" w:hAnsi="Times New Roman"/>
          <w:sz w:val="28"/>
          <w:szCs w:val="28"/>
        </w:rPr>
        <w:t>3 настоящего порядка) о доходах муниципального служащего Белозерского района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сональные данные супруги (супруга), детей и иных членов семьи муниципального служащего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нные, позволяющие определить место жительства, почтовый адрес, телефон и иные индивидуальные средства коммуникации муниципального служащего, его супруги (супруга), детей и иных членов семь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нные, позволяющие определить местонахождение объектов недвижимого имущества, принадлежащих муниципальному служащему Белозерского района, его супруге (супругу), детям, иным членам семьи на праве собственности или находящихся в их пользован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цию, отнесенную к государственной тайне или являющуюся конфиденциальной.</w:t>
      </w:r>
    </w:p>
    <w:p>
      <w:pPr>
        <w:pStyle w:val="Normal"/>
        <w:spacing w:before="280" w:after="28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В случае  если обращение поступило в отношении муниципального служащего и членов его семьи, сведения о доходах и имуществе которых за отчетный год были ранее предоставлены для опубликования средству массовой информации в соответствии с настоящим порядком, кадровая служба не предоставляет указанные сведения, а сообщает заявителю в недельный срок, какому средству массовой информации были ранее предоставлены эти сведения.</w:t>
      </w:r>
    </w:p>
    <w:p>
      <w:pPr>
        <w:pStyle w:val="Normal"/>
        <w:spacing w:before="280" w:after="28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Должностные лица и работники кадровых служб несут дисциплинарную ответственность  за несоблюдение настоящего порядка, а также предусмотренную законодательством Российской Федерации ответственность за разглашение сведении, отнесенных к государственной тайне или являющихся конфиденциальными.</w:t>
      </w:r>
    </w:p>
    <w:p>
      <w:pPr>
        <w:pStyle w:val="Justppt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Justppt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Justppt"/>
        <w:spacing w:before="0" w:after="0"/>
        <w:rPr>
          <w:sz w:val="28"/>
          <w:szCs w:val="28"/>
        </w:rPr>
      </w:pPr>
      <w:r>
        <w:rPr>
          <w:sz w:val="28"/>
          <w:szCs w:val="28"/>
        </w:rPr>
        <w:t>административно-организационной работы                                В.В. Трифанов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87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ustppt">
    <w:name w:val="justpp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273;n=17667;fld=134;dst=10001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8:00:00Z</dcterms:created>
  <dc:creator>User</dc:creator>
  <dc:description/>
  <cp:keywords/>
  <dc:language>en-US</dc:language>
  <cp:lastModifiedBy>User</cp:lastModifiedBy>
  <cp:lastPrinted>2012-10-03T17:21:00Z</cp:lastPrinted>
  <dcterms:modified xsi:type="dcterms:W3CDTF">2012-10-11T08:00:00Z</dcterms:modified>
  <cp:revision>2</cp:revision>
  <dc:subject/>
  <dc:title>Администрация Белозерского района</dc:title>
</cp:coreProperties>
</file>