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 Белозерского  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октября  2012 года          N42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с.Белозерско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ЦЕЛЕВОЙ ПРОГРАММЫ БЕЛОЗЕ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ЛУЧШЕНИЕ УСЛОВИЙ И ОХРАН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ЕЛОЗЕРСКОМ РАЙОНЕ НА 2012 - 2014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государственной политики в области охраны труда, Администрация Белозер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целевую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зерского района "Улучшение условий и охраны труда в Белозерском районе  на 2012 - 2014 годы"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районной общественно-политической газете «Боевое слово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первого заместителя  Главы Белозерского района Терехина В.В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зерского района</w:t>
        <w:tab/>
        <w:t xml:space="preserve">                             И.В. По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ConsPlusNormal"/>
        <w:tabs>
          <w:tab w:val="clear" w:pos="708"/>
          <w:tab w:val="left" w:pos="871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 Белозерского  района</w:t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от 17 октября 2012 г. N 427 </w:t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"Об утверждении целевой Программы Белозерского района</w:t>
      </w:r>
    </w:p>
    <w:p>
      <w:pPr>
        <w:pStyle w:val="ConsPlus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"Улучшение условий и охраны труда </w:t>
      </w:r>
    </w:p>
    <w:p>
      <w:pPr>
        <w:pStyle w:val="ConsPlus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в Белозерском районе  на 2012 - 2014 годы"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eastAsia="Arial"/>
        </w:rPr>
      </w:pPr>
      <w:bookmarkStart w:id="0" w:name="Par34"/>
      <w:bookmarkEnd w:id="0"/>
      <w:r>
        <w:rPr>
          <w:rFonts w:eastAsia="Arial"/>
        </w:rPr>
        <w:t xml:space="preserve"> </w:t>
      </w:r>
    </w:p>
    <w:p>
      <w:pPr>
        <w:pStyle w:val="ConsPlusTitle"/>
        <w:jc w:val="center"/>
        <w:rPr/>
      </w:pPr>
      <w:r>
        <w:rPr/>
        <w:t>ЦЕЛЕВАЯ ПРОГРАММА</w:t>
      </w:r>
    </w:p>
    <w:p>
      <w:pPr>
        <w:pStyle w:val="ConsPlusTitle"/>
        <w:jc w:val="center"/>
        <w:rPr/>
      </w:pPr>
      <w:r>
        <w:rPr/>
        <w:t>Белозерского района "УЛУЧШЕНИЕ</w:t>
      </w:r>
    </w:p>
    <w:p>
      <w:pPr>
        <w:pStyle w:val="ConsPlusTitle"/>
        <w:jc w:val="center"/>
        <w:rPr/>
      </w:pPr>
      <w:r>
        <w:rPr/>
        <w:t>УСЛОВИЙ И ОХРАНЫ ТРУДА В БЕЛОЗЕРСКОМ</w:t>
      </w:r>
    </w:p>
    <w:p>
      <w:pPr>
        <w:pStyle w:val="ConsPlusTitle"/>
        <w:tabs>
          <w:tab w:val="clear" w:pos="708"/>
          <w:tab w:val="left" w:pos="2910" w:leader="none"/>
          <w:tab w:val="center" w:pos="5103" w:leader="none"/>
        </w:tabs>
        <w:rPr/>
      </w:pPr>
      <w:r>
        <w:rPr/>
        <w:tab/>
        <w:t>РАЙОНЕ</w:t>
        <w:tab/>
        <w:t xml:space="preserve"> НА 2012 - 2014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целевой Программы Белозерского района</w:t>
      </w:r>
    </w:p>
    <w:p>
      <w:pPr>
        <w:pStyle w:val="ConsPlusNormal"/>
        <w:jc w:val="center"/>
        <w:rPr/>
      </w:pPr>
      <w:r>
        <w:rPr/>
        <w:t xml:space="preserve">"Улучшение условий и охраны труда </w:t>
      </w:r>
    </w:p>
    <w:p>
      <w:pPr>
        <w:pStyle w:val="ConsPlusNormal"/>
        <w:jc w:val="center"/>
        <w:rPr/>
      </w:pPr>
      <w:r>
        <w:rPr/>
        <w:t>в Белозерском районе  на 2012 - 2014 год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5520"/>
      </w:tblGrid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Целевая   Программа    Белозерского района</w:t>
              <w:br/>
              <w:t>"Улучшение  условий   и   охраны   труда   в</w:t>
              <w:br/>
              <w:t>Белозерском районе на  2012  -  2014  годы"</w:t>
              <w:br/>
              <w:t xml:space="preserve">(далее - Программа)              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азчик   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дминистрация Белозерского района        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-координатор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тдел ЖКХ. газификации и производственных отраслей</w:t>
              <w:br/>
              <w:t xml:space="preserve">            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азработчик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тдел ЖКХ,газификации и производственных отраслей                </w:t>
            </w:r>
          </w:p>
        </w:tc>
      </w:tr>
      <w:tr>
        <w:trPr>
          <w:trHeight w:val="70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и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br/>
              <w:t>Органы местного самоуправления муниципальных образований Белозерского района(по согласованию),отделы Администрации</w:t>
              <w:br/>
              <w:t>Белозерского района,      осуществляющие</w:t>
              <w:br/>
              <w:t xml:space="preserve">отраслевое либо межотраслевое управление,   </w:t>
              <w:br/>
              <w:t>редакция газеты «Боевое слово»,</w:t>
              <w:br/>
              <w:t>Государственная инспекция труда в Курганской</w:t>
              <w:br/>
              <w:t xml:space="preserve">области (по согласованию),                  </w:t>
              <w:br/>
              <w:t>Государственное  учреждение   -   Курганское</w:t>
              <w:br/>
              <w:t>региональное  отделение  Фонда   социального</w:t>
              <w:br/>
              <w:t>страхования   Российской    Федерации    (по</w:t>
              <w:br/>
              <w:t xml:space="preserve">согласованию),                              </w:t>
              <w:br/>
              <w:t>Управление Федеральной службы по  надзору  в</w:t>
              <w:br/>
              <w:t>сфере    защиты    прав    потребителей    и</w:t>
              <w:br/>
              <w:t>благополучия человека по Курганской  области</w:t>
              <w:br/>
              <w:t xml:space="preserve">(по согласованию),                          </w:t>
              <w:br/>
              <w:t>Уральское управление Федеральной  службы  по</w:t>
              <w:br/>
              <w:t>экологическому, технологическому и  атомному</w:t>
              <w:br/>
              <w:t xml:space="preserve">надзору (по согласованию),                                         </w:t>
              <w:br/>
              <w:t>Курганское     региональное      объединение</w:t>
              <w:br/>
              <w:t>работодателей   "Союз    промышленников    и</w:t>
              <w:br/>
              <w:t xml:space="preserve">предпринимателей" (по согласованию),        </w:t>
              <w:br/>
              <w:t>Объединение   организаций   профессиональных</w:t>
              <w:br/>
              <w:t>союзов  "Федерация   профсоюзов   Курганской</w:t>
              <w:br/>
              <w:t xml:space="preserve">области" (по согласованию),                 </w:t>
              <w:br/>
              <w:t xml:space="preserve">органы местного самоуправления </w:t>
              <w:br/>
              <w:t xml:space="preserve">                  организации, оказывающие  услуги  в  области</w:t>
              <w:br/>
              <w:t>охраны   труда,   -   учебные   центры   (по</w:t>
              <w:br/>
              <w:t xml:space="preserve">согласованию),                              </w:t>
              <w:br/>
              <w:t xml:space="preserve">работодатели (по согласованию)              </w:t>
            </w:r>
          </w:p>
        </w:tc>
      </w:tr>
      <w:tr>
        <w:trPr>
          <w:trHeight w:val="70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и и задачи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Цели Программы:                             </w:t>
              <w:br/>
              <w:t>снижение      уровня       производственного</w:t>
              <w:br/>
              <w:t>травматизма,  в  том  числе  со  смертельным</w:t>
              <w:br/>
              <w:t xml:space="preserve">исходом;                                    </w:t>
              <w:br/>
              <w:t>сокращение  числа  работников,  занятых   на</w:t>
              <w:br/>
              <w:t>рабочих    местах,    не     соответствующих</w:t>
              <w:br/>
              <w:t>гигиеническим  нормативам,   требованиям   и</w:t>
              <w:br/>
              <w:t>нормам     по      травмобезопасности      и</w:t>
              <w:br/>
              <w:t>обеспеченности     работников     средствами</w:t>
              <w:br/>
              <w:t xml:space="preserve">индивидуальной защиты.                      </w:t>
              <w:br/>
              <w:t xml:space="preserve">Задачи Программы:                           </w:t>
              <w:br/>
              <w:t>совершенствование           государственного</w:t>
              <w:br/>
              <w:t>управления  охраной   труда   в   Белозерском районе</w:t>
              <w:br/>
              <w:t xml:space="preserve">;                                    </w:t>
              <w:br/>
              <w:t>совершенствование системы управления охраной</w:t>
              <w:br/>
              <w:t xml:space="preserve">труда в организациях;                       </w:t>
              <w:br/>
              <w:t xml:space="preserve">развитие системы обучения по охране труда;  </w:t>
              <w:br/>
              <w:t>совершенствование  обязательных  медицинских</w:t>
              <w:br/>
              <w:t xml:space="preserve">осмотров работников;                        </w:t>
              <w:br/>
              <w:t xml:space="preserve">информационное обеспечение охраны труда;    </w:t>
              <w:br/>
              <w:t>повышение  роли  социального  партнерства  в</w:t>
              <w:br/>
              <w:t xml:space="preserve">улучшении условий и охраны труда;           </w:t>
              <w:br/>
              <w:t>повышение    эффективности    взаимодействия</w:t>
              <w:br/>
              <w:t>исполнительных    органов    государственной</w:t>
              <w:br/>
              <w:t>власти  Белозерского района,  осуществляющих</w:t>
              <w:br/>
              <w:t>отраслевое  либо  межотраслевое  управление,</w:t>
              <w:br/>
              <w:t>федеральных органов  исполнительной  власти,</w:t>
              <w:br/>
              <w:t>уполномоченных         на         проведение</w:t>
              <w:br/>
              <w:t>государственного   надзора    и    контроля,</w:t>
              <w:br/>
              <w:t>общественных организаций,  органов  местного</w:t>
              <w:br/>
              <w:t>самоуправления   муниципальных   образований</w:t>
              <w:br/>
              <w:t>Белозерского района для   решения   проблем</w:t>
              <w:br/>
              <w:t xml:space="preserve">условий и охраны труда;                     </w:t>
              <w:br/>
              <w:t>повышение качества рабочих мест и  улучшение</w:t>
              <w:br/>
              <w:t xml:space="preserve">условий труда                               </w:t>
            </w:r>
          </w:p>
        </w:tc>
      </w:tr>
      <w:tr>
        <w:trPr>
          <w:trHeight w:val="50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ые индикаторы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Численность   пострадавших   в    результате</w:t>
              <w:br/>
              <w:t>несчастных случаев на производстве с утратой</w:t>
              <w:br/>
              <w:t xml:space="preserve">трудоспособности на 1 рабочий день и более; </w:t>
              <w:br/>
              <w:t>численность   пострадавших   в    результате</w:t>
              <w:br/>
              <w:t>несчастных  случаев   на   производстве   со</w:t>
              <w:br/>
              <w:t>смертельным исходом в расчете  на  1  тысячу</w:t>
              <w:br/>
              <w:t xml:space="preserve">работающих;                                 </w:t>
              <w:br/>
              <w:t>численность лиц с  установленным  в  текущем</w:t>
              <w:br/>
              <w:t>году профессиональным заболеванием в расчете</w:t>
              <w:br/>
              <w:t xml:space="preserve">на 10 тысяч работающих;                     </w:t>
              <w:br/>
              <w:t>численность     первично     вышедших     на</w:t>
              <w:br/>
              <w:t>инвалидность      по       профессиональному</w:t>
              <w:br/>
              <w:t>заболеванию   в   расчете   на   10    тысяч</w:t>
              <w:br/>
              <w:t xml:space="preserve">работающих;                                 </w:t>
              <w:br/>
              <w:t>численность     первично     вышедших     на</w:t>
              <w:br/>
              <w:t>инвалидность по трудовому увечью  в  расчете</w:t>
              <w:br/>
              <w:t xml:space="preserve">на 10 тысяч работающих;                     </w:t>
              <w:br/>
              <w:t>удельный вес рабочих мест, аттестованных  по</w:t>
              <w:br/>
              <w:t>условиям труда, от общего количества рабочих</w:t>
              <w:br/>
              <w:t>мест  в   организациях,   расположенных   на</w:t>
              <w:br/>
              <w:t xml:space="preserve">территории Белозеркого района(%);          </w:t>
              <w:br/>
              <w:t>удельный вес работников, занятых в условиях,</w:t>
              <w:br/>
              <w:t>не    отвечающих     санитарно-гигиеническим</w:t>
              <w:br/>
              <w:t>нормам,  к  общей  численности   занятых   в</w:t>
              <w:br/>
              <w:t xml:space="preserve">экономике Белозерского района (%) 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и этапы реализации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2 - 2014 годы                            </w:t>
            </w:r>
          </w:p>
        </w:tc>
      </w:tr>
      <w:tr>
        <w:trPr>
          <w:trHeight w:val="1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овое обеспечение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бщий   объем    финансирования    Программы</w:t>
              <w:br/>
              <w:t>составляет  тысяч рублей, в том числе по</w:t>
              <w:br/>
              <w:t xml:space="preserve">годам:                                      </w:t>
              <w:br/>
              <w:t xml:space="preserve">2012 год – 500 тыс. рублей;                </w:t>
              <w:br/>
              <w:t xml:space="preserve">2013 год – 600 тыс.рублей;               </w:t>
              <w:br/>
              <w:t xml:space="preserve">2014 год -  700 тыс. рублей.               </w:t>
              <w:br/>
              <w:t>Источник    финансирования    -     средства</w:t>
              <w:br/>
              <w:t xml:space="preserve">районного бюджета                          </w:t>
            </w:r>
          </w:p>
        </w:tc>
      </w:tr>
      <w:tr>
        <w:trPr>
          <w:trHeight w:val="60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        конечные</w:t>
              <w:br/>
              <w:t xml:space="preserve">результаты 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нижение    численности    пострадавших    в</w:t>
              <w:br/>
              <w:t>результате     несчастных     случаев     на</w:t>
              <w:br/>
              <w:t>производстве с утратой трудоспособности на 1</w:t>
              <w:br/>
              <w:t>рабочий день  и  более  до  2,7  человека  в</w:t>
              <w:br/>
              <w:t xml:space="preserve">расчете на 1 тысячу работающих;             </w:t>
              <w:br/>
              <w:t>снижение    численности    пострадавших    в</w:t>
              <w:br/>
              <w:t>результате     несчастных     случаев     на</w:t>
              <w:br/>
              <w:t>производстве со смертельным исходом  до 0,08</w:t>
              <w:br/>
              <w:t xml:space="preserve">человека в расчете на 1 тысячу работающих;  </w:t>
              <w:br/>
              <w:t>снижение численности лиц с  установленным  в</w:t>
              <w:br/>
              <w:t>текущем году  профессиональным  заболеванием</w:t>
              <w:br/>
              <w:t>до  0,2  человека  в  расчете  на  10  тысяч</w:t>
              <w:br/>
              <w:t xml:space="preserve">работающих;                                 </w:t>
              <w:br/>
              <w:t>снижение численности  первично  вышедших  на</w:t>
              <w:br/>
              <w:t>инвалидность      по       профессиональному</w:t>
              <w:br/>
              <w:t>заболеванию до 0,08 человека в расчете на 10</w:t>
              <w:br/>
              <w:t xml:space="preserve">тысяч работающих;                           </w:t>
              <w:br/>
              <w:t>снижение численности  первично  вышедших  на</w:t>
              <w:br/>
              <w:t>инвалидность по  трудовому  увечью  до  0,85</w:t>
              <w:br/>
              <w:t xml:space="preserve">человека в расчете на 10 тысяч работающих;  </w:t>
              <w:br/>
              <w:t>увеличение  удельного  веса  рабочих   мест,</w:t>
              <w:br/>
              <w:t>аттестованных по условиям труда, до  12%  от</w:t>
              <w:br/>
              <w:t>общего    количества    рабочих    мест    в</w:t>
              <w:br/>
              <w:t>организациях,  расположенных  на  территории</w:t>
              <w:br/>
              <w:t xml:space="preserve">Белозерского района;                         </w:t>
              <w:br/>
              <w:t>снижение удельного веса работников,  занятых</w:t>
              <w:br/>
              <w:t>в   условиях,   не   отвечающих   санитарно-</w:t>
              <w:br/>
              <w:t>гигиеническим  нормам,  до  26%   от   общей</w:t>
              <w:br/>
              <w:t>численности занятых в  экономике  Курганской</w:t>
              <w:br/>
              <w:t xml:space="preserve">области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ХАРАКТЕРИСТИКА ПРОБЛЕМЫ,</w:t>
      </w:r>
    </w:p>
    <w:p>
      <w:pPr>
        <w:pStyle w:val="ConsPlusNormal"/>
        <w:jc w:val="center"/>
        <w:rPr/>
      </w:pPr>
      <w:r>
        <w:rPr/>
        <w:t>НА РЕШЕНИЕ КОТОРОЙ НАПРАВЛЕНА ПРОГРАМ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Белозерском районе проблема с обеспечением безопасных условий и охраны труда носит актуальный характер.</w:t>
      </w:r>
    </w:p>
    <w:p>
      <w:pPr>
        <w:pStyle w:val="ConsPlusNormal"/>
        <w:ind w:firstLine="540"/>
        <w:jc w:val="both"/>
        <w:rPr/>
      </w:pPr>
      <w:r>
        <w:rPr/>
        <w:t>Уровень производственного травматизма на территории Белозерского района снижается недостаточными темпами и превышает средний по Курга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1. Коэффициент частоты</w:t>
      </w:r>
    </w:p>
    <w:p>
      <w:pPr>
        <w:pStyle w:val="ConsPlusNormal"/>
        <w:jc w:val="center"/>
        <w:rPr/>
      </w:pPr>
      <w:r>
        <w:rPr/>
        <w:t>производственного травматизма в 2007 - 2011 годах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численность пострадавших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расчете на 1 тысячу работающих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200"/>
        <w:gridCol w:w="1200"/>
        <w:gridCol w:w="1200"/>
        <w:gridCol w:w="1200"/>
        <w:gridCol w:w="1080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Территория        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Годы             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0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0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0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1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зер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.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ганская область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,8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11 году в результате несчастных случаев на производстве пострадали   работников, 1 из них погиб.</w:t>
      </w:r>
    </w:p>
    <w:p>
      <w:pPr>
        <w:pStyle w:val="ConsPlusNormal"/>
        <w:ind w:firstLine="540"/>
        <w:jc w:val="both"/>
        <w:rPr/>
      </w:pPr>
      <w:r>
        <w:rPr/>
        <w:t>Основными причинами несчастных случаев на производстве по данным Государственного учреждения - Курганского регионального отделения Фонда социального страхования Российской Федерации стали: неудовлетворительная организация производства работ, нарушение требований охраны труда работодателями и работниками, отсутствие или некачественное проведение обучения по охране труда и проверки знаний требований охраны труда работников.</w:t>
      </w:r>
    </w:p>
    <w:p>
      <w:pPr>
        <w:pStyle w:val="ConsPlusNormal"/>
        <w:ind w:firstLine="540"/>
        <w:jc w:val="both"/>
        <w:rPr/>
      </w:pPr>
      <w:r>
        <w:rPr/>
        <w:t>Неудовлетворительными остаются условия труда работников значительного числа организаций на территории Белозерского района. В условиях труда, не отвечающих санитарно-гигиеническим нормам, заняты 29,4% работаю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2. Удельный вес работников,</w:t>
      </w:r>
    </w:p>
    <w:p>
      <w:pPr>
        <w:pStyle w:val="ConsPlusNormal"/>
        <w:jc w:val="center"/>
        <w:rPr/>
      </w:pPr>
      <w:r>
        <w:rPr/>
        <w:t>занятых в условиях, не отвечающих санитарно-</w:t>
      </w:r>
    </w:p>
    <w:p>
      <w:pPr>
        <w:pStyle w:val="ConsPlusNormal"/>
        <w:jc w:val="center"/>
        <w:rPr/>
      </w:pPr>
      <w:r>
        <w:rPr/>
        <w:t>гигиеническим нормам в 2006 - 2010 год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роцент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200"/>
        <w:gridCol w:w="1200"/>
        <w:gridCol w:w="1200"/>
        <w:gridCol w:w="1200"/>
        <w:gridCol w:w="1080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Территория </w:t>
            </w:r>
            <w:hyperlink w:anchor="Par2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Годы             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0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0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0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1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Белозерский район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8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ганская область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,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,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,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,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,4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1" w:name="Par242"/>
      <w:bookmarkStart w:id="2" w:name="Par242"/>
      <w:bookmarkEnd w:id="2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данным Территориального органа Федеральной службы государственной статистики по Белозерскому району на предприятиях до сих пор используется оборудование, не отвечающее требованиям безопасности труда, применяется тяжелый физический труд, морально и физически устаревшее оборудование.</w:t>
      </w:r>
    </w:p>
    <w:p>
      <w:pPr>
        <w:pStyle w:val="ConsPlusNormal"/>
        <w:ind w:firstLine="540"/>
        <w:jc w:val="both"/>
        <w:rPr/>
      </w:pPr>
      <w:r>
        <w:rPr/>
        <w:t>Недостаточными темпами выполняется аттестация рабочих мест по условиям труда, удельный вес аттестованных рабочих мест составляет5% от их общей численности.</w:t>
      </w:r>
    </w:p>
    <w:p>
      <w:pPr>
        <w:pStyle w:val="ConsPlusNormal"/>
        <w:ind w:firstLine="540"/>
        <w:jc w:val="both"/>
        <w:rPr/>
      </w:pPr>
      <w:r>
        <w:rPr/>
        <w:t>Одной из причин сложившегося положения стало сокращение объемов финансирования мероприятий по охране и улучшению условий труда, в том числе работодателями: в 2011 году в расчете на одного работающего израсходовано 806 рублей, что немногим выше уровня 2008 года -   рубля. Наибольшее снижение финансирования работодателями мероприятий по охране труда допущено в 2011 году.. Недостаточный объем финансирования мероприятий по охране труда, в том числе на проведение аттестации рабочих мест по условиям труда, отмечен в бюджетных организациях областного и местного уровней, причем целевое финансирование на эти цели бюджетами всех уровней не предусмотрено.</w:t>
      </w:r>
    </w:p>
    <w:p>
      <w:pPr>
        <w:pStyle w:val="ConsPlusNormal"/>
        <w:ind w:firstLine="540"/>
        <w:jc w:val="both"/>
        <w:rPr/>
      </w:pPr>
      <w:r>
        <w:rPr/>
        <w:t>Программа согласуется с приоритетом сохранения жизни и здоровья работников организаций на территории Белозерского района, установленным Программой комплексного социально-экономического развития Белозерского района на 2013 год и среднесрочную перспективу до 2015 года, утвержденной Решением  Белозерской районной Думы от 28.09.2012  года N 216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Для решения проблемы недостаточного обеспечения безопасных условий и охраны труда необходимо дальнейшее совершенствование системы межведомственного взаимодействия как на областном, так и на муниципальном уровне, внедрение современных систем управления охраной труда, форм обучения по охране труда как руководителей, специалистов, индивидуальных предпринимателей, так и работников, создание условий для активного взаимодействия общественных организаций с органами власти всех уровней.</w:t>
      </w:r>
    </w:p>
    <w:p>
      <w:pPr>
        <w:pStyle w:val="ConsPlusNormal"/>
        <w:ind w:firstLine="540"/>
        <w:jc w:val="both"/>
        <w:rPr/>
      </w:pPr>
      <w:r>
        <w:rPr/>
        <w:t>Реализация основных задач Программы направлена на обеспечение приоритета сохранения жизни и здоровья работающих.</w:t>
      </w:r>
    </w:p>
    <w:p>
      <w:pPr>
        <w:pStyle w:val="ConsPlusNormal"/>
        <w:ind w:firstLine="540"/>
        <w:jc w:val="both"/>
        <w:rPr/>
      </w:pPr>
      <w:r>
        <w:rPr/>
        <w:t>Решение проблемы недостаточного обеспечения безопасных условий и охраны труда требует мобилизации финансовых и организационных ресурсов. В целях создания условий для снижения уровня производственного травматизма и улучшения условий труда предполагается реализовать ряд мероприятий, направленных на совершенствование государственного управления охраной труда в Курганской области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</w:t>
      </w:r>
    </w:p>
    <w:p>
      <w:pPr>
        <w:pStyle w:val="ConsPlusNormal"/>
        <w:ind w:firstLine="540"/>
        <w:jc w:val="both"/>
        <w:rPr/>
      </w:pPr>
      <w:r>
        <w:rPr/>
        <w:t>В основу разработки данной Программы положен программно-целевой метод, позволяющий реализовать комплексный подход к решению проблем, координировать деятельность всех участников реализации мероприяти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I. ЦЕЛИ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Программы:</w:t>
      </w:r>
    </w:p>
    <w:p>
      <w:pPr>
        <w:pStyle w:val="ConsPlusNormal"/>
        <w:ind w:firstLine="540"/>
        <w:jc w:val="both"/>
        <w:rPr/>
      </w:pPr>
      <w:r>
        <w:rPr/>
        <w:t>- снижение уровня производственного травматизма, в том числе со смертельным исходом;</w:t>
      </w:r>
    </w:p>
    <w:p>
      <w:pPr>
        <w:pStyle w:val="ConsPlusNormal"/>
        <w:ind w:firstLine="540"/>
        <w:jc w:val="both"/>
        <w:rPr/>
      </w:pPr>
      <w:r>
        <w:rPr/>
        <w:t>- 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ind w:firstLine="540"/>
        <w:jc w:val="both"/>
        <w:rPr/>
      </w:pPr>
      <w:r>
        <w:rPr/>
        <w:t>- совершенствование государственного управления охраной труда в Белозерском районе;</w:t>
      </w:r>
    </w:p>
    <w:p>
      <w:pPr>
        <w:pStyle w:val="ConsPlusNormal"/>
        <w:ind w:firstLine="540"/>
        <w:jc w:val="both"/>
        <w:rPr/>
      </w:pPr>
      <w:r>
        <w:rPr/>
        <w:t>- совершенствование системы управления охраной труда в организациях;</w:t>
      </w:r>
    </w:p>
    <w:p>
      <w:pPr>
        <w:pStyle w:val="ConsPlusNormal"/>
        <w:ind w:firstLine="540"/>
        <w:jc w:val="both"/>
        <w:rPr/>
      </w:pPr>
      <w:r>
        <w:rPr/>
        <w:t>- развитие системы обучения по охране труда;</w:t>
      </w:r>
    </w:p>
    <w:p>
      <w:pPr>
        <w:pStyle w:val="ConsPlusNormal"/>
        <w:ind w:firstLine="540"/>
        <w:jc w:val="both"/>
        <w:rPr/>
      </w:pPr>
      <w:r>
        <w:rPr/>
        <w:t>- совершенствование обязательных медицинских осмотров работников;</w:t>
      </w:r>
    </w:p>
    <w:p>
      <w:pPr>
        <w:pStyle w:val="ConsPlusNormal"/>
        <w:ind w:firstLine="540"/>
        <w:jc w:val="both"/>
        <w:rPr/>
      </w:pPr>
      <w:r>
        <w:rPr/>
        <w:t>- информационное обеспечение охраны труда;</w:t>
      </w:r>
    </w:p>
    <w:p>
      <w:pPr>
        <w:pStyle w:val="ConsPlusNormal"/>
        <w:ind w:firstLine="540"/>
        <w:jc w:val="both"/>
        <w:rPr/>
      </w:pPr>
      <w:r>
        <w:rPr/>
        <w:t>- повышение роли социального партнерства в улучшении условий и охраны труда;</w:t>
      </w:r>
    </w:p>
    <w:p>
      <w:pPr>
        <w:pStyle w:val="ConsPlusNormal"/>
        <w:ind w:firstLine="540"/>
        <w:jc w:val="both"/>
        <w:rPr/>
      </w:pPr>
      <w:r>
        <w:rPr/>
        <w:t>- повышение эффективности взаимодействия исполнительных органов государственной власти Белозерского района, осуществляющих отраслевое либо межотраслевое управление, федеральных органов исполнительной власти, уполномоченных на проведение государственного надзора и контроля, общественных организаций, органов местного самоуправления муниципальных образований Белозерского района для решения пробл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- повышение качества рабочих мест и улучшение условий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I. СРОК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Программы: 2012 - 2014 годы.</w:t>
      </w:r>
    </w:p>
    <w:p>
      <w:pPr>
        <w:pStyle w:val="ConsPlusNormal"/>
        <w:ind w:firstLine="540"/>
        <w:jc w:val="both"/>
        <w:rPr/>
      </w:pPr>
      <w:r>
        <w:rPr/>
        <w:t>Программа реализуется в один этап.</w:t>
      </w:r>
    </w:p>
    <w:p>
      <w:pPr>
        <w:pStyle w:val="ConsPlusNormal"/>
        <w:ind w:firstLine="540"/>
        <w:jc w:val="both"/>
        <w:rPr/>
      </w:pPr>
      <w:r>
        <w:rPr/>
        <w:t>Условиями досрочного прекращения реализации Программы является ее досрочное выполнение либо возникновение обстоятельств, создавших предпосылки к изменению или отмене утвержденной Программы.</w:t>
      </w:r>
    </w:p>
    <w:p>
      <w:pPr>
        <w:pStyle w:val="ConsPlusNormal"/>
        <w:ind w:firstLine="540"/>
        <w:jc w:val="both"/>
        <w:rPr/>
      </w:pPr>
      <w:r>
        <w:rPr/>
        <w:t>Снижение эффективности Программы может являться основанием для принятия в установленном порядке решения о досрочном прекращении действия настояще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V. ТЕХНИКО-ЭКОНОМИЧЕСКОЕ ОБОСНОВАНИ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 Программы осуществля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Основное направление финансирования - повышение качества рабочих мест и улучшение условий труда работников.</w:t>
      </w:r>
    </w:p>
    <w:p>
      <w:pPr>
        <w:pStyle w:val="ConsPlusNormal"/>
        <w:ind w:firstLine="540"/>
        <w:jc w:val="both"/>
        <w:rPr/>
      </w:pPr>
      <w:r>
        <w:rPr/>
        <w:t>Объем финансирования Программы за счет средств областного бюджета ежегодно уточняется в соответствии с законом Белозерского района о район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V. СВЕДЕНИЯ О РАСПРЕДЕЛЕНИИ ОБЪЕМОВ</w:t>
      </w:r>
    </w:p>
    <w:p>
      <w:pPr>
        <w:pStyle w:val="ConsPlusNormal"/>
        <w:jc w:val="center"/>
        <w:rPr/>
      </w:pPr>
      <w:r>
        <w:rPr/>
        <w:t>ФИНАНСИРОВАНИЯ ПРОГРАММЫ ПО ИСТОЧНИКАМ И ГОД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Программы осуществляется в соответствии с действующим законодательством за счет средств районного бюджета. Объем финансирования Программы по годам в разрезе источников финансирования представлен в </w:t>
      </w:r>
      <w:hyperlink w:anchor="Par286">
        <w:r>
          <w:rPr>
            <w:rStyle w:val="InternetLink"/>
            <w:color w:val="0000FF"/>
          </w:rPr>
          <w:t>таблице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ar286"/>
      <w:bookmarkEnd w:id="3"/>
      <w:r>
        <w:rPr/>
        <w:t>Таблица 3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560"/>
        <w:gridCol w:w="1680"/>
        <w:gridCol w:w="1440"/>
        <w:gridCol w:w="1440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Объем финансирования по годам       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2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3 год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айонный бюджет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04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78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VI. ОЦЕНКА ОЖИДАЕМОЙ</w:t>
      </w:r>
    </w:p>
    <w:p>
      <w:pPr>
        <w:pStyle w:val="ConsPlusNormal"/>
        <w:jc w:val="center"/>
        <w:rPr/>
      </w:pPr>
      <w:r>
        <w:rPr/>
        <w:t>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Программы будет производиться на основании мониторинга результативности Программы, ежегодных информационно-аналитических материалов Территориального органа Федеральной службы государственной статистики по Белозерскому району, результатов деятельности по мероприятиям Программы.</w:t>
      </w:r>
    </w:p>
    <w:p>
      <w:pPr>
        <w:pStyle w:val="ConsPlusNormal"/>
        <w:ind w:firstLine="540"/>
        <w:jc w:val="both"/>
        <w:rPr/>
      </w:pPr>
      <w:r>
        <w:rPr/>
        <w:t>Реализация Программы обеспечит улучшение условий и охраны труда в Белозерском районе;.</w:t>
      </w:r>
    </w:p>
    <w:p>
      <w:pPr>
        <w:pStyle w:val="ConsPlusNormal"/>
        <w:ind w:firstLine="540"/>
        <w:jc w:val="both"/>
        <w:rPr/>
      </w:pPr>
      <w:r>
        <w:rPr/>
        <w:t>Реализация Программы предполагает следующие результаты:</w:t>
      </w:r>
    </w:p>
    <w:p>
      <w:pPr>
        <w:pStyle w:val="ConsPlusNormal"/>
        <w:ind w:firstLine="540"/>
        <w:jc w:val="both"/>
        <w:rPr/>
      </w:pPr>
      <w:r>
        <w:rPr/>
        <w:t>- обеспечение права работников на сохранение жизни и здоровья в процессе производства, а в необходимых случаях - на получение компенсаций за работу с вредными и (или) опасными и иными особыми условиями труда;</w:t>
      </w:r>
    </w:p>
    <w:p>
      <w:pPr>
        <w:pStyle w:val="ConsPlusNormal"/>
        <w:ind w:firstLine="540"/>
        <w:jc w:val="both"/>
        <w:rPr/>
      </w:pPr>
      <w:r>
        <w:rPr/>
        <w:t>- улучшение условий труда работников;</w:t>
      </w:r>
    </w:p>
    <w:p>
      <w:pPr>
        <w:pStyle w:val="ConsPlusNormal"/>
        <w:ind w:firstLine="540"/>
        <w:jc w:val="both"/>
        <w:rPr/>
      </w:pPr>
      <w:r>
        <w:rPr/>
        <w:t>- снижение числа работников, погибших или получивших травмы в результате несчастных случаев на производстве.</w:t>
      </w:r>
    </w:p>
    <w:p>
      <w:pPr>
        <w:pStyle w:val="ConsPlusNormal"/>
        <w:ind w:firstLine="540"/>
        <w:jc w:val="both"/>
        <w:rPr/>
      </w:pPr>
      <w:r>
        <w:rPr/>
        <w:t xml:space="preserve">Оценка эффективности реализации Программы осуществляется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Белозерского района "О целевых программах Белозерского района".</w:t>
      </w:r>
    </w:p>
    <w:p>
      <w:pPr>
        <w:pStyle w:val="ConsPlusNormal"/>
        <w:ind w:firstLine="540"/>
        <w:jc w:val="both"/>
        <w:rPr/>
      </w:pPr>
      <w:r>
        <w:rPr/>
        <w:t xml:space="preserve">Сведения о количественном улучшении показателей Программы указаны в </w:t>
      </w:r>
      <w:hyperlink w:anchor="Par317">
        <w:r>
          <w:rPr>
            <w:rStyle w:val="InternetLink"/>
            <w:color w:val="0000FF"/>
          </w:rPr>
          <w:t>разделе VIII</w:t>
        </w:r>
      </w:hyperlink>
      <w:r>
        <w:rPr/>
        <w:t xml:space="preserve">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VII. ПЕРЕЧЕНЬ МЕРОПРИЯТИЙ</w:t>
      </w:r>
    </w:p>
    <w:p>
      <w:pPr>
        <w:pStyle w:val="ConsPlusNormal"/>
        <w:jc w:val="center"/>
        <w:rPr/>
      </w:pPr>
      <w:r>
        <w:rPr/>
        <w:t>ПРОГРАММЫ С УКАЗАНИЕМ СРОКОВ ИХ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рограммы предусматривается реализация мероприятий, направленных на снижение уровня производственного травматизма, в том числе со смертельным исходом, и 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.</w:t>
      </w:r>
    </w:p>
    <w:p>
      <w:pPr>
        <w:pStyle w:val="ConsPlusNormal"/>
        <w:ind w:firstLine="540"/>
        <w:jc w:val="both"/>
        <w:rPr/>
      </w:pPr>
      <w:hyperlink w:anchor="Par409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 с указанием сроков их реализации, исполнителей, объемов финансирования по источникам и годам приведен в приложении к настояще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17"/>
      <w:bookmarkEnd w:id="4"/>
      <w:r>
        <w:rPr/>
        <w:t>Раздел VIII. СИСТЕМА ЦЕЛЕВЫХ ИНДИКАТОРОВ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целевые индикаторы мониторинга Программы, на основе которых будет возможно осуществление контроля за реализацией Программы и конечным результатом, приведены в </w:t>
      </w:r>
      <w:hyperlink w:anchor="Par321">
        <w:r>
          <w:rPr>
            <w:rStyle w:val="InternetLink"/>
            <w:color w:val="0000FF"/>
          </w:rPr>
          <w:t>таблице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5" w:name="Par321"/>
      <w:bookmarkEnd w:id="5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0"/>
        <w:gridCol w:w="1080"/>
        <w:gridCol w:w="960"/>
        <w:gridCol w:w="960"/>
        <w:gridCol w:w="9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Целевые индикаторы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0  </w:t>
              <w:br/>
              <w:t xml:space="preserve">  год  </w:t>
              <w:br/>
              <w:t xml:space="preserve">(базо- </w:t>
              <w:br/>
              <w:t xml:space="preserve"> вый)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инамика целевых  </w:t>
              <w:br/>
              <w:t xml:space="preserve">   индикаторов и    </w:t>
              <w:br/>
              <w:t xml:space="preserve">    показателей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2 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3 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4 </w:t>
              <w:br/>
              <w:t xml:space="preserve"> год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 пострадавших</w:t>
              <w:br/>
              <w:t>в  результате  несчастных</w:t>
              <w:br/>
              <w:t>случаев на производстве с</w:t>
              <w:br/>
              <w:t>утратой  трудоспособности</w:t>
              <w:br/>
              <w:t>на 1 рабочий день и боле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    в</w:t>
              <w:br/>
              <w:t>расчете на 1</w:t>
              <w:br/>
              <w:t xml:space="preserve">тыс.        </w:t>
              <w:br/>
              <w:t xml:space="preserve">работающих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.8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.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.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,5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 пострадавших</w:t>
              <w:br/>
              <w:t>в  результате  несчастных</w:t>
              <w:br/>
              <w:t>случаев  на  производстве</w:t>
              <w:br/>
              <w:t>со смертельным исходом  в</w:t>
              <w:br/>
              <w:t>расчете   на    1    тыс.</w:t>
              <w:br/>
              <w:t xml:space="preserve">работающих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    в</w:t>
              <w:br/>
              <w:t>расчете на 1</w:t>
              <w:br/>
              <w:t xml:space="preserve">тыс.        </w:t>
              <w:br/>
              <w:t xml:space="preserve">работающих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1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8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    лиц     с</w:t>
              <w:br/>
              <w:t>установленным  в  текущем</w:t>
              <w:br/>
              <w:t>году     профессиональным</w:t>
              <w:br/>
              <w:t>заболеванием в расчете на</w:t>
              <w:br/>
              <w:t xml:space="preserve">10 тыс. работающ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    в</w:t>
              <w:br/>
              <w:t>расчете   на</w:t>
              <w:br/>
              <w:t>10      тыс.</w:t>
              <w:br/>
              <w:t xml:space="preserve">работающих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     первично</w:t>
              <w:br/>
              <w:t>вышедших на  инвалидность</w:t>
              <w:br/>
              <w:t>по      профессиональному</w:t>
              <w:br/>
              <w:t>заболеванию в расчете  на</w:t>
              <w:br/>
              <w:t xml:space="preserve">10 тыс. работающ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    в</w:t>
              <w:br/>
              <w:t>расчете   на</w:t>
              <w:br/>
              <w:t>10      тыс.</w:t>
              <w:br/>
              <w:t xml:space="preserve">работающих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1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8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     первично</w:t>
              <w:br/>
              <w:t>вышедших на  инвалидность</w:t>
              <w:br/>
              <w:t>по  трудовому  увечью   в</w:t>
              <w:br/>
              <w:t>расчете   на   10    тыс.</w:t>
              <w:br/>
              <w:t xml:space="preserve">работающих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    в</w:t>
              <w:br/>
              <w:t>расчете   на</w:t>
              <w:br/>
              <w:t>10      тыс.</w:t>
              <w:br/>
              <w:t xml:space="preserve">работающих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0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85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дельный   вес    рабочих</w:t>
              <w:br/>
              <w:t>мест,  аттестованных   по</w:t>
              <w:br/>
              <w:t>условиям труда, от общего</w:t>
              <w:br/>
              <w:t>количества рабочих мест в</w:t>
              <w:br/>
              <w:t xml:space="preserve">организациях,            </w:t>
              <w:br/>
              <w:t>расположенных          на</w:t>
              <w:br/>
              <w:t>территории     Бенлозерского района</w:t>
              <w:br/>
              <w:t xml:space="preserve">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%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8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дельный вес  работников,</w:t>
              <w:br/>
              <w:t>занятых  в  условиях,  не</w:t>
              <w:br/>
              <w:t>отвечающих     санитарно-</w:t>
              <w:br/>
              <w:t>гигиеническим  нормам,  к</w:t>
              <w:br/>
              <w:t>общей численности занятых</w:t>
              <w:br/>
              <w:t xml:space="preserve">в  экономике   Белозерского района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%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X. СВЕДЕНИЯ О МЕХАНИЗМЕ</w:t>
      </w:r>
    </w:p>
    <w:p>
      <w:pPr>
        <w:pStyle w:val="ConsPlusNormal"/>
        <w:jc w:val="center"/>
        <w:rPr/>
      </w:pPr>
      <w:r>
        <w:rPr/>
        <w:t>КОНТРОЛЯ ЗА ВЫПОЛНЕНИЕМ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Контроль за реализацией Программы осуществляется Администрацией Белозерского района.</w:t>
      </w:r>
    </w:p>
    <w:p>
      <w:pPr>
        <w:pStyle w:val="ConsPlusNormal"/>
        <w:ind w:firstLine="540"/>
        <w:jc w:val="both"/>
        <w:rPr/>
      </w:pPr>
      <w:r>
        <w:rPr/>
        <w:t>Исполнители Программы обеспечивают реализацию и мониторинг программных мероприятий в пределах своей компетенции, направляют по итогам полугодия, в срок до 15числа , информацию о ходе реализации мероприятий Программы в районную Администр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межуточные итоги реализации Программы рассматриваются на заседаниях Комиссии по охране труда при Администрации района  и освещаютс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Глава района по итогам оценки эффективности реализации Программы принимает решение о необходимости дополнительного рассмотрения результатов ее реализации.</w:t>
      </w:r>
    </w:p>
    <w:p>
      <w:pPr>
        <w:pStyle w:val="ConsPlusNormal"/>
        <w:ind w:firstLine="540"/>
        <w:jc w:val="both"/>
        <w:rPr/>
      </w:pPr>
      <w:r>
        <w:rPr/>
        <w:t>По результатам оценки эффективности реализации Программы Администрацией района не позднее одного месяца до дня внесения проекта закона Белозерского района об районном бюджете на очередной финансовый год в Белозерскую районную Думу может быть принято решение о сокращении или увеличении, начиная с очередного финансового года, бюджетных ассигнований на реализацию Программы или досрочном прекращении ее реализации, которое утверждается постановлением Главы Белозер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/>
        <w:t>Раздел X. СВЕДЕНИЯ О НАЛИЧИИ ОБЛАСТНОЙ</w:t>
      </w:r>
    </w:p>
    <w:p>
      <w:pPr>
        <w:pStyle w:val="ConsPlusNormal"/>
        <w:jc w:val="center"/>
        <w:rPr/>
      </w:pPr>
      <w:r>
        <w:rPr/>
        <w:t>ЦЕЛЕВОЙ ПРОГРАММЫ, ПРЕДНАЗНАЧЕННОЙ ДЛЯ ДОСТИЖЕНИЯ</w:t>
      </w:r>
    </w:p>
    <w:p>
      <w:pPr>
        <w:pStyle w:val="ConsPlusNormal"/>
        <w:jc w:val="center"/>
        <w:rPr/>
      </w:pPr>
      <w:r>
        <w:rPr/>
        <w:t>ЗАДАЧ, СОВПАДАЮЩИХ С ЗАДАЧАМ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евая Программа Курганской области «Улучшение условий и охраны труда в Курганской области на 2012-2014 годы» утверждена постановлением Правительства Курганской области от 10.07.2012 г. № 336.</w:t>
      </w:r>
    </w:p>
    <w:p>
      <w:pPr>
        <w:pStyle w:val="ConsPlusNormal"/>
        <w:ind w:firstLine="540"/>
        <w:jc w:val="both"/>
        <w:rPr/>
      </w:pPr>
      <w:r>
        <w:rPr/>
        <w:t>Целевая Программа Белозерского района Курганской области «Улучшение условий и охраны труда в Белозерском районе на 2012-2014 годы» разработана на основе задач, совпадающих с целевой Программой Кург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к целевой Программе Белозерского района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"Улучшение условий и охраны труда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в Белозерском районе  на 2012 - 2014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409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ЦЕЛЕВОЙ ПРОГРАММЫ</w:t>
      </w:r>
    </w:p>
    <w:p>
      <w:pPr>
        <w:pStyle w:val="ConsPlusTitle"/>
        <w:jc w:val="center"/>
        <w:rPr/>
      </w:pPr>
      <w:r>
        <w:rPr/>
        <w:t>БЕЛОЗЕРСКОГО РАЙОНА "УЛУЧШЕНИЕ УСЛОВИЙ И ОХРАНЫ</w:t>
      </w:r>
    </w:p>
    <w:p>
      <w:pPr>
        <w:pStyle w:val="ConsPlusTitle"/>
        <w:jc w:val="center"/>
        <w:rPr/>
      </w:pPr>
      <w:r>
        <w:rPr/>
        <w:t>ТРУДА В БЕЛОЗЕРСКОМ РАЙОНЕ НА 2012 - 2014 ГОД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00"/>
        <w:gridCol w:w="800"/>
        <w:gridCol w:w="1900"/>
        <w:gridCol w:w="1100"/>
        <w:gridCol w:w="600"/>
        <w:gridCol w:w="700"/>
        <w:gridCol w:w="700"/>
        <w:gridCol w:w="8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испол-</w:t>
              <w:br/>
              <w:t xml:space="preserve">нения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</w:t>
              <w:br/>
              <w:t xml:space="preserve">финанси- </w:t>
              <w:br/>
              <w:t xml:space="preserve"> рования 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ирования, </w:t>
              <w:br/>
              <w:t xml:space="preserve">      тыс. рублей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-</w:t>
              <w:br/>
              <w:t xml:space="preserve"> го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</w:t>
              <w:br/>
              <w:t xml:space="preserve"> год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  <w:br/>
              <w:t xml:space="preserve"> год  </w:t>
            </w:r>
          </w:p>
        </w:tc>
      </w:tr>
      <w:tr>
        <w:trPr>
          <w:trHeight w:val="320" w:hRule="atLeast"/>
        </w:trPr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Совершенствование государственного управления охраной труда в Белозерском районе    </w:t>
              <w:br/>
              <w:t xml:space="preserve">                                                                            </w:t>
            </w:r>
          </w:p>
        </w:tc>
      </w:tr>
      <w:tr>
        <w:trPr>
          <w:trHeight w:val="3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        и</w:t>
              <w:br/>
              <w:t>вынесение         на</w:t>
              <w:br/>
              <w:t xml:space="preserve">рассмотрение        </w:t>
              <w:br/>
              <w:t>на районную Думу</w:t>
              <w:br/>
              <w:t>проектов     законов</w:t>
              <w:br/>
              <w:t>Белозерского района</w:t>
              <w:br/>
              <w:t>"Об охране  труда  в</w:t>
              <w:br/>
              <w:t>Белозерском районе"</w:t>
              <w:b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 </w:t>
              <w:br/>
              <w:t xml:space="preserve">год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 ЖКХ,газификации и производственных отраслей Администрации района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ный бюдже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  <w:br/>
              <w:t xml:space="preserve">проведения          </w:t>
              <w:br/>
              <w:t xml:space="preserve">мониторинга         </w:t>
              <w:br/>
              <w:t>состояния условий  и</w:t>
              <w:br/>
              <w:t xml:space="preserve">охраны труда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  <w:br/>
              <w:t>включения          в</w:t>
              <w:br/>
              <w:t>программы          и</w:t>
              <w:br/>
              <w:t xml:space="preserve">стратегии           </w:t>
              <w:br/>
              <w:t xml:space="preserve">социально-          </w:t>
              <w:br/>
              <w:t xml:space="preserve">экономического      </w:t>
              <w:br/>
              <w:t xml:space="preserve">развития            </w:t>
              <w:br/>
              <w:t xml:space="preserve">муниципальных       </w:t>
              <w:br/>
              <w:t xml:space="preserve">образований района            </w:t>
              <w:br/>
              <w:t xml:space="preserve">мероприятий,        </w:t>
              <w:br/>
              <w:t>направленных      на</w:t>
              <w:br/>
              <w:t>улучшение условий  и</w:t>
              <w:br/>
              <w:t xml:space="preserve">охраны труда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местного  </w:t>
              <w:br/>
              <w:t xml:space="preserve">самоуправления   </w:t>
              <w:br/>
              <w:t xml:space="preserve">муниципальных    </w:t>
              <w:br/>
              <w:t xml:space="preserve">образований,предприятиЯ,организациИ             </w:t>
              <w:br/>
              <w:t xml:space="preserve">(по         </w:t>
              <w:br/>
              <w:t xml:space="preserve">согласованию),   </w:t>
              <w:br/>
              <w:t xml:space="preserve">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3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ление       </w:t>
              <w:br/>
              <w:t>информации         о</w:t>
              <w:br/>
              <w:t>состоянии условий  и</w:t>
              <w:br/>
              <w:t>охраны        труда,</w:t>
              <w:br/>
              <w:t>несчастных   случаях</w:t>
              <w:br/>
              <w:t>на     производстве,</w:t>
              <w:br/>
              <w:t xml:space="preserve">профессиональных    </w:t>
              <w:br/>
              <w:t>заболеваниях  и   их</w:t>
              <w:br/>
              <w:t>,     органам</w:t>
              <w:br/>
              <w:t xml:space="preserve">местного            </w:t>
              <w:br/>
              <w:t xml:space="preserve">самоуправления      </w:t>
              <w:br/>
              <w:t xml:space="preserve">         для</w:t>
              <w:br/>
              <w:t>принятия    решений,</w:t>
              <w:br/>
              <w:t>направленных      на</w:t>
              <w:br/>
              <w:t xml:space="preserve">профилактику        </w:t>
              <w:br/>
              <w:t xml:space="preserve">производственного   </w:t>
              <w:br/>
              <w:t xml:space="preserve">травматизма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района,фонд социального страхования (по</w:t>
              <w:br/>
              <w:t xml:space="preserve">согласованию)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/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Совершенствование системы управления охраной труда в организациях       </w:t>
            </w:r>
          </w:p>
        </w:tc>
      </w:tr>
      <w:tr>
        <w:trPr>
          <w:trHeight w:val="4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  <w:br/>
              <w:t xml:space="preserve">отраслевых          </w:t>
              <w:br/>
              <w:t>семинаров         по</w:t>
              <w:br/>
              <w:t xml:space="preserve">внедрению           </w:t>
              <w:br/>
              <w:t>передового  опыта  в</w:t>
              <w:br/>
              <w:t xml:space="preserve">области             </w:t>
              <w:br/>
              <w:t>безопасности       и</w:t>
              <w:br/>
              <w:t>охраны    труда    в</w:t>
              <w:br/>
              <w:t xml:space="preserve">организациях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района,отраслевые профсоюзы (по согласованию)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  <w:br/>
              <w:t xml:space="preserve">активизации         </w:t>
              <w:br/>
              <w:t>аттестации   рабочих</w:t>
              <w:br/>
              <w:t>мест   по   условиям</w:t>
              <w:br/>
              <w:t xml:space="preserve">труда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района </w:t>
              <w:br/>
              <w:t>ГИТ           (по</w:t>
              <w:br/>
              <w:t xml:space="preserve">согласованию)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  <w:br/>
              <w:t xml:space="preserve">проведения          </w:t>
              <w:br/>
              <w:t xml:space="preserve">паспортизации       </w:t>
              <w:br/>
              <w:t xml:space="preserve">канцерогеноопасных  </w:t>
              <w:br/>
              <w:t xml:space="preserve">производств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</w:t>
              <w:br/>
              <w:t xml:space="preserve">Федеральной      </w:t>
              <w:br/>
              <w:t>службы по надзору</w:t>
              <w:br/>
              <w:t>в  сфере   защиты</w:t>
              <w:br/>
              <w:t>прав потребителей</w:t>
              <w:br/>
              <w:t>и    благополучия</w:t>
              <w:br/>
              <w:t>человека       по</w:t>
              <w:br/>
              <w:t>Белозерскому,Кетовскому району       (далее  -</w:t>
              <w:br/>
              <w:t>РПН)          (по</w:t>
              <w:br/>
              <w:t xml:space="preserve">согласованию)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/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. Развитие системы обучения по охране труда       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  <w:br/>
              <w:t>совершенствования  и</w:t>
              <w:br/>
              <w:t>освоения       новых</w:t>
              <w:br/>
              <w:t>программ  и  методик</w:t>
              <w:br/>
              <w:t>обучения  по  охране</w:t>
              <w:br/>
              <w:t>труда   и   проверки</w:t>
              <w:br/>
              <w:t>знаний    требований</w:t>
              <w:br/>
              <w:t xml:space="preserve">охраны труда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района,отраслевые профсоюзы (по</w:t>
              <w:br/>
              <w:t xml:space="preserve">согласованию),   </w:t>
              <w:br/>
              <w:t>ГИТ           (по</w:t>
              <w:br/>
              <w:t xml:space="preserve">согласованию)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  <w:br/>
              <w:t>планирования       и</w:t>
              <w:br/>
              <w:t xml:space="preserve">финансирования      </w:t>
              <w:br/>
              <w:t>обучения  по  охране</w:t>
              <w:br/>
              <w:t>труда  руководителей</w:t>
              <w:br/>
              <w:t>и       специалистов</w:t>
              <w:br/>
              <w:t xml:space="preserve">подведомственных    </w:t>
              <w:br/>
              <w:t xml:space="preserve">организаций         </w:t>
              <w:br/>
              <w:t xml:space="preserve">районного  уровня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района,  ,  ОМС</w:t>
              <w:br/>
              <w:t>(по согласованию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</w:t>
              <w:br/>
              <w:t>кабинетов и  учебных</w:t>
              <w:br/>
              <w:t>классов  по   охране</w:t>
              <w:br/>
              <w:t>труда              в</w:t>
              <w:br/>
              <w:t>организациях       и</w:t>
              <w:br/>
              <w:t>учебных      центрах</w:t>
              <w:br/>
              <w:t xml:space="preserve">современными        </w:t>
              <w:br/>
              <w:t xml:space="preserve">техническими        </w:t>
              <w:br/>
              <w:t>средствами       для</w:t>
              <w:br/>
              <w:t xml:space="preserve">обучения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    </w:t>
              <w:br/>
              <w:t xml:space="preserve">оказывающие      </w:t>
              <w:br/>
              <w:t>услуги в  области</w:t>
              <w:br/>
              <w:t>охраны  труда,  -</w:t>
              <w:br/>
              <w:t>учебные    центры</w:t>
              <w:br/>
              <w:t xml:space="preserve">(по              </w:t>
              <w:br/>
              <w:t xml:space="preserve">согласованию),   </w:t>
              <w:br/>
              <w:t>работодатели  (по</w:t>
              <w:br/>
              <w:t xml:space="preserve">согласованию)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/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. Совершенствование обязательных медицинских осмотров работников    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становление      </w:t>
              <w:br/>
              <w:t>здравпунктов       и</w:t>
              <w:br/>
              <w:t>оснащение         их</w:t>
              <w:br/>
              <w:t xml:space="preserve">медицинским         </w:t>
              <w:br/>
              <w:t xml:space="preserve">оборудованием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одатели  (по</w:t>
              <w:br/>
              <w:t xml:space="preserve">согласованию)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ие  кабинета</w:t>
              <w:br/>
              <w:t xml:space="preserve"> профпатолога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бу «Белозерская ЦРБ»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/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. Информационное обеспечение охраны труда                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  <w:br/>
              <w:t xml:space="preserve">конференций,        </w:t>
              <w:br/>
              <w:t>семинаров,   круглых</w:t>
              <w:br/>
              <w:t>столов,    совещаний</w:t>
              <w:br/>
              <w:t xml:space="preserve">по охране труда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района , ОМС   (по</w:t>
              <w:br/>
              <w:t xml:space="preserve">согласованию),   </w:t>
              <w:br/>
              <w:t>КРОР   СПП    (по</w:t>
              <w:br/>
              <w:t xml:space="preserve">согласованию)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ирование    по</w:t>
              <w:br/>
              <w:t>актуальным  вопросам</w:t>
              <w:br/>
              <w:t>охраны         труда</w:t>
              <w:br/>
              <w:t>организаций        и</w:t>
              <w:br/>
              <w:t>населения          с</w:t>
              <w:br/>
              <w:t xml:space="preserve">использованием      </w:t>
              <w:br/>
              <w:t>печатных           и</w:t>
              <w:br/>
              <w:t>электронных  средств</w:t>
              <w:br/>
              <w:t xml:space="preserve">массовой            </w:t>
              <w:br/>
              <w:t>информации,     сети</w:t>
              <w:br/>
              <w:t xml:space="preserve">Интернет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УТЗН,  ГИТ   (по</w:t>
              <w:br/>
              <w:t xml:space="preserve">согласованию),   </w:t>
              <w:br/>
              <w:t>КРО    ФСС    (по</w:t>
              <w:br/>
              <w:t xml:space="preserve">согласованию),   </w:t>
              <w:br/>
              <w:t>МС            (по</w:t>
              <w:br/>
              <w:t xml:space="preserve">согласованию),   </w:t>
              <w:br/>
              <w:t>сайт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  <w:br/>
              <w:t>разработки         и</w:t>
              <w:br/>
              <w:t xml:space="preserve">тиражирования       </w:t>
              <w:br/>
              <w:t>информационных     и</w:t>
              <w:br/>
              <w:t xml:space="preserve">рекламных           </w:t>
              <w:br/>
              <w:t>материалов        по</w:t>
              <w:br/>
              <w:t xml:space="preserve">охране труда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района</w:t>
              <w:br/>
              <w:t xml:space="preserve">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  <w:br/>
              <w:t>подготовки         и</w:t>
              <w:br/>
              <w:t>опубликования  цикла</w:t>
              <w:br/>
              <w:t>материалов        об</w:t>
              <w:br/>
              <w:t>аттестации   рабочих</w:t>
              <w:br/>
              <w:t>мест   по   условиям</w:t>
              <w:br/>
              <w:t>труда    и    охране</w:t>
              <w:br/>
              <w:t xml:space="preserve">труда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района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         </w:t>
              <w:br/>
              <w:t xml:space="preserve">методических        </w:t>
              <w:br/>
              <w:t>пособий          для</w:t>
              <w:br/>
              <w:t xml:space="preserve">профсоюзных         </w:t>
              <w:br/>
              <w:t>организаций       по</w:t>
              <w:br/>
              <w:t xml:space="preserve">организации         </w:t>
              <w:br/>
              <w:t xml:space="preserve">общественного       </w:t>
              <w:br/>
              <w:t>контроля          за</w:t>
              <w:br/>
              <w:t>состоянием   условий</w:t>
              <w:br/>
              <w:t xml:space="preserve">и охраны труда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ПКО          (по</w:t>
              <w:br/>
              <w:t xml:space="preserve">согласованию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/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I. Повышение роли социального партнерства в улучшении условий и охраны труда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         </w:t>
              <w:br/>
              <w:t>предложений       по</w:t>
              <w:br/>
              <w:t>созданию  безопасных</w:t>
              <w:br/>
              <w:t>условий   и   охраны</w:t>
              <w:br/>
              <w:t>труда для  включения</w:t>
              <w:br/>
              <w:t>в            проекты</w:t>
              <w:br/>
              <w:t xml:space="preserve">отраслевых          </w:t>
              <w:br/>
              <w:t>соглашений в  рамках</w:t>
              <w:br/>
              <w:t>системы  социального</w:t>
              <w:br/>
              <w:t xml:space="preserve">партнерства;        </w:t>
              <w:br/>
              <w:t>контроль          за</w:t>
              <w:br/>
              <w:t xml:space="preserve">выполнением         </w:t>
              <w:br/>
              <w:t xml:space="preserve">соглашений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района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  <w:br/>
              <w:t>включения          в</w:t>
              <w:br/>
              <w:t xml:space="preserve">коллективные        </w:t>
              <w:br/>
              <w:t xml:space="preserve">договоры,           </w:t>
              <w:br/>
              <w:t>соглашения      всех</w:t>
              <w:br/>
              <w:t xml:space="preserve">уровней             </w:t>
              <w:br/>
              <w:t>обязательств  сторон</w:t>
              <w:br/>
              <w:t xml:space="preserve">социального         </w:t>
              <w:br/>
              <w:t>партнерства       по</w:t>
              <w:br/>
              <w:t>улучшению    условий</w:t>
              <w:br/>
              <w:t>труда     беременных</w:t>
              <w:br/>
              <w:t>женщин и лиц  моложе</w:t>
              <w:br/>
              <w:t>18       лет       и</w:t>
              <w:br/>
              <w:t>обеспечению       их</w:t>
              <w:br/>
              <w:t xml:space="preserve">трудовых прав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района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800" w:hRule="atLeast"/>
        </w:trPr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II. Повышение эффективности взаимодействия органов МЕСТНОГО САМОУПРАВЛЕНИЯ    </w:t>
              <w:br/>
              <w:t xml:space="preserve"> Белозерского района, федеральных органов исполнительной власти, уполномоченных на  </w:t>
              <w:br/>
              <w:t xml:space="preserve"> проведение государственного надзора и контроля, общественных организаций, органов </w:t>
              <w:br/>
              <w:t xml:space="preserve"> местного самоуправления муниципальных образований Белозерского района для решения  </w:t>
              <w:br/>
              <w:t xml:space="preserve">                          проблем условий и охраны труда                           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работы</w:t>
              <w:br/>
              <w:t xml:space="preserve">межведомственной   </w:t>
              <w:br/>
              <w:t>комиссии  по  охране</w:t>
              <w:br/>
              <w:t xml:space="preserve">труда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Администрация района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и</w:t>
              <w:br/>
              <w:t xml:space="preserve">проведение          </w:t>
              <w:br/>
              <w:t xml:space="preserve">совместных          </w:t>
              <w:br/>
              <w:t xml:space="preserve">семинаров,          </w:t>
              <w:br/>
              <w:t>совещаний         по</w:t>
              <w:br/>
              <w:t xml:space="preserve">вопросам            </w:t>
              <w:br/>
              <w:t xml:space="preserve">безопасности,       </w:t>
              <w:br/>
              <w:t>условий   и   охраны</w:t>
              <w:br/>
              <w:t xml:space="preserve">труда,              </w:t>
              <w:br/>
              <w:t>взаимодействие    по</w:t>
              <w:br/>
              <w:t xml:space="preserve">устранению          </w:t>
              <w:br/>
              <w:t xml:space="preserve">нарушений           </w:t>
              <w:br/>
              <w:t xml:space="preserve">требований          </w:t>
              <w:br/>
              <w:t>законодательства  об</w:t>
              <w:br/>
              <w:t xml:space="preserve">охране труда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ТЗН,  РПН   (по</w:t>
              <w:br/>
              <w:t xml:space="preserve">согласованию),   </w:t>
              <w:br/>
              <w:t>ФПКО          (по</w:t>
              <w:br/>
              <w:t xml:space="preserve">согласованию),   </w:t>
              <w:br/>
              <w:t>ИТ            (по</w:t>
              <w:br/>
              <w:t xml:space="preserve">согласованию),   </w:t>
              <w:br/>
              <w:t xml:space="preserve">Уральское        </w:t>
              <w:br/>
              <w:t xml:space="preserve">управление       </w:t>
              <w:br/>
              <w:t xml:space="preserve">Федеральной      </w:t>
              <w:br/>
              <w:t xml:space="preserve">службы по        </w:t>
              <w:br/>
              <w:t xml:space="preserve">экологическому,  </w:t>
              <w:br/>
              <w:t xml:space="preserve">технологическому </w:t>
              <w:br/>
              <w:t xml:space="preserve">и атомному       </w:t>
              <w:br/>
              <w:t xml:space="preserve">надзору (по      </w:t>
              <w:br/>
              <w:t xml:space="preserve">согласованию),   </w:t>
              <w:br/>
              <w:t>КРО    ФСС    (по</w:t>
              <w:br/>
              <w:t xml:space="preserve">согласованию)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/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III. Повышение качества рабочих мест и улучшение условий труда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         </w:t>
              <w:br/>
              <w:t xml:space="preserve">рекомендаций        </w:t>
              <w:br/>
              <w:t>работодателям     по</w:t>
              <w:br/>
              <w:t xml:space="preserve">совершенствованию   </w:t>
              <w:br/>
              <w:t>системы   управления</w:t>
              <w:br/>
              <w:t>охраной   труда    и</w:t>
              <w:br/>
              <w:t>улучшения условий  и</w:t>
              <w:br/>
              <w:t xml:space="preserve">охраны труда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УТЗН, ОМС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  <w:br/>
              <w:t xml:space="preserve">проведения          </w:t>
              <w:br/>
              <w:t>аттестации   рабочих</w:t>
              <w:br/>
              <w:t>мест  в  учреждениях</w:t>
              <w:br/>
              <w:t xml:space="preserve">    </w:t>
              <w:br/>
              <w:t xml:space="preserve">образования,        </w:t>
              <w:br/>
              <w:t xml:space="preserve"> культуры И ДРУГИХ ОБЬЕКТАХ МУНИЦИПАЛЬНЫХ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</w:t>
            </w:r>
            <w:r>
              <w:rPr>
                <w:rFonts w:cs="Courier New" w:ascii="Courier New" w:hAnsi="Courier New"/>
                <w:sz w:val="16"/>
                <w:szCs w:val="16"/>
              </w:rPr>
              <w:t>БРАЗОВА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Администрация района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</w:t>
              <w:br/>
              <w:t xml:space="preserve">бюджет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и</w:t>
              <w:br/>
              <w:t>проведение        на</w:t>
              <w:br/>
              <w:t xml:space="preserve">территории          </w:t>
              <w:br/>
              <w:t>Белозерского района</w:t>
              <w:br/>
              <w:t>мероприятий в рамках</w:t>
              <w:br/>
              <w:t>Всемирного       дня</w:t>
              <w:br/>
              <w:t xml:space="preserve">охраны труда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района,руководител предприятий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йонный    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участия</w:t>
              <w:br/>
              <w:t>страхователей      в</w:t>
              <w:br/>
              <w:t xml:space="preserve">финансировании      </w:t>
              <w:br/>
              <w:t xml:space="preserve">предупредительных   </w:t>
              <w:br/>
              <w:t>мер  по   сокращению</w:t>
              <w:br/>
              <w:t xml:space="preserve">производственного   </w:t>
              <w:br/>
              <w:t>травматизма        и</w:t>
              <w:br/>
              <w:t xml:space="preserve">профессиональной    </w:t>
              <w:br/>
              <w:t xml:space="preserve">заболеваемости      </w:t>
              <w:br/>
              <w:t>работающих  за  счет</w:t>
              <w:br/>
              <w:t>средств    страховых</w:t>
              <w:br/>
              <w:t>взносов           по</w:t>
              <w:br/>
              <w:t xml:space="preserve">обязательному       </w:t>
              <w:br/>
              <w:t xml:space="preserve">социальному         </w:t>
              <w:br/>
              <w:t xml:space="preserve">страхованию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района,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8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</w:t>
              <w:br/>
              <w:t xml:space="preserve">бюджет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8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416D140C53325C247F02EADBF567FB2FCBBF29FC8A93D490B306D057B44B0e97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4:00Z</dcterms:created>
  <dc:creator>VastrovaGI</dc:creator>
  <dc:description/>
  <cp:keywords/>
  <dc:language>en-US</dc:language>
  <cp:lastModifiedBy>User</cp:lastModifiedBy>
  <cp:lastPrinted>2012-10-17T11:30:00Z</cp:lastPrinted>
  <dcterms:modified xsi:type="dcterms:W3CDTF">2012-10-17T05:34:00Z</dcterms:modified>
  <cp:revision>2</cp:revision>
  <dc:subject/>
  <dc:title>Администрация  Белозерского   района</dc:title>
</cp:coreProperties>
</file>