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« 31» октября 2012 года  № </w:t>
      </w:r>
      <w:r>
        <w:rPr>
          <w:b/>
          <w:u w:val="single"/>
        </w:rPr>
        <w:t>446</w:t>
      </w:r>
    </w:p>
    <w:p>
      <w:pPr>
        <w:pStyle w:val="Normal"/>
        <w:rPr>
          <w:b/>
          <w:b/>
        </w:rPr>
      </w:pPr>
      <w:r>
        <w:rPr>
          <w:b/>
        </w:rPr>
        <w:t>с. Белозер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раммы «Развитие дошкольного образования в Белозерском районе на период  2013-2014 г.г.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Указа Президента Российской Федерации № 599 от 7 мая 2012 года «О мерах по реализации государственной политики в области образования и науки», поручения Губернатора Курганской области от 3 сентября 2012 года № ПГ -01-514/012 о выполнении мероприятий  поэтапных программ («дорожных карт»), направленных на устранение дефицита мест в дошкольных учреждениях Белозерского района, Администрация Белозе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грамму «Развитие дошкольного образования Белозерского района на период  2013 -2014г.г»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альнику МУ ОНО Горбунову Ю.Г. принять необходимые меры  по развитию районной системы  дошкольного образования Администрации Белозерского райо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выполнением настоящего  постановления  возложить на заместителя Главы Белозерского района, начальника  управления социальной политики   Баязитову М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зерского района                                                                      И.В.По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становлению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Белозерского район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</w:rPr>
        <w:t xml:space="preserve"> октября  2012года № </w:t>
      </w:r>
      <w:r>
        <w:rPr>
          <w:sz w:val="22"/>
          <w:szCs w:val="22"/>
          <w:u w:val="single"/>
        </w:rPr>
        <w:t>4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«Об утверждении Программы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Развитие дошкольного образования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Белозерском  районе на пери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2013 – 2014 г.г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школьного образования</w:t>
      </w:r>
    </w:p>
    <w:p>
      <w:pPr>
        <w:pStyle w:val="Normal"/>
        <w:jc w:val="center"/>
        <w:rPr/>
      </w:pPr>
      <w:r>
        <w:rPr/>
        <w:t>в Белозерском районе на период 2013-2014г.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района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отдел народного образования Администрации Белозер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отдел народного образования Администрации Белозерского района, органы местного самоуправления Белозерского района (по согласованию), дошкольные образовательные учреждения, другие организации участвующие в  выполнении мероприятий Программы (по согласованию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условий функционирования образовательных учреждений района, реализующих основную общеобразовательную программу дошкольного образования, в режиме инновацион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дение материальной базы образовательных учреждений в  соответствии с  ФГТ в части  минимальной оснащённости учебного процесса и оборудования учебных помещений;</w:t>
            </w:r>
          </w:p>
          <w:p>
            <w:pPr>
              <w:pStyle w:val="Normal"/>
              <w:rPr/>
            </w:pPr>
            <w:r>
              <w:rPr/>
              <w:t>- создание условий, гарантирующих охрану и укрепление  здоровья воспитанников  образовательных учреждений в соответствии с ФГТ в части  охраны здоровья ;</w:t>
            </w:r>
          </w:p>
          <w:p>
            <w:pPr>
              <w:pStyle w:val="Normal"/>
              <w:rPr/>
            </w:pPr>
            <w:r>
              <w:rPr/>
              <w:t>- увеличение доли педагогических работников, применяющих информационно-коммуникационные технологии, создание сайтов ДОУ;</w:t>
            </w:r>
          </w:p>
          <w:p>
            <w:pPr>
              <w:pStyle w:val="Normal"/>
              <w:rPr/>
            </w:pPr>
            <w:r>
              <w:rPr/>
              <w:t>- ликвидация  дефицита мест в образовательных учрежден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районного бюдж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 и развитие сети дошкольных образовательных учреждений;</w:t>
            </w:r>
          </w:p>
          <w:p>
            <w:pPr>
              <w:pStyle w:val="Normal"/>
              <w:rPr/>
            </w:pPr>
            <w:r>
              <w:rPr/>
              <w:t>- обеспечение развития  альтернативных форм организации дошкольного образования;</w:t>
            </w:r>
          </w:p>
          <w:p>
            <w:pPr>
              <w:pStyle w:val="Normal"/>
              <w:rPr/>
            </w:pPr>
            <w:r>
              <w:rPr/>
              <w:t>- доведение охвата общественным дошкольным воспитанием до среднеобластного   показателя;</w:t>
            </w:r>
          </w:p>
          <w:p>
            <w:pPr>
              <w:pStyle w:val="Normal"/>
              <w:rPr/>
            </w:pPr>
            <w:r>
              <w:rPr/>
              <w:t>- оснащение образовательных учреждений современной оргтехникой;</w:t>
            </w:r>
          </w:p>
          <w:p>
            <w:pPr>
              <w:pStyle w:val="Normal"/>
              <w:rPr/>
            </w:pPr>
            <w:r>
              <w:rPr/>
              <w:t>- увеличение доли педагогов, имеющих высшее педагогическое образование (до  27%), квалификационные категории (до 50%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 и основные  проблемы развития дошкольного образования Белозе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В районе проживает  1365 детей  в возрасте от 0 до 7 лет.</w:t>
      </w:r>
    </w:p>
    <w:p>
      <w:pPr>
        <w:pStyle w:val="Normal"/>
        <w:ind w:firstLine="709"/>
        <w:rPr/>
      </w:pPr>
      <w:r>
        <w:rPr/>
        <w:t>Услуги дошкольного образования оказывают 23 образовательных учреждения.</w:t>
      </w:r>
    </w:p>
    <w:p>
      <w:pPr>
        <w:pStyle w:val="Normal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rPr/>
      </w:pPr>
      <w:r>
        <w:rPr/>
        <w:t>Детские сады –15 ;</w:t>
      </w:r>
    </w:p>
    <w:p>
      <w:pPr>
        <w:pStyle w:val="Normal"/>
        <w:rPr/>
      </w:pPr>
      <w:r>
        <w:rPr/>
        <w:t>Дошкольные группы полнодневного пребывания при общеобразовательных школах – 3 ;</w:t>
      </w:r>
    </w:p>
    <w:p>
      <w:pPr>
        <w:pStyle w:val="Normal"/>
        <w:rPr/>
      </w:pPr>
      <w:r>
        <w:rPr/>
        <w:t>Группы кратковременного пребывания – 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2 ДОУ (80%) расположены в типовых зданиях, имеют централизованное отопление, 9 (60%)  - водоснабжение и канализацию, 8 (53%) -  музыкально-спортивные залы. Во всех дошкольных образовательных учреждениях имеются оборудованные игровые участки, спортивные уголки.</w:t>
      </w:r>
    </w:p>
    <w:p>
      <w:pPr>
        <w:pStyle w:val="Normal"/>
        <w:ind w:firstLine="709"/>
        <w:rPr>
          <w:rFonts w:ascii="Arial" w:hAnsi="Arial" w:cs="Arial"/>
        </w:rPr>
      </w:pPr>
      <w:r>
        <w:rPr/>
        <w:t>Охват общественным дошкольным образованием  по району составляет 53,6 %(от числа  детей фактически проживающих на территории Белозерского района) и 47,4% (от числа детей зарегистрированных на территории Белозерского района). Среднеобластной  показатель – 59,3%. Решая задачу увеличения охвата детей дошкольным образованием, в июле 2011  года возвращено в систему дошкольного образования здание  бывшего Белозерского детского сада,  рассчитанного на 110 мест.  С 1 сентября 2012 года открыты 2 КОЦ в Боровской и Речкинской администрациях: населённые пункты  Масляная, Речкино, Екимово.</w:t>
      </w:r>
    </w:p>
    <w:p>
      <w:pPr>
        <w:pStyle w:val="Normal"/>
        <w:ind w:firstLine="709"/>
        <w:jc w:val="both"/>
        <w:rPr/>
      </w:pPr>
      <w:r>
        <w:rPr/>
        <w:t>Вариативными формами дошкольного образования охвачено – 559 детей в возрасте от 0 до 7 лет. В том числе 39</w:t>
      </w:r>
      <w:r>
        <w:rPr>
          <w:b/>
        </w:rPr>
        <w:t xml:space="preserve"> </w:t>
      </w:r>
      <w:r>
        <w:rPr/>
        <w:t>детей посещают группы  кратковременного пребывания, 520 детей охвачены патронажем,   работой родительских клубов,  услугами дополнительного образования. Охват вариативными формами дошкольного образования составляет 65,1% что выше  среднеобластного показателя (среднеобластной показатель – 47,1%).</w:t>
      </w:r>
    </w:p>
    <w:p>
      <w:pPr>
        <w:pStyle w:val="Normal"/>
        <w:ind w:firstLine="709"/>
        <w:rPr/>
      </w:pPr>
      <w:r>
        <w:rPr/>
        <w:t>Установленная родительская плата в рамках действующего законодательства составляет не более 20% от стоимости содержания ребенка в месяц и не более 10% для детей из многодетных семей. Сохранены  льготы по родительской плате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В связи с изменением демографической ситуации в районе возросла потребность населения в ДОУ, что привело к росту очерёдности. На начало учебного  года очерёдность на устройство в детские сады существует в 6 населённых пунктах. </w:t>
      </w:r>
    </w:p>
    <w:p>
      <w:pPr>
        <w:pStyle w:val="Normal"/>
        <w:ind w:firstLine="709"/>
        <w:rPr/>
      </w:pPr>
      <w:r>
        <w:rPr/>
        <w:t>Из-за невыполнения  требований Роспотребнадзора и Госпожнадзора 13 ДОУ (86%) не имеют лицензии на право осуществления образовате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Из-за недостаточного финансирования материально-техническая база дошкольных образовательных учреждений физически и морально стареет. Только 3 ДОУ (20%) имеют стационарные телефоны, 3 ДОУ (20%) компьютеры, 2 ДОУ (13%) подключены к сети Интернет. Требует обновления детская мебель, постельные принадлежности, игровое оборудование и спортивный инвентарь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>Низким остается процент педагогов, имеющих высшее образование, квалификационные категории, наблюдается старение педкадров; 38 % педагогов - это работники предпенсионного и пенсион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данные  по системе дошкольного образования  Бело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рождаемости детей по Белозерскому район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(9 мес.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дошколь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яч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содержания 1 места в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яч рублей</w:t>
            </w:r>
          </w:p>
        </w:tc>
      </w:tr>
      <w:tr>
        <w:trPr>
          <w:trHeight w:val="4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количества возрастных групп, функционирующих в образовательных учрежде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В ДОУ </w:t>
            </w:r>
          </w:p>
          <w:p>
            <w:pPr>
              <w:pStyle w:val="Normal"/>
              <w:rPr/>
            </w:pPr>
            <w:r>
              <w:rPr/>
              <w:t>В школ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состав педагого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323"/>
        <w:gridCol w:w="1323"/>
        <w:gridCol w:w="1324"/>
        <w:gridCol w:w="1323"/>
        <w:gridCol w:w="1324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едагогических работник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ее 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среднее специальное педагогическое 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молодых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очерёдности на устройство детей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7"/>
        <w:gridCol w:w="819"/>
        <w:gridCol w:w="1577"/>
        <w:gridCol w:w="1581"/>
        <w:gridCol w:w="1576"/>
        <w:gridCol w:w="15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ённый пун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 года до 3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 до 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 до 7 л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ее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ходы на дошкольное образование в консолидированном бюдж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зерского  района в 2013 – 2014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475"/>
        <w:gridCol w:w="2380"/>
        <w:gridCol w:w="23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яч рубле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на образование 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дошколь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их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дополнительных мест в существующих образовательных учрежд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мест на базе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2 групп полного пребывания в ДС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полняемости Боровского ДС за счёт перевода в другое здание.</w:t>
            </w:r>
          </w:p>
          <w:p>
            <w:pPr>
              <w:pStyle w:val="Normal"/>
              <w:rPr/>
            </w:pPr>
            <w:r>
              <w:rPr/>
              <w:t>Открытие 2 групп полного пребывания в ДС №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мест на базе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полный режим работы ГКП</w:t>
            </w:r>
          </w:p>
          <w:p>
            <w:pPr>
              <w:pStyle w:val="Normal"/>
              <w:rPr/>
            </w:pPr>
            <w:r>
              <w:rPr/>
              <w:t>в с.Рыч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ГКП на полный режим работы в </w:t>
            </w:r>
          </w:p>
          <w:p>
            <w:pPr>
              <w:pStyle w:val="Normal"/>
              <w:rPr/>
            </w:pPr>
            <w:r>
              <w:rPr/>
              <w:t>с.Зюз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КП, КО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ГКП в </w:t>
            </w:r>
          </w:p>
          <w:p>
            <w:pPr>
              <w:pStyle w:val="Normal"/>
              <w:rPr/>
            </w:pPr>
            <w:r>
              <w:rPr/>
              <w:t>с.Пьянково,</w:t>
            </w:r>
          </w:p>
          <w:p>
            <w:pPr>
              <w:pStyle w:val="Normal"/>
              <w:rPr/>
            </w:pPr>
            <w:r>
              <w:rPr/>
              <w:t>д.Орловка</w:t>
            </w:r>
          </w:p>
          <w:p>
            <w:pPr>
              <w:pStyle w:val="Normal"/>
              <w:rPr/>
            </w:pPr>
            <w:r>
              <w:rPr/>
              <w:t>д.Юр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Ц в д.Менде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канализирования пищебло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ск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г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юкин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остовал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до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пин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е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укреплению учебно- материальной базы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ьютер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струментария для медицинских кабин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№ 1-</w:t>
            </w:r>
          </w:p>
          <w:p>
            <w:pPr>
              <w:pStyle w:val="Normal"/>
              <w:rPr/>
            </w:pPr>
            <w:r>
              <w:rPr/>
              <w:t>70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зерский № 2- </w:t>
            </w:r>
          </w:p>
          <w:p>
            <w:pPr>
              <w:pStyle w:val="Normal"/>
              <w:rPr/>
            </w:pPr>
            <w:r>
              <w:rPr/>
              <w:t>79 тыс.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игрушек, учебно-наглядных пособ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физкультурных угол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ы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тыс.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О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ое – 10 тыс.руб.</w:t>
            </w:r>
          </w:p>
          <w:p>
            <w:pPr>
              <w:pStyle w:val="Normal"/>
              <w:rPr/>
            </w:pPr>
            <w:r>
              <w:rPr/>
              <w:t>Екимово – 5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о - 5 тыс.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тационарных телефон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 по охране и сохранению здоровья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ая витаминизация питан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детей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 овощей  на 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 по оказанию помощи малоимущим  граждан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еречня категорий граждан, пользующихся  льготами при оплате за детский 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овышению эффективности кадрового обеспечения систем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2340"/>
        <w:gridCol w:w="23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овышению социального статуса и государственной поддержки работников ДОУ:</w:t>
            </w:r>
          </w:p>
          <w:p>
            <w:pPr>
              <w:pStyle w:val="Normal"/>
              <w:rPr/>
            </w:pPr>
            <w:r>
              <w:rPr/>
              <w:t>- первоочередной приём в ДОУ детей штатных сотрудников ДОУ;</w:t>
            </w:r>
          </w:p>
          <w:p>
            <w:pPr>
              <w:pStyle w:val="Normal"/>
              <w:rPr/>
            </w:pPr>
            <w:r>
              <w:rPr/>
              <w:t>- введение льгот при оплате за детский сад обслуживающему персоналу  ДОУ.</w:t>
            </w:r>
          </w:p>
          <w:p>
            <w:pPr>
              <w:pStyle w:val="Normal"/>
              <w:rPr/>
            </w:pPr>
            <w:r>
              <w:rPr/>
              <w:t>- педагогическим работникам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тыс.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инновационной деятельности  и развитие творческой активности  работников ДОУ:</w:t>
            </w:r>
          </w:p>
          <w:p>
            <w:pPr>
              <w:pStyle w:val="Normal"/>
              <w:rPr/>
            </w:pPr>
            <w:r>
              <w:rPr/>
              <w:t>- проведение профессиональных конкурсов;</w:t>
            </w:r>
          </w:p>
          <w:p>
            <w:pPr>
              <w:pStyle w:val="Normal"/>
              <w:rPr/>
            </w:pPr>
            <w:r>
              <w:rPr/>
              <w:t>- проведение смотров- конкурсов педагогического мастерства;</w:t>
            </w:r>
          </w:p>
          <w:p>
            <w:pPr>
              <w:pStyle w:val="Normal"/>
              <w:rPr/>
            </w:pPr>
            <w:r>
              <w:rPr/>
              <w:t>- участие в региональных конкур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тыс.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стажёрских площадок на базе ДОУ:</w:t>
            </w:r>
          </w:p>
          <w:p>
            <w:pPr>
              <w:pStyle w:val="Normal"/>
              <w:rPr/>
            </w:pPr>
            <w:r>
              <w:rPr/>
              <w:t>- управление ДОУ;</w:t>
            </w:r>
          </w:p>
          <w:p>
            <w:pPr>
              <w:pStyle w:val="Normal"/>
              <w:rPr/>
            </w:pPr>
            <w:r>
              <w:rPr/>
              <w:t>- медицинское обслуживание детей в ДОУ;</w:t>
            </w:r>
          </w:p>
          <w:p>
            <w:pPr>
              <w:pStyle w:val="Normal"/>
              <w:rPr/>
            </w:pPr>
            <w:r>
              <w:rPr/>
              <w:t>- организация образовательного процесса в малокомплектном детском са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тыс.руб.</w:t>
            </w:r>
          </w:p>
          <w:p>
            <w:pPr>
              <w:pStyle w:val="Normal"/>
              <w:jc w:val="center"/>
              <w:rPr/>
            </w:pPr>
            <w:r>
              <w:rPr/>
              <w:t>3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тыс.руб.</w:t>
            </w:r>
          </w:p>
          <w:p>
            <w:pPr>
              <w:pStyle w:val="Normal"/>
              <w:jc w:val="center"/>
              <w:rPr/>
            </w:pPr>
            <w:r>
              <w:rPr/>
              <w:t>3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тыс.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 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 тыс.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43:00Z</dcterms:created>
  <dc:creator>Любовь</dc:creator>
  <dc:description/>
  <cp:keywords/>
  <dc:language>en-US</dc:language>
  <cp:lastModifiedBy>User</cp:lastModifiedBy>
  <dcterms:modified xsi:type="dcterms:W3CDTF">2012-11-01T05:43:00Z</dcterms:modified>
  <cp:revision>2</cp:revision>
  <dc:subject/>
  <dc:title>             Администрация Белозерского района</dc:title>
</cp:coreProperties>
</file>