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“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2 г.  № </w:t>
      </w:r>
      <w:r>
        <w:rPr>
          <w:sz w:val="28"/>
          <w:szCs w:val="28"/>
          <w:u w:val="single"/>
        </w:rPr>
        <w:t>468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целевой программ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Белозерского района </w:t>
      </w:r>
      <w:r>
        <w:rPr>
          <w:b/>
          <w:bCs/>
          <w:spacing w:val="-1"/>
          <w:sz w:val="28"/>
          <w:szCs w:val="28"/>
        </w:rPr>
        <w:t>«Повыш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зопасности дорож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движения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 Белозерском районе на 2013-2014 годы»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Уставом Белозерского  района Курганской области, Администрация Белозер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целевую программу Белозерского  района </w:t>
      </w:r>
      <w:r>
        <w:rPr>
          <w:spacing w:val="-2"/>
          <w:sz w:val="28"/>
          <w:szCs w:val="28"/>
        </w:rPr>
        <w:t xml:space="preserve"> «Повышение безопасности </w:t>
      </w:r>
      <w:r>
        <w:rPr>
          <w:spacing w:val="-1"/>
          <w:sz w:val="28"/>
          <w:szCs w:val="28"/>
        </w:rPr>
        <w:t xml:space="preserve">дорожного движения в Белозерском районе на 2013-2014 годы» согласно приложению к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убликовать настоящее постановление на сайте Администрации Белозерск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 заместителя Главы Белозерского района  Терех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      И.В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79" w:hRule="atLeast"/>
        </w:trPr>
        <w:tc>
          <w:tcPr>
            <w:tcW w:w="8897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Arial"/>
                <w:sz w:val="27"/>
                <w:szCs w:val="27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зерского района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23 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2012 года 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Arial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целевой                                                    </w:t>
      </w:r>
    </w:p>
    <w:p>
      <w:pPr>
        <w:pStyle w:val="Default"/>
        <w:ind w:first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ы Белозер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района  </w:t>
      </w:r>
      <w:r>
        <w:rPr>
          <w:bCs/>
          <w:spacing w:val="-1"/>
        </w:rPr>
        <w:t>«Повышение безопасности</w:t>
      </w:r>
    </w:p>
    <w:p>
      <w:pPr>
        <w:pStyle w:val="Normal"/>
        <w:jc w:val="right"/>
        <w:rPr/>
      </w:pPr>
      <w:r>
        <w:rPr>
          <w:bCs/>
          <w:spacing w:val="-1"/>
        </w:rPr>
        <w:t xml:space="preserve">                                                                 </w:t>
      </w:r>
      <w:r>
        <w:rPr>
          <w:bCs/>
          <w:spacing w:val="-1"/>
        </w:rPr>
        <w:t>дорожного</w:t>
      </w:r>
      <w:r>
        <w:rPr>
          <w:bCs/>
          <w:spacing w:val="-2"/>
        </w:rPr>
        <w:t xml:space="preserve">  движения в Белозерском         </w:t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</w:t>
      </w:r>
      <w:r>
        <w:rPr>
          <w:bCs/>
          <w:spacing w:val="-2"/>
        </w:rPr>
        <w:t>районе на 2013-2014 годы»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ая программа Белозерского район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Белозерском районе на 2013-2014 годы»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цел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Белозе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                                                                     дорожного</w:t>
      </w:r>
      <w:r>
        <w:rPr>
          <w:spacing w:val="-2"/>
          <w:sz w:val="28"/>
          <w:szCs w:val="28"/>
        </w:rPr>
        <w:t xml:space="preserve">  движения в Белозерском  районе на 2013-2014 годы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81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ая программа Белозер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движения в Белозерском  районе на 2013-2014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зерского района </w:t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- координатор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Белозерское  ДРСУ»     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сельсовета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 районная  газета «Боевое  слово» (далее – газета «Боевое  слово»)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«Белозерская центральная районная больница» (далее – ГБУ «Белозерская ЦРБ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Противопожарная служба Курганской области» пожарная часть №21 по охране Белозерского района (далее –  ПЧ – 21) (по согласованию)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189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целевыми индикаторами являются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иц, погибших в результате дорожно-транспортных происшествий (далее – ДТП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й риск (количество лиц, погибших в результате ДТП на 10 тысяч транспортных средств)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циальный ри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лиц, погибших в результате ДТП на 100 тысяч населения)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 пострадавших в ДТП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3 - 2014 годы </w:t>
            </w:r>
          </w:p>
        </w:tc>
      </w:tr>
      <w:tr>
        <w:trPr>
          <w:trHeight w:val="174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Белозерского района  составляет       тыс. рублей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3      тыс. рублей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3     тыс. рублей</w:t>
            </w:r>
          </w:p>
        </w:tc>
      </w:tr>
      <w:tr>
        <w:trPr>
          <w:trHeight w:val="83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нижение количества лиц, погибших в результате ДТП с16    до 10    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оложительная динамика снижения уровня транспортного риска (количества лиц, погибших в результате дорожно-транспортных происшествий, на 10 тыс. транспортных средств) с  10  до  8  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держивание роста социального риска (количества лиц, погибших в результате дорожно-транспортных происшествий, на 100 тыс. населения) с 72     до  48 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 сдерживание роста числа детей, пострадавших в результате дорожно-транспортных происшествий  с  8   до   5 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вышение уровня правосознания участников дорожного движения, создание единой системы формирования устойчивых стереотипов законопослушного </w:t>
            </w:r>
            <w:r>
              <w:rPr>
                <w:spacing w:val="-1"/>
                <w:sz w:val="28"/>
                <w:szCs w:val="28"/>
              </w:rPr>
              <w:t>поведения и вовлечения населения в деятельность по предупреждению дорожно-</w:t>
            </w:r>
            <w:r>
              <w:rPr>
                <w:sz w:val="28"/>
                <w:szCs w:val="28"/>
              </w:rPr>
              <w:t>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оказания первой медицинской помощи </w:t>
            </w:r>
            <w:r>
              <w:rPr>
                <w:spacing w:val="-1"/>
                <w:sz w:val="28"/>
                <w:szCs w:val="28"/>
              </w:rPr>
              <w:t>лицам, пострадавшим на месте дорожно-транспортных происшествий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Характеристика проблемы, на решение которой направлена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облема аварийности, связанная с автомобильным транспортом, в последнее </w:t>
      </w:r>
      <w:r>
        <w:rPr>
          <w:sz w:val="28"/>
          <w:szCs w:val="28"/>
        </w:rPr>
        <w:t xml:space="preserve">время приобрела особую остроту в связи с несоответствием дорожно-транспортной инфраструктуры потребностям общества и государства в безопасном дорожном </w:t>
      </w:r>
      <w:r>
        <w:rPr>
          <w:spacing w:val="-1"/>
          <w:sz w:val="28"/>
          <w:szCs w:val="28"/>
        </w:rPr>
        <w:t xml:space="preserve">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</w:t>
      </w:r>
      <w:r>
        <w:rPr>
          <w:sz w:val="28"/>
          <w:szCs w:val="28"/>
        </w:rPr>
        <w:t>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Ухудшение состояния аварийности в Белозерском районе произошло после 2007 </w:t>
      </w:r>
      <w:r>
        <w:rPr>
          <w:sz w:val="28"/>
          <w:szCs w:val="28"/>
        </w:rPr>
        <w:t>года.  В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оду зарегистрирован пик числа </w:t>
      </w:r>
      <w:r>
        <w:rPr>
          <w:spacing w:val="-2"/>
          <w:sz w:val="28"/>
          <w:szCs w:val="28"/>
        </w:rPr>
        <w:t xml:space="preserve"> ДТП за последние 15 ле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имые мероприятия и наращивание усилий органами власти позволили добиться некоторого улучшения обстановки. В 2011 году на территории Белозерского района зарегистрировано    212  ДТП, в которых   8 человек погибли и  36 получили ранения различной степени тяжести. По сравнению с 2010 годом число происшествий увеличилось.  В то же время уровень </w:t>
      </w:r>
      <w:r>
        <w:rPr>
          <w:spacing w:val="-1"/>
          <w:sz w:val="28"/>
          <w:szCs w:val="28"/>
        </w:rPr>
        <w:t>аварийности остается еще достаточно высоким и требуется дальнейшее наращивание усилий на обеспечение безопасности движения транспортных средств и пешеходов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Основными видами ДТП в Белозерском районе являются выезд на полосу встречного движения.</w:t>
      </w:r>
      <w:r>
        <w:rPr>
          <w:sz w:val="28"/>
          <w:szCs w:val="28"/>
        </w:rPr>
        <w:t xml:space="preserve">. Свыше 80%  всех ДТП связаны с нарушениями </w:t>
      </w:r>
      <w:r>
        <w:rPr>
          <w:spacing w:val="-1"/>
          <w:sz w:val="28"/>
          <w:szCs w:val="28"/>
        </w:rPr>
        <w:t xml:space="preserve">правил дорожного движения водителями транспортных средств. Пятая часть всех </w:t>
      </w:r>
      <w:r>
        <w:rPr>
          <w:sz w:val="28"/>
          <w:szCs w:val="28"/>
        </w:rPr>
        <w:t xml:space="preserve">происшествий связана с неправильным выбором скорости движения. Вследствие выезда на полосу встречного движения регистрируется около 50% ДТП. Каждое второе ДТП совершил водитель, находившийся в состоянии опьянения, каждое третье - не имевший права на управление транспортным средством. </w:t>
      </w:r>
      <w:r>
        <w:rPr>
          <w:spacing w:val="-1"/>
          <w:sz w:val="28"/>
          <w:szCs w:val="28"/>
        </w:rPr>
        <w:t xml:space="preserve">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90% всех происшествий, связанных с несоблюдением водителями требований </w:t>
      </w:r>
      <w:r>
        <w:rPr>
          <w:sz w:val="28"/>
          <w:szCs w:val="28"/>
        </w:rPr>
        <w:t>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жная обстановка с аварийностью и наличие тенденций к дальнейшему </w:t>
      </w:r>
      <w:r>
        <w:rPr>
          <w:spacing w:val="-1"/>
          <w:sz w:val="28"/>
          <w:szCs w:val="28"/>
        </w:rPr>
        <w:t>ухудшению ситуации во многом объясняются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В настоящее время  на трассу  «Курган- Тюмень»   приходится более 60%  всех ДТП. Более 30     %  ДТП в поселениях Белозерского района, остальные на дороги областного и федераль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</w:t>
      </w:r>
      <w:r>
        <w:rPr>
          <w:spacing w:val="-1"/>
          <w:sz w:val="28"/>
          <w:szCs w:val="28"/>
        </w:rPr>
        <w:t xml:space="preserve">лицам, пострадавшим в результате таких ДТП, является одной из основных причин их </w:t>
      </w:r>
      <w:r>
        <w:rPr>
          <w:sz w:val="28"/>
          <w:szCs w:val="28"/>
        </w:rPr>
        <w:t>высокой смер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сударственное      и      общественное      воздействие     на     участник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я с целью формирования устойчивых стереотипов законопослушного </w:t>
      </w:r>
      <w:r>
        <w:rPr>
          <w:spacing w:val="-2"/>
          <w:sz w:val="28"/>
          <w:szCs w:val="28"/>
        </w:rPr>
        <w:t xml:space="preserve">поведения осуществляется на недостаточном уровне. Ситуация усугубляется всеобщим </w:t>
      </w:r>
      <w:r>
        <w:rPr>
          <w:sz w:val="28"/>
          <w:szCs w:val="28"/>
        </w:rPr>
        <w:t xml:space="preserve">правовым нигилизмом,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</w:t>
      </w:r>
      <w:r>
        <w:rPr>
          <w:spacing w:val="-1"/>
          <w:sz w:val="28"/>
          <w:szCs w:val="28"/>
        </w:rPr>
        <w:t xml:space="preserve">возникновения ДТП, недостаточным вовлечением населения в деятельность по </w:t>
      </w:r>
      <w:r>
        <w:rPr>
          <w:sz w:val="28"/>
          <w:szCs w:val="28"/>
        </w:rPr>
        <w:t>предупреждению ДТ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жившаяся критическая ситуация в области обеспечения безопасности дорожного движения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сокий уровень аварийности и тяжести последствий ДТП (в том числе детский травматизм)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- значительная доля людей наиболее активного трудоспособного возраста (26--40 </w:t>
      </w:r>
      <w:r>
        <w:rPr>
          <w:sz w:val="28"/>
          <w:szCs w:val="28"/>
        </w:rPr>
        <w:t>лет) среди лиц, погибших в результате ДТП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 продолжающееся ухудшение условий дорожного движения в населенных пунктах Белозерского 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зкий уровень безопасности перевозок пассажиров автомобильным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окий уровень аварийности и тяжести последствий ДТП</w:t>
      </w:r>
      <w:r>
        <w:rPr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- детский дорожно-транспортный травматизм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 ухудшение условий дорожного движения в населенных пунктах Белозерского района.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. Цели и задачи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ями Программы являются снижение показателей аварийности и повышение  </w:t>
      </w:r>
      <w:r>
        <w:rPr>
          <w:spacing w:val="-1"/>
          <w:sz w:val="28"/>
          <w:szCs w:val="28"/>
        </w:rPr>
        <w:t>защищенности  участников  дорожного движения от последствий ДТ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дение пропагандистских кампаний, направленных на формирование у </w:t>
      </w:r>
      <w:r>
        <w:rPr>
          <w:spacing w:val="-1"/>
          <w:sz w:val="28"/>
          <w:szCs w:val="28"/>
        </w:rPr>
        <w:t>участников дорожного движения стереотипов законопослушного поведения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реализации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рассчитана на период 2013-2014 годо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Технико-экономическое обоснование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финансирования Программы являются средства бюджета Белозерского района. Объем средств бюджета Белозерского района на осуществление мероприятий Программы ежегодно уточняется исходя из возможностей бюджета Белозерского района.</w:t>
      </w:r>
      <w:r>
        <w:rPr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Средства планируется направ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летов-конкурсов отрядов юных инспекторов движени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- приобретение методических материалов, программ и учебных пособий по правилам дорожного движения для образовательных учреждений Белозерского райо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замена знаков повышенной  светоотражаемости 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Сведения о распределении объемов финансирования </w:t>
      </w:r>
    </w:p>
    <w:p>
      <w:pPr>
        <w:pStyle w:val="Heading"/>
        <w:rPr>
          <w:b/>
          <w:b/>
        </w:rPr>
      </w:pPr>
      <w:r>
        <w:rPr>
          <w:b/>
        </w:rPr>
        <w:t>программы по источникам и годам</w:t>
      </w:r>
    </w:p>
    <w:p>
      <w:pPr>
        <w:pStyle w:val="Normal"/>
        <w:shd w:fill="FFFFFF" w:val="clear"/>
        <w:spacing w:lineRule="exact" w:line="278" w:before="269" w:after="0"/>
        <w:ind w:left="10" w:right="499" w:firstLine="710"/>
        <w:rPr/>
      </w:pPr>
      <w:r>
        <w:rPr>
          <w:spacing w:val="-2"/>
          <w:sz w:val="28"/>
          <w:szCs w:val="28"/>
        </w:rPr>
        <w:t xml:space="preserve">Общий объем финансовых средств для реализации Программы составляет 110 тыс.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2013 год -  53 тыс. 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14 год -    53 тыс. 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ценка эффективности реализации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ограмма носит выраженный социальный характер, результаты ее реализации </w:t>
      </w:r>
      <w:r>
        <w:rPr>
          <w:sz w:val="28"/>
          <w:szCs w:val="28"/>
        </w:rPr>
        <w:t>окажут влияние на различные стороны социально-экономической жизни Варгашинского района и его населени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циальный эффект от реализации Программы будет заключаться в: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-  </w:t>
      </w:r>
      <w:r>
        <w:rPr>
          <w:sz w:val="28"/>
          <w:szCs w:val="28"/>
        </w:rPr>
        <w:t xml:space="preserve">снижении  </w:t>
      </w:r>
      <w:r>
        <w:rPr>
          <w:spacing w:val="-4"/>
          <w:sz w:val="28"/>
          <w:szCs w:val="28"/>
        </w:rPr>
        <w:t>количества  лиц,  погибших  в  результате  ДТП с 5 до 4 человек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ложительной динамике снижения уровня транспортного риска (количества лиц, погибших в результате ДТП, на 10 тыс. транспортных средств) с 10 до 8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держивании роста социального риска (количества лиц, погибших в результате ДТП, на 100 тыс. населения) с 72 до 48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- сдерживании роста числа детей, пострадавших в результате ДТП  с 8 до 6человек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овышении уровня правосознания участников дорожного движения, создании единой системы формирования устойчивых стереотипов законопослушного </w:t>
      </w:r>
      <w:r>
        <w:rPr>
          <w:spacing w:val="-1"/>
          <w:sz w:val="28"/>
          <w:szCs w:val="28"/>
        </w:rPr>
        <w:t>поведения и вовлечения населения в деятельность по предупреждению ДТ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Предполагается, что реализация Программы будет также способ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овершенствованию системы оказания первой медицинской помощи </w:t>
      </w:r>
      <w:r>
        <w:rPr>
          <w:spacing w:val="-1"/>
          <w:sz w:val="28"/>
          <w:szCs w:val="28"/>
        </w:rPr>
        <w:t>лицам, пострадавшим на месте ДТП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-  укреплению межведомственного взаимодействия в области обеспечения </w:t>
      </w:r>
      <w:r>
        <w:rPr>
          <w:sz w:val="28"/>
          <w:szCs w:val="28"/>
        </w:rPr>
        <w:t>безопасности дорожного движения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VII. Перечень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мероприятий Программы с указанием сроков их реализации, объемов финансирования по источникам и годам приведен в приложении к Программе.</w:t>
      </w:r>
    </w:p>
    <w:p>
      <w:pPr>
        <w:pStyle w:val="Heading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Система целевых индикаторов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</w:t>
      </w:r>
      <w:r>
        <w:rPr/>
        <w:t>Целевыми индикаторами реализации Программы являются:</w:t>
      </w:r>
    </w:p>
    <w:p>
      <w:pPr>
        <w:pStyle w:val="Heading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72"/>
        <w:gridCol w:w="1559"/>
        <w:gridCol w:w="989"/>
        <w:gridCol w:w="84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Heading"/>
              <w:jc w:val="both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Heading"/>
              <w:rPr>
                <w:b/>
                <w:b/>
                <w:spacing w:val="-5"/>
              </w:rPr>
            </w:pPr>
            <w:r>
              <w:rPr>
                <w:spacing w:val="-4"/>
                <w:szCs w:val="28"/>
              </w:rPr>
              <w:t>Наименование целевых индик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казатель</w:t>
            </w:r>
          </w:p>
          <w:p>
            <w:pPr>
              <w:pStyle w:val="Heading"/>
              <w:rPr>
                <w:b/>
                <w:b/>
                <w:spacing w:val="-5"/>
              </w:rPr>
            </w:pPr>
            <w:r>
              <w:rPr>
                <w:spacing w:val="-3"/>
                <w:szCs w:val="28"/>
              </w:rPr>
              <w:t>201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2013</w:t>
            </w:r>
          </w:p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2014</w:t>
            </w:r>
          </w:p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pacing w:val="-5"/>
              </w:rPr>
            </w:pPr>
            <w:r>
              <w:rPr>
                <w:spacing w:val="-4"/>
                <w:szCs w:val="28"/>
              </w:rPr>
              <w:t>Количество лиц, погибших в результате дорожно-</w:t>
            </w:r>
            <w:r>
              <w:rPr>
                <w:szCs w:val="28"/>
              </w:rPr>
              <w:t>транспортных происшествий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4"/>
                <w:szCs w:val="28"/>
              </w:rPr>
            </w:pPr>
            <w:r>
              <w:rPr>
                <w:spacing w:val="-1"/>
                <w:szCs w:val="28"/>
              </w:rPr>
              <w:t xml:space="preserve">Транспортный риск (количество лиц, погибших в </w:t>
            </w:r>
            <w:r>
              <w:rPr>
                <w:spacing w:val="-4"/>
                <w:szCs w:val="28"/>
              </w:rPr>
              <w:t xml:space="preserve">результате дорожно-транспортных происшествий, </w:t>
            </w:r>
            <w:r>
              <w:rPr>
                <w:szCs w:val="28"/>
              </w:rPr>
              <w:t>на 10 тысяч транспортн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Социальный риск (количество лиц, погибших в </w:t>
            </w:r>
            <w:r>
              <w:rPr>
                <w:spacing w:val="-4"/>
                <w:szCs w:val="28"/>
              </w:rPr>
              <w:t xml:space="preserve">результате дорожно-транспортных происшествий, </w:t>
            </w:r>
            <w:r>
              <w:rPr>
                <w:szCs w:val="28"/>
              </w:rPr>
              <w:t>на 100 тысяч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4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1"/>
                <w:szCs w:val="28"/>
              </w:rPr>
            </w:pPr>
            <w:r>
              <w:rPr>
                <w:spacing w:val="-4"/>
                <w:szCs w:val="28"/>
              </w:rPr>
              <w:t xml:space="preserve">Количество детей пострадавших в результате </w:t>
            </w:r>
            <w:r>
              <w:rPr>
                <w:spacing w:val="-1"/>
                <w:szCs w:val="28"/>
              </w:rPr>
              <w:t xml:space="preserve">дорожно-транспортных происшествий по </w:t>
            </w:r>
            <w:r>
              <w:rPr>
                <w:szCs w:val="28"/>
              </w:rPr>
              <w:t>собственной неосторожност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74" w:before="278" w:after="0"/>
        <w:jc w:val="both"/>
        <w:rPr>
          <w:sz w:val="28"/>
          <w:szCs w:val="28"/>
        </w:rPr>
      </w:pPr>
      <w:r>
        <w:rPr>
          <w:b/>
          <w:spacing w:val="-5"/>
          <w:sz w:val="28"/>
        </w:rPr>
        <w:t xml:space="preserve">       </w:t>
      </w:r>
      <w:r>
        <w:rPr>
          <w:spacing w:val="-2"/>
          <w:sz w:val="28"/>
          <w:szCs w:val="28"/>
        </w:rPr>
        <w:t xml:space="preserve">Данные   целевые   индикаторы   являются   критериями   оценки   эффективности </w:t>
      </w:r>
      <w:r>
        <w:rPr>
          <w:sz w:val="28"/>
          <w:szCs w:val="28"/>
        </w:rPr>
        <w:t>реализации Программы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Оценка эффективности реализации Программы рассматривается   до 20 декабря  ежегодно  на  заседании  районной  комиссии по безопасности дорожного движения, с предоставлением информации на районную  Думу.</w:t>
      </w:r>
    </w:p>
    <w:p>
      <w:pPr>
        <w:pStyle w:val="Normal"/>
        <w:shd w:fill="FFFFFF" w:val="clear"/>
        <w:spacing w:lineRule="exact" w:line="274" w:before="278" w:after="0"/>
        <w:ind w:left="19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Сведения о механизме контроля за выполнением </w:t>
      </w:r>
    </w:p>
    <w:p>
      <w:pPr>
        <w:pStyle w:val="Heading"/>
        <w:rPr>
          <w:b/>
          <w:b/>
        </w:rPr>
      </w:pPr>
      <w:r>
        <w:rPr>
          <w:b/>
        </w:rPr>
        <w:t>Программы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Администрация Белозерского района: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- осуществляет в пределах своей компетенции координацию деятельности исполнителей  Программы;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- подготавливает ежегодно доклад о ходе реализации Программы;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- подготавливает  предложения по уточнению перечня мероприятий Программы;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- организует ведение отчетности по реализации Программы ежегодно до 20декабря на заседании районной комиссии  по безопасности движения с предоставлением информации в районную Думу.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 Сведения о наличии федеральных,  областных  целевых</w:t>
      </w:r>
    </w:p>
    <w:p>
      <w:pPr>
        <w:pStyle w:val="Heading"/>
        <w:rPr/>
      </w:pPr>
      <w:r>
        <w:rPr/>
        <w:t xml:space="preserve">        </w:t>
      </w:r>
      <w:r>
        <w:rPr>
          <w:b/>
        </w:rPr>
        <w:t xml:space="preserve">программ, предназначенных для достижения задач, совпадающих с </w:t>
      </w:r>
    </w:p>
    <w:p>
      <w:pPr>
        <w:pStyle w:val="Heading"/>
        <w:rPr>
          <w:b/>
          <w:b/>
        </w:rPr>
      </w:pPr>
      <w:r>
        <w:rPr>
          <w:b/>
        </w:rPr>
        <w:t>задачами Программ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е,   областные   целевые   программы,   предназначенные   для достижения задач, совпадающих с задачами Программы, отсутствуют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/>
        <w:t>Начальник  организационно-провавого  отдела</w:t>
      </w:r>
    </w:p>
    <w:p>
      <w:pPr>
        <w:pStyle w:val="Heading"/>
        <w:jc w:val="left"/>
        <w:rPr/>
      </w:pPr>
      <w:r>
        <w:rPr/>
        <w:t>Администрации Белозерского района                                                 В.В.Трифанов</w:t>
      </w:r>
    </w:p>
    <w:p>
      <w:pPr>
        <w:sectPr>
          <w:type w:val="continuous"/>
          <w:pgSz w:w="12240" w:h="15840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целевой программе Белозерского район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безопасности дорожного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я в Белозерском районе н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3-2014 годы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по реализации целевой программы Белозерского район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в Белозерском районе на 2013-2014 годы»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04"/>
        <w:gridCol w:w="6"/>
        <w:gridCol w:w="2403"/>
        <w:gridCol w:w="67"/>
        <w:gridCol w:w="926"/>
        <w:gridCol w:w="147"/>
        <w:gridCol w:w="1083"/>
        <w:gridCol w:w="45"/>
        <w:gridCol w:w="1849"/>
        <w:gridCol w:w="2835"/>
      </w:tblGrid>
      <w:tr>
        <w:trPr>
          <w:trHeight w:val="27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>
          <w:trHeight w:val="2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роприятия по совершенствованию организации дорожного движения в Белозерском районе</w:t>
            </w:r>
          </w:p>
        </w:tc>
      </w:tr>
      <w:tr>
        <w:trPr>
          <w:trHeight w:val="296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: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снижения уровня транспортного риска (количества лиц, погибших в результате дорожно-транспортных происшествий, на 10 тыс. транспортных средств) с 8,4 до 6,3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ого обследования автомобильных дорог Белозерского района*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СУ (по согласованию), ГИБДД (по согласованию),  Администрация Белозер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ыс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ыс. руб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Белозерского района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проведение оценки качества содержания автомобильных дорог, осуществление проверки технических средств организации дорожного движения *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(по согласованию), ДРСУ (по согласованию), Администрация Белозер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офилактические мероприятия по обеспечению безопасности дорожного движения и формированию правосознания участников дорожного движения</w:t>
            </w:r>
          </w:p>
        </w:tc>
      </w:tr>
      <w:tr>
        <w:trPr>
          <w:trHeight w:val="296" w:hRule="atLeast"/>
        </w:trPr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 Организация проведения мероприятий в образовательных учреждениях Белозерского района</w:t>
            </w:r>
          </w:p>
        </w:tc>
      </w:tr>
      <w:tr>
        <w:trPr>
          <w:trHeight w:val="29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: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держивание роста числа детей, пострадавших в результате дорожно-транспортных происшествий  с 3 до 2 человек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лета – конкурса отрядов юных инспекторов дорожного движения «Безопасное колесо» (приобретение призов, методической литературы, организация мероприятий по подготовке финалистов к областному конкурсу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, Администрация Белозерского района, ГИБДД (по согласованию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ыс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–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ыс. руб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Белозерского района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 конкурса   «Знатоки ПДД»(приобретение призов, методической литературы)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, Администрация Белозерского района,  ГИБДД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ыс.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 руб.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Белозерского района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 конкурса   «Зеленая волна» (приобретение призов, методической литературы)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, Администрация Белозерского района, ГИБДД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ыс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ыс. руб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Белозерского района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 конкурса   «Зеленый огонек» (приобретение призов, методической литературы)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, Администрация Белозеркого района, ГИБДД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ыс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ыс. руб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Белозерского района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базе детских оздоровительных лагерей и школьных площадок комплекса профилактических мероприятий по привитию детям навыков безопасного поведения на дороге, предупреждению ими нарушений правил дорожного движ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, Администрация Белозерского района, ГИБДД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е  обеспечение  населения  Белозерского  района</w:t>
            </w:r>
          </w:p>
        </w:tc>
      </w:tr>
      <w:tr>
        <w:trPr>
          <w:trHeight w:val="29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: 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авосознания участников дорожного движения, создание единой системы формирования устойчивых стереотипов законопослуш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едения и вовлечения населения в деятельность по предупреждению дорож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ниторинга общественного мнения по проблемам безопасности дорожного движ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зерского района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Боевое слово», ГИБДД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ыс.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тыс. руб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Белозерского района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о средствами массовой информации по информированию населения о целях и задачах мероприятий по обеспечению безопасности дорожного движ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зерского района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Боевое слово», ГИБДД (по согласова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ыс.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тыс. руб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Белозерского района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преподавателей общеобразовательных учреждений и воспитателей дошкольных образовательных учреждений Белозеркого района по вопросам повышения безопасности дорожного движени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Белозерского  района, ГИБДД (по согласованию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ыс.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ыс. руб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Белозерского района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одических материалов, программ и учебных пособий по правилам дорожного движения для образовательных учреждений Белозерского район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озер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тыс.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ыс. руб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Белозерского района</w:t>
            </w:r>
          </w:p>
        </w:tc>
      </w:tr>
      <w:tr>
        <w:trPr>
          <w:trHeight w:val="296" w:hRule="atLeast"/>
        </w:trPr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операций</w:t>
            </w:r>
          </w:p>
        </w:tc>
      </w:tr>
      <w:tr>
        <w:trPr>
          <w:trHeight w:val="296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 w:before="19" w:after="0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ние роста социального риска (количества лиц, погибших в результате дорожно-транспортных происшествий, на 100 тыс. населения) с 21,2 до 18,4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</w:t>
            </w:r>
            <w:r>
              <w:rPr>
                <w:spacing w:val="-1"/>
                <w:sz w:val="28"/>
                <w:szCs w:val="28"/>
              </w:rPr>
              <w:t xml:space="preserve">Всероссийской профилактической </w:t>
            </w:r>
            <w:r>
              <w:rPr>
                <w:sz w:val="28"/>
                <w:szCs w:val="28"/>
              </w:rPr>
              <w:t xml:space="preserve">операции «Внимание -Дети!» по </w:t>
            </w:r>
            <w:r>
              <w:rPr>
                <w:spacing w:val="-1"/>
                <w:sz w:val="28"/>
                <w:szCs w:val="28"/>
              </w:rPr>
              <w:t>предупреждению детского дорожно-</w:t>
            </w:r>
            <w:r>
              <w:rPr>
                <w:sz w:val="28"/>
                <w:szCs w:val="28"/>
              </w:rPr>
              <w:t xml:space="preserve">транспортного травматизма и </w:t>
            </w:r>
            <w:r>
              <w:rPr>
                <w:spacing w:val="-3"/>
                <w:sz w:val="28"/>
                <w:szCs w:val="28"/>
              </w:rPr>
              <w:t xml:space="preserve">обеспечению безопасности перевозок детей автомобильным транспортом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 ГИБДД (по согласованию), Отдел образования Администрации Белозерского райо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 основе анализа аварийности и </w:t>
            </w:r>
            <w:r>
              <w:rPr>
                <w:spacing w:val="-1"/>
                <w:sz w:val="28"/>
                <w:szCs w:val="28"/>
              </w:rPr>
              <w:t xml:space="preserve">оперативной обстановки внесение корректив в дислокацию постов и </w:t>
            </w:r>
            <w:r>
              <w:rPr>
                <w:spacing w:val="-2"/>
                <w:sz w:val="28"/>
                <w:szCs w:val="28"/>
              </w:rPr>
              <w:t xml:space="preserve">маршрутов патрулирования нарядов </w:t>
            </w:r>
            <w:r>
              <w:rPr>
                <w:spacing w:val="-1"/>
                <w:sz w:val="28"/>
                <w:szCs w:val="28"/>
              </w:rPr>
              <w:t>дорожно-патрульной службы ГИБДД Белозер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оведение </w:t>
            </w:r>
            <w:r>
              <w:rPr>
                <w:spacing w:val="-1"/>
                <w:sz w:val="28"/>
                <w:szCs w:val="28"/>
              </w:rPr>
              <w:t xml:space="preserve">профилактических мероприятий, </w:t>
            </w:r>
            <w:r>
              <w:rPr>
                <w:sz w:val="28"/>
                <w:szCs w:val="28"/>
              </w:rPr>
              <w:t xml:space="preserve">направленных на повышение </w:t>
            </w:r>
            <w:r>
              <w:rPr>
                <w:spacing w:val="-2"/>
                <w:sz w:val="28"/>
                <w:szCs w:val="28"/>
              </w:rPr>
              <w:t xml:space="preserve">безопасности дорожного движения, </w:t>
            </w:r>
            <w:r>
              <w:rPr>
                <w:spacing w:val="-3"/>
                <w:sz w:val="28"/>
                <w:szCs w:val="28"/>
              </w:rPr>
              <w:t xml:space="preserve">предупреждение и пресечение грубых </w:t>
            </w:r>
            <w:r>
              <w:rPr>
                <w:sz w:val="28"/>
                <w:szCs w:val="28"/>
              </w:rPr>
              <w:t xml:space="preserve">нарушений правил дорожного </w:t>
            </w:r>
            <w:r>
              <w:rPr>
                <w:spacing w:val="-1"/>
                <w:sz w:val="28"/>
                <w:szCs w:val="28"/>
              </w:rPr>
              <w:t xml:space="preserve">движения, являющихся основными причинами дорожно-транспортных </w:t>
            </w:r>
            <w:r>
              <w:rPr>
                <w:sz w:val="28"/>
                <w:szCs w:val="28"/>
              </w:rPr>
              <w:t>происшеств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06"/>
        <w:gridCol w:w="2408"/>
        <w:gridCol w:w="993"/>
        <w:gridCol w:w="1230"/>
        <w:gridCol w:w="1890"/>
        <w:gridCol w:w="2835"/>
      </w:tblGrid>
      <w:tr>
        <w:trPr>
          <w:trHeight w:val="296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развитию системы оказания помощи пострадавшим в результате  дорожно-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казания первой медицинской помощ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цам, пострадавшим на месте дорожно-транспортных происшествий</w:t>
            </w:r>
          </w:p>
        </w:tc>
      </w:tr>
      <w:tr>
        <w:trPr>
          <w:trHeight w:val="2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местных учений по ликвидации дорожно-транспортных происшествий, отработка практических навыков на тренажерах (старые авто) навыков участников ликвидации дорожно - транспортных происшеств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 – 21 (по согласованию, ГИБДД (по согласованию), ГБУ «Белозерская ЦРБ»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занятий 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pacing w:val="-3"/>
                <w:sz w:val="28"/>
                <w:szCs w:val="28"/>
              </w:rPr>
              <w:t xml:space="preserve">информированию обучаемых о порядке первоочередных действий по оказанию </w:t>
            </w:r>
            <w:r>
              <w:rPr>
                <w:spacing w:val="-1"/>
                <w:sz w:val="28"/>
                <w:szCs w:val="28"/>
              </w:rPr>
              <w:t>помощи пострадавшим при дорожно-</w:t>
            </w:r>
            <w:r>
              <w:rPr>
                <w:sz w:val="28"/>
                <w:szCs w:val="28"/>
              </w:rPr>
              <w:t xml:space="preserve">транспортных происшествия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зерского района, ПЧ – 21 (по согласованию), ГИБДД (по согласованию), ГБУ «Белозерская Ц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тыс.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 тыс. руб. 2014 г.-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- ответственные исполнители осуществляют исполнение указанных мероприятий в пределах своих полномочий</w:t>
      </w:r>
    </w:p>
    <w:p>
      <w:pPr>
        <w:sectPr>
          <w:type w:val="continuous"/>
          <w:pgSz w:orient="landscape" w:w="15840" w:h="12240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840" w:h="12240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8:00Z</dcterms:created>
  <dc:creator>LE SYLVAIN</dc:creator>
  <dc:description/>
  <cp:keywords/>
  <dc:language>en-US</dc:language>
  <cp:lastModifiedBy>User</cp:lastModifiedBy>
  <cp:lastPrinted>2012-11-16T14:39:00Z</cp:lastPrinted>
  <dcterms:modified xsi:type="dcterms:W3CDTF">2012-11-27T09:28:00Z</dcterms:modified>
  <cp:revision>2</cp:revision>
  <dc:subject/>
  <dc:title>ПРАВИТЕЛЬСТВО КУРГАНСКОЙ ОБЛАСТИ </dc:title>
</cp:coreProperties>
</file>