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2012 г. №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98</w:t>
      </w:r>
    </w:p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. Белозерское</w:t>
      </w:r>
    </w:p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 целевой  программы «Развитие пищевых и перерабатывающих производств в Белозерском районе Курганской области  на 2013-2017 годы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с постановлением Правительства Российской Федерации о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июля 2012 года № 717 «О Государственной программе развития сельского хозяйства и регулирования рынков  сельскохозяйственной продукции, сырья и продовольствия на 2013-2020 годы»,  постановлением Правительства Курганской области от 23 октября 2012 года № 520 « О комплексной программе Курганской области «Развитие агропромышленного комплекса в Курганской области на 2013-2020 годы», Поручением Губернатора Курганской области от 19.01.2001 г. № ПГ-01-38/011, в целях обеспечения поддержки и стабильного развития пищевых и перерабатывающих производств, Администрация Белозе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целевую  программу  «Развитие пищевых и перерабатывающих произво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Белозерском районе Курганской области на 2013-2017 годы» с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публиковать настоящее постановление на официальном сайте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лозер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 выполнением настоящего постановления возложить на Первого замести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ля Главы Белозерского района, начальника управления   финансово- экономической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итики В.В. Терёх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зерского района                                                                           И.В. Попов</w:t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к постановлению Администрации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Белозерского района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от «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2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»  декабря</w:t>
      </w:r>
      <w:r>
        <w:rPr>
          <w:rFonts w:cs="Times New Roman" w:ascii="Times New Roman" w:hAnsi="Times New Roman"/>
          <w:b/>
          <w:sz w:val="22"/>
          <w:szCs w:val="22"/>
        </w:rPr>
        <w:t xml:space="preserve"> 2012 г.  №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498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Об утверждении целевой программы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«Развитие пищевых и перерабатывающих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оизводств в Белозерском районе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Курганской области на 2013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азвитие пищевых и перерабатывающ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производств в Белозерском район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3-2017 годы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Arial" w:hAnsi="Arial" w:cs="Times New Roman"/>
          <w:b/>
          <w:b/>
          <w:bCs/>
          <w:spacing w:val="-3"/>
          <w:sz w:val="22"/>
          <w:szCs w:val="22"/>
        </w:rPr>
      </w:pPr>
      <w:r>
        <w:rPr>
          <w:rFonts w:cs="Times New Roman" w:ascii="Arial" w:hAnsi="Arial"/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54" w:before="456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аспорт</w:t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«Развитие пищевых и перерабатывающих производств </w:t>
      </w:r>
    </w:p>
    <w:p>
      <w:pPr>
        <w:pStyle w:val="Normal"/>
        <w:shd w:fill="FFFFFF" w:val="clear"/>
        <w:spacing w:lineRule="exact" w:line="254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Белозерском районе Курганской области</w:t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 2013-2017 годы»</w:t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47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ищевых и перерабатывающих производств в Белозерском районе Курганской области на 2013-2017 годы»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зерского района Курганской област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и координатор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природных ресурсов администрации Белозерского район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и природных ресурсов администрации Белозерского района Курганской области,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Белозерского района,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пищевой и перерабатывающей промышленности (по согласованию),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 Белозерского района (по согласованию),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 Белозерского района (по согласованию),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ведущие личные подсобные хозяйства (по согласованию),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потребительские кооперативы (по согласованию),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организации (по согласованию)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ъема и ассортимента выпуска конкурентоспособной высококачественной продукции пищевых и перерабатывающих предприятий;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оварной продукции местных производителей. расширение рынка сбыта производимых ими продуктов питания;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взаимодействия сельскохозяйственных товаропроизводителей, предприятий торговли, пищевой и перерабатывающей промышленности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объема и ассортимента выпуска конкурентоспособной высококачественной продукции пищевых и перерабатывающих предприятий, максимально удовлетворяющих потребности населения, предприятий торговли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овременных инновационных технологий, обеспечивающих повышение конкурентоспособности за счет улучшения качества и товарного вида продукции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оизводства новых, востребованных видов  продукции для замещения на потребительском рынке района ввозимых из других регионов продовольственных товаров;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 годы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рограммы в 2013-2017годах составляет  33300 тыс.руб. , 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обственных средств  20500 тыс.руб. привлечение кредитных средств 12800 тыс.руб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ассортимента и объема производства пищевой и перерабатывающей промышленности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удовлетворение потребности населения района в основных продуктах питания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и товарного вида продукции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основной капитал предприятий пищевой и перерабатывающей промышленности за 2013-2017годы в размере 33300 тыс.руб.</w:t>
            </w:r>
          </w:p>
        </w:tc>
      </w:tr>
      <w:tr>
        <w:trPr>
          <w:trHeight w:val="12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Программы координируется отделом сельского хозяйства и природных ресур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зе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а Курганской области.</w:t>
            </w:r>
          </w:p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ельского хозяйства и природных ресурс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зер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йона Курганской области ежегодно готовит информацию о ходе и результатах реализации, оценивает результаты реализации и эффективность Программы.</w:t>
            </w:r>
          </w:p>
        </w:tc>
      </w:tr>
    </w:tbl>
    <w:p>
      <w:pPr>
        <w:pStyle w:val="Normal"/>
        <w:shd w:fill="FFFFFF" w:val="clear"/>
        <w:spacing w:lineRule="exact" w:line="254"/>
        <w:ind w:lef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становка проблемы и необходимость разработки программных мероприятий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спективная программа «Развитие пищевых и перерабатывающих производств Белозерского района Курганской области на  2013-2017годы» (далее - Программа) разработана в соответствии с Поручением Губернатора Курганской области от 19.01.2011 г. № ПГ-01-38/011, с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 и основные направления развития пищевой и перерабатывающей промышленности в Белозерском районе Курганской области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гропромышленный комплекс района  является важнейшим сектором  экономики Белозерского района. Он обладает сырьевым потенциалом, позволяющим обеспечить потребности населения района в основных продуктах пит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Белозерского района имеется 26 сельскохозяйственных предприятий занимающихся сельскохозяйственной деятельностью и  81 крестьянских (фермерских) хозяйств и индивидуальных предпринимателей - глав крестьянских хозяйст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щевой и перерабатывающей промышленностью в районе занимаются: ООО «Виола» с. Светлый Дол производят пельмени и мясные полуфабрикаты, ООО «Нива» с. Белозерское производят пельмени, КФХ Еланцев С.И. – переработка овощей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ных мероприятий позволит осуществлять модернизацию  и расширение существующих перерабатывающих производств, организовать новые предприятия по переработке сельскохозяйственной продукции, обеспечит более полное использование сырьевых ресурсов, производимых местными сельхозпредприятиями.  Интеграция сельхозпроизводства  и перерабатывающих предприятий в районе будет способствовать созданию новых рабочих мест, более устойчивому и стабильному развитию сельскохозяйственных отраслей, и как результата – обеспечение населения Белозерского района качественными продуктами питания собственного производства.     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и темпы производства сельскохозяйственного сырья сельхозтоваропроизводителями Белозерского района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аблица 1.</w:t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8"/>
        <w:gridCol w:w="992"/>
        <w:gridCol w:w="992"/>
        <w:gridCol w:w="851"/>
        <w:gridCol w:w="992"/>
        <w:gridCol w:w="992"/>
        <w:gridCol w:w="992"/>
        <w:gridCol w:w="8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ые и зернобобовые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(ж.м..)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 данных приведенных в таблице. следует что производство основных видов сельскохозяйственного сырья в течении 2013 -2017 годов увеличится. По приведенному прогнозу сельхозтоваропроизводители всех категорий в 2017 году планируют получить :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зерна      38600 тонн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артофеля    16000 тонн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вощей     10900  тонн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кота и птицы (ж.м.)     3200   тонн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молока    17500 тонн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яиц  3800  тыс. штук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льхозтоваропроизводители района практически полностью обеспечивают потребность предприятий пищевой и перерабатывающей промышленности Белозерского района в сырье для переработки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 программных мероприятий  приведет к увеличению на территории Белозерского района объемов производства пищевых продуктов в среднем на душу населения и составит :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лебных  продуктов - на 180 тонн в год 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вощей  -</w:t>
      </w:r>
      <w:r>
        <w:rPr>
          <w:rFonts w:cs="Times New Roman" w:ascii="Times New Roman" w:hAnsi="Times New Roman"/>
          <w:sz w:val="24"/>
          <w:szCs w:val="24"/>
        </w:rPr>
        <w:t xml:space="preserve"> на 5000 тонн в год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ясных полуфабрикатов – на 18 тонн в год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и задачи  Программы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 являются: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ение  объема и ассортимента выпуска конкурентоспособной высококачественной продукции  пищевых и перерабатывающих предприятий, максимально удовлетворяющей  потребности населения, предприятий торговли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товарной продукции, местных  сельхозтоваропроизводитей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ширение рынка сбыта производимых ими продуктов питания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качества и безопасности реализуемого на потребительском рынке района продовольствия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взаимодействия  сельскохозяйственных товаропроизводителей, предприятий торговли, пищевой и перерабатывающей промышленности, исключающих ущемление экономических интересов сторон  и обеспечивающих паритетное получение прибыли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 для обеспечения объема и ассортимента выпуска  конкурентоспособной  высококачественной продукции пищевых и перерабатывающих предприятий максимально удовлетворяющих потребности населения, предприятий торговли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внедрение современных инновационных технологий, обеспечивающих повышение конкурентоспособности за счет улучшения качества и товарного вида продукции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своение новых, востребованных видов продукции для замещения на потребительском рынке района ввозимых из других регионов продовольственных товаров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сновные направления развития, перерабатывающий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мышленности в Белозерском районе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редусматривает более полное и сбалансированное использование  имеющихся в районе ресурсов сельскохозяйственного сырья, технологическое обновление отрасли  в целях повышения, ее устойчивости и конкурентоспособности, организация новых производств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 дальнейшее развитие в районе следующих направлений переработки сельскохозяйственной продукции: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работка зерна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работка мяса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работка молока;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работка овощей.   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Программы по согласованию являются предприятия пищевой и перерабатывающей промышленности, сельхозтоваропроизводители всех форм собственности.  Система программных мероприятий включает в себя меры по увеличению объемов переработки продукции растениеводства и животноводства. Программные мероприятия будут осуществляться за счет собственных, средств предприятий, кредитных ресурсов с максимальным использованием существующих  мер государственной поддержки, участие в целевой программе «О развитии и поддержки малого и среднего предпринимательства в Белозерском районе на 2012-2014 годы». Использование грантов начинающим субъектам малого предпринимательства на создание собственного бизнеса. Участие в целевой программе «Развитие агропромышленного комплекса в Белозерском районе на 2013-2020 годы»    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Переработка зерна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острейших проблем в данной отрасли является то, что выращенное зерно в Белозерском районе практически не перерабатыв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ичная переработка зерна производится во всех сельскохозяйственных предприятиях района на местах. Зерно в переработку (помол на муку) используется только для собственных нужд работников сельхозпредприятий, что составляет 3-5 % от произведенного продукта, реализацией продукции переработки зерна никто не занимается. Нет в районе и хлебопекарного производст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леб является наиболее массовым продуктом питания, обеспечивающим около 30 % физиологической потребности человека в пищевых веществах и энергии. Поэтому данная программа в 2013- 2017 годах предусматривает организацию мельничного производства и цеха по выпечке хлебобулочных изделий на базе предприятия ООО «Виола» - с. Светлый Дол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 предусматривается в 2013-2017 годах открытие  цеха по выработке макаронных изделий и кондитерский цех (ИП Аксёнов, с. Боровлянк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этих программных мероприятий позволит открыть новые, эффективные производства.  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 позволит открыть новые современные производства. Это будет способствовать уменьшению затрат материально-технических и энергетических ресурсов на производство хлеба и кондитерских изделий, снижению себестоимости, а также  улучшению качества и ассортимента продукции, более полному удовлетворению потребности населения, повышению уровню занятости сельского населения и организацией  дополнительных рабочих мест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Переработка мяса и молока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изводство продукции животноводства в 2017 году составит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яса –   3200  тонн, в живом весе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ка – 17500 тон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Что на душу населения соответственно составляет  192 кг  живом весе и 1049 кг.  Это с избытком покрывает потребности населения Белозерского района. Но данной программой вопросы организации производств по переработке молока и мяса 2013 - 2017 годах не предусматриваются, они будут решены на следующем этапе в 2017- 2020 год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Производство и переработка овощей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вощи являются неотъемлемой частью в сбалансированном питании человека, обеспечивая организм необходимыми микроэлементами и витаминами. Годовая потребность в овощах для человека в среднем составляет 120-140  кг. (по данным  ГУ НИИ питания РАМН).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елозерский район является одним из самых благоприятных районов в Курганской области для возделывания овощных культур. Для этого имеется, достаточно земельных  массивов, соответствующих по своему механическому, химическому и микро - биологическому составу для выращивания овощных культур и картофеля. Имеется сеть различных водоемов, позволяющая вести орошаемое (поливное)  возделывание овощных культур и картофел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 этому основной задачей является существенное увеличение площадей под посев (посадке) овощных культур картофеля. Так в 2010 году в Белозерском районе организовано  и зарегистрировано предприятие ООО «Харвест» с. Зюзино, которое специализируется на выращивании овощей, в 2012 году площадь овощей и картофеля составила 169 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базе этого же предприятия развивается тепличное хозяйство для выращивания рассады овощных культур и производства ранних овощей. В 2013 году будет построено две теплицы, площадь теплиц к концу 2013 года составит в хозяйстве 0,25 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4 Обеспечение трудовыми ресурсами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ий момент, в виду того, что на территории района имеется два предприятия, осуществляющих переработку мяса и объёмы их незначительны, проблем в обеспечении кадрами нет, обеспеченность -100%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Осуществление программных мероприятий позволит организовать новые современные производства, создать в районе до 50 постоянных рабочих мест и 150 сезонных, обеспечить население района как свежими, так и овощными консервами, создаст предпосылки для более устойчивого развития отрасли растениеводства в Белозерском районе. открытие новых производств, организация тепличного хозяйства, расширение площади под посев овощных культур потребует дополнительных ресурсов. В вопросе обеспечения предприятий квалифицированными кадрами в первую очередь будет использован потенциал, имеющегося в районе ПУ – 33, (осуществляется подготовка кадров по специальностям: механизатор, хозяйка приусадебного участка, повар, овощевод), возможна подготовка и других специалистов для перерабатывающих производств, и других учебных учреждений Курганской области, а также такие формы обучения, как  семинары, элективные  курсы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роизводств, трудовыми ресурсами будет осуществляться за счет неработающего населения, выпускников школ и профтехучилищ, выпускников высших и средних заведений Курганской обла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5 Качество продукции 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 реализации данной программы большое внимание будет уделяться качеству выпускаемой продукции. Приоритетным направлением будут являться: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енение инновационных технологий в переработке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 энерго  и ресурсосберегающих технологий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менение современных  упакованных  материалов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е в переработке экологически чистых продуктов и сырья, исключение сырья              с использованием ГМО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выпуск продукции под бредом  «Зауральское качество»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сурсное обеспечение Программы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е программных мероприятий будет осуществляться  </w:t>
      </w:r>
      <w:r>
        <w:rPr>
          <w:rFonts w:cs="Times New Roman" w:ascii="Times New Roman" w:hAnsi="Times New Roman"/>
          <w:sz w:val="24"/>
          <w:szCs w:val="24"/>
        </w:rPr>
        <w:t>за сч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обственных средств предприятий -  20500 тыс. руб.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ивлечение кредитных средств – 12800 тыс.руб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exact" w:line="25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е финансирование составит за два года -  33300 тыс.руб. ,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максимальным использованием существующих  мер государственной поддержки, участие в целевой программе «О развитии и поддержки малого и среднего предпринимательства в Белозерском районе на 2012-2014 годы». Использование грантов начинающим субъектам малого предпринимательства на создание собственного бизнеса.  Участие в целевой программе «Развитие агропромышленного комплекса в Белозерском районе на 2013-2020 годы»    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Оценка эффективности реализации Программы.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 будет способствовать улучшению финансовой устойчивости промышленности на основе стабилизации рынка сельскохозяйственной продукции, проведения реконструкции и модернизации предприятий пищевой и перерабатывающей промышленности и повышения конкурентоспособности  отечественной пищевой продукции.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показатели реализации программы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874"/>
        <w:gridCol w:w="1099"/>
        <w:gridCol w:w="1065"/>
        <w:gridCol w:w="1009"/>
        <w:gridCol w:w="915"/>
        <w:gridCol w:w="960"/>
        <w:gridCol w:w="1047"/>
      </w:tblGrid>
      <w:tr>
        <w:trPr>
          <w:trHeight w:val="420" w:hRule="atLeas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рузка пищевой продукции собственного произво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руб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е ме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4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доход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 к целевой программе «Развитие пищевых и пере-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абатывающих производств в Белозерском районе Курганской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бласти на 2013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азвитию переработки сельскохозяйственной продукции в Белозерском районе на 2013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635"/>
        <w:gridCol w:w="1933"/>
        <w:gridCol w:w="1960"/>
        <w:gridCol w:w="1510"/>
        <w:gridCol w:w="1405"/>
        <w:gridCol w:w="898"/>
        <w:gridCol w:w="104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рганизации и место располо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оизводства, цеха по переработке сырь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ая мощность т/смену (т/год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ланируемой к выпуску продукции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объёмы производства продукции (тонн)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вв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ственные средства (тыс. 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едитные ресурсы (тыс. руб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(тыс. руб.)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ола»              с. Светлый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о выработке хлебобулочных  и кондитерских издел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т./смену (90т./г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 и кондитерские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т./смену (60т./го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ола»              с. Светлый Д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ьниц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т./смену (200т./г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ная продук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т./смену (150т./го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ксенов В.Р. с.Боровля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о выработке макаронных издел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т./смену (100т./г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т./смену (60т./го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ксенов В.Р. с.Боровля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й це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т./смену (60т./г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терские издел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т./смену (60т./год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/ф, Харвес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Зюз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вощехранилищ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т/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картофеля и овощ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т/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/ф, Харвес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Зюз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 для выращивания рассад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500 кв.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рассады овощных культу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тыс.шт. корней рассады в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и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лозер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по производству экструдирован-ных корм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т/сме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25т/год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а для животны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т/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7:00Z</dcterms:created>
  <dc:creator>User</dc:creator>
  <dc:description/>
  <cp:keywords/>
  <dc:language>en-US</dc:language>
  <cp:lastModifiedBy>User</cp:lastModifiedBy>
  <dcterms:modified xsi:type="dcterms:W3CDTF">2012-12-19T14:01:00Z</dcterms:modified>
  <cp:revision>1</cp:revision>
  <dc:subject/>
  <dc:title>Администрация Белозерского района</dc:title>
</cp:coreProperties>
</file>