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hanging="145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Белозерского района</w:t>
      </w:r>
    </w:p>
    <w:p>
      <w:pPr>
        <w:pStyle w:val="Normal"/>
        <w:ind w:left="3972" w:hanging="552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ганской области</w:t>
      </w:r>
    </w:p>
    <w:p>
      <w:pPr>
        <w:pStyle w:val="Normal"/>
        <w:ind w:left="3972" w:hanging="552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972" w:hanging="552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972" w:hanging="552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ind w:left="3972" w:hanging="552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972" w:hanging="552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от «29»  </w:t>
      </w:r>
      <w:r>
        <w:rPr>
          <w:rFonts w:cs="Arial"/>
          <w:sz w:val="28"/>
          <w:szCs w:val="28"/>
          <w:u w:val="single"/>
        </w:rPr>
        <w:t>декабря</w:t>
      </w:r>
      <w:r>
        <w:rPr>
          <w:rFonts w:cs="Arial"/>
          <w:sz w:val="28"/>
          <w:szCs w:val="28"/>
        </w:rPr>
        <w:t xml:space="preserve"> 2012 года   № </w:t>
      </w:r>
      <w:r>
        <w:rPr>
          <w:rFonts w:cs="Arial"/>
          <w:sz w:val="28"/>
          <w:szCs w:val="28"/>
          <w:u w:val="single"/>
        </w:rPr>
        <w:t>554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 Белозерское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УТВЕРЖДЕНИИ КОМПЛЕКСНОЙ ПРОГРАММЫ БЕЛОЗЕРСКОГО РАЙОН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В СФЕРЕ КУЛЬТУРЫ НА 2013 – 2015 ГОДЫ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8"/>
          <w:szCs w:val="28"/>
        </w:rPr>
        <w:tab/>
        <w:t>В щелях реализации государственной политики в сфере культуры, Администрация Белозер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Утвердить комплексную программу Белозерского района в сфере культуры на 2013 – 2015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 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Белозерского района</w:t>
        <w:tab/>
        <w:tab/>
        <w:tab/>
        <w:tab/>
        <w:tab/>
        <w:tab/>
        <w:t>И.В. Попов</w:t>
      </w:r>
    </w:p>
    <w:p>
      <w:pPr>
        <w:pStyle w:val="Normal"/>
        <w:ind w:left="3972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972" w:firstLine="708"/>
        <w:jc w:val="center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ind w:left="3972" w:firstLine="708"/>
        <w:rPr/>
      </w:pPr>
      <w:r>
        <w:rPr>
          <w:rFonts w:cs="Arial"/>
        </w:rPr>
        <w:t>Администрации Белозерского района</w:t>
      </w:r>
    </w:p>
    <w:p>
      <w:pPr>
        <w:pStyle w:val="Normal"/>
        <w:ind w:left="3972" w:firstLine="708"/>
        <w:rPr/>
      </w:pPr>
      <w:r>
        <w:rPr>
          <w:rFonts w:cs="Arial"/>
        </w:rPr>
        <w:t>№</w:t>
      </w:r>
      <w:r>
        <w:rPr>
          <w:rFonts w:cs="Times New Roman"/>
        </w:rPr>
        <w:t xml:space="preserve"> </w:t>
      </w:r>
      <w:r>
        <w:rPr>
          <w:rFonts w:cs="Arial"/>
          <w:u w:val="single"/>
        </w:rPr>
        <w:t>554</w:t>
      </w:r>
      <w:r>
        <w:rPr>
          <w:rFonts w:cs="Arial"/>
        </w:rPr>
        <w:t xml:space="preserve"> от  «</w:t>
      </w:r>
      <w:r>
        <w:rPr>
          <w:rFonts w:cs="Arial"/>
          <w:u w:val="single"/>
        </w:rPr>
        <w:t>29</w:t>
      </w:r>
      <w:r>
        <w:rPr>
          <w:rFonts w:cs="Arial"/>
        </w:rPr>
        <w:t xml:space="preserve"> » </w:t>
      </w:r>
      <w:r>
        <w:rPr>
          <w:rFonts w:cs="Arial"/>
          <w:u w:val="single"/>
        </w:rPr>
        <w:t>декабря</w:t>
      </w:r>
      <w:r>
        <w:rPr>
          <w:rFonts w:cs="Arial"/>
        </w:rPr>
        <w:t xml:space="preserve"> 2012 года</w:t>
      </w:r>
    </w:p>
    <w:p>
      <w:pPr>
        <w:pStyle w:val="Normal"/>
        <w:ind w:left="4680" w:hanging="0"/>
        <w:rPr/>
      </w:pPr>
      <w:r>
        <w:rPr>
          <w:rFonts w:cs="Arial"/>
        </w:rPr>
        <w:t>«Об утверждении комплексной программы Белозерского района в сфере культуры 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зерского района в сфере культуры на 2013-201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Раздел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. Паспорт комплексной программы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лозерского района в сфере культуры на 2013-2015 годы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: К</w:t>
      </w:r>
      <w:r>
        <w:rPr>
          <w:rFonts w:cs="Arial" w:ascii="Arial" w:hAnsi="Arial"/>
        </w:rPr>
        <w:t xml:space="preserve">омплексная программа Белозерского района в сфере культу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а 2013-2015 годы (далее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ственный исполнитель:</w:t>
      </w:r>
      <w:r>
        <w:rPr>
          <w:rFonts w:cs="Arial" w:ascii="Arial" w:hAnsi="Arial"/>
        </w:rPr>
        <w:t xml:space="preserve"> Отдел культуры Администрации Белозе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исполнители:</w:t>
      </w:r>
      <w:r>
        <w:rPr>
          <w:rFonts w:cs="Arial" w:ascii="Arial" w:hAnsi="Arial"/>
        </w:rPr>
        <w:t xml:space="preserve"> муниципальные учреждения культуры, органы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амоуправления сельских поселений Белоз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 согласованию), другие заинтересованные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Белозерского район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хранение и развитие культурного потенциала Белозе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ности информационных ресурсов для населения через библиотечное обслужи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музейных фондов дл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сохранение кинообслуживания в Белозер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ддержка традиционного художественного творчества, национальных культур, культурно - досуговой деятельности в Белозер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обеспечение доступности образовательных услуг дополнительного образования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вышение квалификации работников сферы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укрепление материальной базы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ответствия учреждений культуры требования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ые индикато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редняя книгообеспеченность до 12 экз. на одного жителя в 2015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личество экземпляров новых поступлений в библиотечный фонд общедоступных библиотек до 50 ед. на одну тысячу человек в 2015г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селения библиотечным обслуживанием до 50,4 % в 2015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оля библиотек, имеющих свой сайт до 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исло посещений музея и выставок до 3000 чел.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дельный вес населения занятого в работе клубных формирований в учреждениях культуры до 11,4% в 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исло киносеансов на одну киноустановку – до 28 ед. в 2015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хват художественным образованием детей к числу учащихся 1 - 9кл. до 7,6% в 2015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дельный вес специалистов с высшим и средним профессиональным образованием до 66 % в 2015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апитальный и текущий ремонт муниципальных учреждений культуры Белозерского района до 100% освоения средст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Этапы и сроки реализации:</w:t>
      </w:r>
      <w:r>
        <w:rPr>
          <w:rFonts w:cs="Arial" w:ascii="Arial" w:hAnsi="Arial"/>
        </w:rPr>
        <w:t xml:space="preserve"> реализация Программы осуществляется в три этап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2013г.;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– 2014г.;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15г. С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еализации Программы 2013-201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мы финансирования:</w:t>
      </w:r>
      <w:r>
        <w:rPr>
          <w:rFonts w:cs="Arial" w:ascii="Arial" w:hAnsi="Arial"/>
        </w:rPr>
        <w:t xml:space="preserve"> </w:t>
        <w:tab/>
        <w:t>финансирование Программы осуществляется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>счет средств районного бюджета. Общая су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 xml:space="preserve">финансирования на 2013-2015гг. составляе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7838,8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left="2124" w:firstLine="708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- 2013 год – 41835,6 тыс. руб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>- 2014 год –33250,6 тыс. руб.,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 xml:space="preserve">- 2015 год –32752,6 </w:t>
      </w:r>
      <w:r>
        <w:rPr/>
        <w:t>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результа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хранение достигнутого в 2012 годах культурного                                            потенциала, развитие и совершенствование услуг населению Белозерского района                                              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Раздел </w:t>
      </w: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>. Характеристика текущего состояния сферы культуры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ера культуры Белозерского района представлена 22 организациями культуры, в т.ч. 4 районного уровн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К «Белозерский районный Дом культуры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К «Белозерская межпоселенческая центральная библиотека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К «Белозерский районный краеведческий музей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ОУ ДОД «Белозерская ДШИ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18 сельских учреждений, включающих в состав библиотеки, Дома культуры и клуб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Баярак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Боровлянский культурно-просветительский центр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Боров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Ваг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Заросл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Зюз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Камага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Нижнетобольн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Новодостовалов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Памят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Перш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МКУК «Пьянков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Речк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Рычков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Светлодоль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К «Скатинское культурно-досуговое объединение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МКУК «Скопинское культурно-досуговое объединение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МКУК «Ягоднинское культурно-досуговое объединени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В числе основных приоритетов деятельности учреждений культуры остаётся сохранение культурного многообразия и основ традиционного творчества населения Белозерского района, пропаганда достижений любительского искусства. На сегодняшний день в культурно-досуговых учреждениях работает  206 клубных формирований, по различным направлениям деятельности и для различных групп населения, из них 102 – для детей. Количество участников клубных формирований  от общего числа населения составляет 10,5 % ( в области – 6,8 %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базе учреждений культуры создано 78 коллективов самодеятельного художественного творчества, 1 из них имеет звание «Народный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йоне зарегистрировано 14 разновидностей народных промыслов и ремесел, которыми занимаются более 132 мастеров. За 2011 год в культурно-досуговой сфере проведено 179 выставок декоративно – прикладного и изобразительного искусства. Выставки посетило 11600 зрителей, 2014 мастеров приняли участ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ab/>
        <w:t>Фонд методических материалов МКУК «Белозерский РДК» по фольклору насчитывает 1337 ед. хранения, в том числе: фонотека -637, рукописный – 700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инообслуживание населения осуществляют 7 сельских киноустановок. За прошедший год проведено 183 киносеанса, в том числе показано 5 кинопремьер. На базе учреждений культуры и образования организована работа тематических киноклубов и киномероприятий. Силами специалистов отдела кинообслуживания РДК разрабатываются и реализуются выездные кинопроекты по приоритетным направлениям воспитания населения. Обслужено более 3,5 тыс. зрителей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Дополнительное образование в сфере культуры Белозерского района представлено одной  детской школой искусств, в которой обучается 117 детей (9,7% от общей численности учащихся 1-9 классов) на трёх отделениях. В школе создано три творческих коллектива, один из которых имеет звание</w:t>
      </w:r>
      <w:r>
        <w:rPr/>
        <w:t xml:space="preserve"> </w:t>
      </w:r>
      <w:r>
        <w:rPr>
          <w:rFonts w:cs="Arial" w:ascii="Arial" w:hAnsi="Arial"/>
        </w:rPr>
        <w:t xml:space="preserve">«Образцовый».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амодеятельные артисты, учащиеся школы искусств активно участвуют в культурной жизни района и успешно выступают на творческих зональных, региональных и межрегиональных  конкурсах. В районе проводятся крупномасштабные массовые культурно – досуговые мероприятия с участием коллективов и отдельных исполнителей художественной самодеятельности соседних районов и  мастеров областной сцены. В 2011 году учреждениями культуры Белозерского района проведено 6337 массовых мероприятий, которые посетило более 154 тысяч зрителей.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ет один районный краеведческий музей. Музей имеет 2256 ед. хранения основного фонда. В целях сохранения интереса населения к музейному делу, популяризации культурного наследия  в районном Доме культуры и актовом зале Администрации района оформляются тематические выставки и экспозиции, проводятся экскурсии. Проводятся совместные мероприятия с отделом образования района. Обслужено в 2012 году - 1,2 тысячи посетителей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Библиотеками района е</w:t>
      </w:r>
      <w:r>
        <w:rPr>
          <w:rFonts w:cs="Arial" w:ascii="Arial" w:hAnsi="Arial"/>
        </w:rPr>
        <w:t>жегодно обслуживается около 8,5 тысяч пользователей, что составляет 50,1% от общей численности населения Белозерского района.</w:t>
      </w:r>
      <w:r>
        <w:rPr>
          <w:rFonts w:cs="Arial" w:ascii="Arial" w:hAnsi="Arial"/>
          <w:bCs/>
        </w:rPr>
        <w:t xml:space="preserve"> Книжный фонд библиотек на 01.01.2012г. составляет </w:t>
      </w:r>
      <w:r>
        <w:rPr>
          <w:rFonts w:cs="Arial" w:ascii="Arial" w:hAnsi="Arial"/>
        </w:rPr>
        <w:t xml:space="preserve">167065 </w:t>
      </w:r>
      <w:r>
        <w:rPr>
          <w:rFonts w:cs="Arial" w:ascii="Arial" w:hAnsi="Arial"/>
          <w:bCs/>
        </w:rPr>
        <w:t xml:space="preserve"> экземпляров, к</w:t>
      </w:r>
      <w:r>
        <w:rPr>
          <w:rFonts w:cs="Arial" w:ascii="Arial" w:hAnsi="Arial"/>
        </w:rPr>
        <w:t xml:space="preserve">нигообеспеченность - 9 книг на 1 жителя. Регулярно обновляется книжный фонд, проведена компьютеризация библиотечной сети, осуществляется подключение сельских библиотек к сети Интернет.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оддержки работников культуры, учреждений, творческих коллективов, читательского интереса населения организуются районные конкурс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деляется внимание укреплению материально-технической базы учреждений, обеспечению безопасных условий их функционировани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 01.06.2012г. в сфере культуры занято 207 чел., 59 чел. - в районных муниципальных учреждениях культуры и в аппарате управления, 148 чел.- в сельских муниципальных учреждениях культуры. </w:t>
        <w:tab/>
        <w:t>Высшее и среднее  профессиональное образование имеют 62 % (от 113 руководителей и специалистов), 7 специалистов обучается в высших и средних профессиональных учебных заведениях. Организована работа методической службы на базе районных учреждений культуры. 37% специалистов отрасли и аппарата управления регулярно проходят курсовую переподготовку на базе учреждений дополнительного профессионального и профессионального образо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шли курсы за последние 5 лет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общего коли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но-досугов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ейное обс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Cs/>
          <w:sz w:val="24"/>
          <w:szCs w:val="24"/>
        </w:rPr>
        <w:t>В то же время, несмотря на происходящие позитивные изменения, существуют такие факторы, затрудняющие дальнейшее развитие культуры, искусства и кинематографии в Белозерского района, как неравномерность развития социально-культурной инфраструктуры в сельских муниципальных образованиях  Белозерского района, ограниченность доступа  жителей муниципальных образований к культурным благам.</w:t>
      </w:r>
    </w:p>
    <w:p>
      <w:pPr>
        <w:pStyle w:val="Style18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блюдается отставание во внедрении новых информационных технологий и технических средств; недостаточное обновление библиотечных фондов литературой, документами на электронных носителях, готовыми базами данных и т.д.</w:t>
      </w:r>
    </w:p>
    <w:p>
      <w:pPr>
        <w:pStyle w:val="Style18"/>
        <w:ind w:firstLine="708"/>
        <w:rPr/>
      </w:pPr>
      <w:r>
        <w:rPr>
          <w:rFonts w:cs="Arial" w:ascii="Arial" w:hAnsi="Arial"/>
          <w:bCs/>
          <w:sz w:val="24"/>
          <w:szCs w:val="24"/>
        </w:rPr>
        <w:t>Имеет место старение кадров и отток специалистов из отрасли.</w:t>
      </w:r>
    </w:p>
    <w:p>
      <w:pPr>
        <w:pStyle w:val="Style18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овременном этапе перед органами власти стоят следующие задачи в сфере культуры и искусства: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ть в соответствующих бюджетах средства для укрепления материально-технической базы учреждений культуры и поддержки творческих проектов, направленных на сохранение и развитие культуры, оказывать адресную материальную помощь ветеранам творческих профессий и мастерам традиционной народной культуры;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являть заботу о русском языке и росте влияния российской культуры;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вать национальные культуры народов России, включая поддержку фольклорного творчества;</w:t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аботиться об укреплении информационно-библиотечной сети, материальной базы библиотек;</w:t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биться эффективной работы в деле сохранения культурного наследия;</w:t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менять различные подходы к решению вопросов сохранения нематериального культурного наследия.</w:t>
      </w:r>
    </w:p>
    <w:p>
      <w:pPr>
        <w:pStyle w:val="Style18"/>
        <w:ind w:firstLine="708"/>
        <w:rPr/>
      </w:pPr>
      <w:r>
        <w:rPr>
          <w:rFonts w:cs="Arial" w:ascii="Arial" w:hAnsi="Arial"/>
          <w:bCs/>
          <w:sz w:val="24"/>
          <w:szCs w:val="24"/>
        </w:rPr>
        <w:t>Решение задач, поставленных перед органами власти и специалистами в сфере культуры, невозможно без комплексного подхода и программно-целевого планирования. В этих целях разработана настоящая Программа, которая призвана стать основой для координирования стратегии развития культурной политики  Белозерского района и конкретных планов отрасли в 2013-2015 годах.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Cs/>
          <w:u w:val="single"/>
        </w:rPr>
        <w:t xml:space="preserve">Раздел </w:t>
      </w:r>
      <w:r>
        <w:rPr>
          <w:rFonts w:cs="Arial" w:ascii="Arial" w:hAnsi="Arial"/>
          <w:bCs/>
          <w:u w:val="single"/>
          <w:lang w:val="en-US"/>
        </w:rPr>
        <w:t>III</w:t>
      </w:r>
      <w:r>
        <w:rPr>
          <w:rFonts w:cs="Arial" w:ascii="Arial" w:hAnsi="Arial"/>
          <w:bCs/>
          <w:u w:val="single"/>
        </w:rPr>
        <w:t>. Цели и задачи в сфере культуры и способы их достиж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ab/>
        <w:t>Основными целями и задачами в сфере культуры на 2013-2015 гг.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конституционных прав граждан на культурную деятель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доступность муниципальных услуг в сфере культуры для населения Белозерск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сохранение культурного потенциала Белозерск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оприятий по обеспечению деятельности учреждени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выполнение целевой программы «Пожарная безопасность учреждений культуры Белозерского района на 2009-2013 годы» и принятие программы на 2014-2016 годы в рамках выделенных бюджетных ассигнова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освоение средств на капитальный и текущий ремонт муниципальных учреждений культуры, на реконструкцию зданий в рамках выделенных бюджетных ассигнова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выполнение мероприятий целевых Программ Белозерского района, планов мероприятий, в которых задействованы учреждения культуры.</w:t>
      </w:r>
    </w:p>
    <w:p>
      <w:pPr>
        <w:pStyle w:val="Normal"/>
        <w:widowControl w:val="false"/>
        <w:suppressAutoHyphens w:val="true"/>
        <w:autoSpaceDE w:val="false"/>
        <w:ind w:left="10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ами достижения целей и задач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мониторинга согласованности бюджетного планирования  и бюджетных расходов с  заявленными целям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1080"/>
        <w:jc w:val="both"/>
        <w:rPr/>
      </w:pPr>
      <w:r>
        <w:rPr>
          <w:rFonts w:cs="Arial" w:ascii="Arial" w:hAnsi="Arial"/>
          <w:bCs/>
        </w:rPr>
        <w:t>стимулирование бюджетного процесса и повышение эффективности бюджетных расходов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1080"/>
        <w:jc w:val="both"/>
        <w:rPr/>
      </w:pPr>
      <w:r>
        <w:rPr>
          <w:rFonts w:cs="Arial" w:ascii="Arial" w:hAnsi="Arial"/>
          <w:bCs/>
        </w:rPr>
        <w:t>повышение эффективности деятельности учреждений культуры Белозерского района по предоставлению муницип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Cs/>
          <w:u w:val="single"/>
        </w:rPr>
        <w:t xml:space="preserve">Раздел </w:t>
      </w:r>
      <w:r>
        <w:rPr>
          <w:rFonts w:cs="Arial" w:ascii="Arial" w:hAnsi="Arial"/>
          <w:bCs/>
          <w:u w:val="single"/>
          <w:lang w:val="en-US"/>
        </w:rPr>
        <w:t>IV</w:t>
      </w:r>
      <w:r>
        <w:rPr>
          <w:rFonts w:cs="Arial" w:ascii="Arial" w:hAnsi="Arial"/>
          <w:bCs/>
          <w:u w:val="single"/>
        </w:rPr>
        <w:t>. Перечень и краткое описание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ab/>
        <w:t>Мероприятия Программы включают в себя реализацию, в рамках выделенных бюджетных ассигнований, мероприятий по обеспечению деятельности муниципальных учреждений культуры, целевой Программы «Пожарная безопасность учреждений культуры Белозерского района на 2009-2013 годы», мероприятий по капитальному ремонту учреждений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ализация Программы направ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решение задач кадрового обеспечения, сохранения и закрепления кадров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поддержку юных даров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- на обеспечение сохранности историко-культурного наследия в музее, музейных комнатах и совершенствование музейного дел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сохранение традиционного художественного творчества и культурно-досугов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- на совершенствование и развитие библиотечно-информацион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сохранение и поддержку дополнительно художественного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- на укрепление материально - технической базы муниципальных учреждений культур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- на обеспечение деятельности учреждений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Cs/>
          <w:u w:val="single"/>
        </w:rPr>
        <w:t xml:space="preserve">Раздел </w:t>
      </w:r>
      <w:r>
        <w:rPr>
          <w:rFonts w:cs="Arial" w:ascii="Arial" w:hAnsi="Arial"/>
          <w:bCs/>
          <w:u w:val="single"/>
          <w:lang w:val="en-US"/>
        </w:rPr>
        <w:t>V</w:t>
      </w:r>
      <w:r>
        <w:rPr>
          <w:rFonts w:cs="Arial" w:ascii="Arial" w:hAnsi="Arial"/>
          <w:bCs/>
          <w:u w:val="single"/>
        </w:rPr>
        <w:t>. Сроки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реализации Программы – 2013-2015гг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рассчитана на три этап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2013г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– 2014г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15г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</w:t>
      </w:r>
      <w:r>
        <w:rPr>
          <w:rFonts w:cs="Arial" w:ascii="Arial" w:hAnsi="Arial"/>
          <w:u w:val="single"/>
          <w:lang w:val="en-US"/>
        </w:rPr>
        <w:t>VI</w:t>
      </w:r>
      <w:r>
        <w:rPr>
          <w:rFonts w:cs="Arial" w:ascii="Arial" w:hAnsi="Arial"/>
          <w:u w:val="single"/>
        </w:rPr>
        <w:t xml:space="preserve">. Сведения о распределении объемов финансирования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источникам и годам реализ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Финансирование Программы осуществляется за счет средств районного бюджета. Общая сумма финансирования на 2013-2015 годы составляет  </w:t>
      </w:r>
      <w:r>
        <w:rPr>
          <w:rFonts w:cs="Arial" w:ascii="Arial" w:hAnsi="Arial"/>
          <w:bCs/>
          <w:u w:val="single"/>
        </w:rPr>
        <w:t>107838,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2013 год – _</w:t>
      </w:r>
      <w:r>
        <w:rPr>
          <w:rFonts w:cs="Arial" w:ascii="Arial" w:hAnsi="Arial"/>
          <w:bCs/>
          <w:u w:val="single"/>
        </w:rPr>
        <w:t>41835,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тыс. 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2014 год – _</w:t>
      </w:r>
      <w:r>
        <w:rPr>
          <w:rFonts w:cs="Arial" w:ascii="Arial" w:hAnsi="Arial"/>
          <w:bCs/>
          <w:u w:val="single"/>
        </w:rPr>
        <w:t>33250,6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2015 год – _</w:t>
      </w:r>
      <w:r>
        <w:rPr>
          <w:rFonts w:cs="Arial" w:ascii="Arial" w:hAnsi="Arial"/>
          <w:bCs/>
          <w:u w:val="single"/>
        </w:rPr>
        <w:t>32752,6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</w:t>
      </w:r>
      <w:r>
        <w:rPr>
          <w:rFonts w:cs="Arial" w:ascii="Arial" w:hAnsi="Arial"/>
          <w:u w:val="single"/>
          <w:lang w:val="en-US"/>
        </w:rPr>
        <w:t>VII</w:t>
      </w:r>
      <w:r>
        <w:rPr>
          <w:rFonts w:cs="Arial" w:ascii="Arial" w:hAnsi="Arial"/>
          <w:u w:val="single"/>
        </w:rPr>
        <w:t>. Прогноз ожидаемых конечных результатов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целевые индикаторы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35"/>
        <w:gridCol w:w="1621"/>
        <w:gridCol w:w="1074"/>
        <w:gridCol w:w="1095"/>
        <w:gridCol w:w="111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Доступность информационных ресурсов для населения через библиотечное обслужи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книгообеспеченность на 1 жителя Белозе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экземпляров новых поступлений в библиотечный фонд на одну тыс. чел. населения Белозе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Охват населения Белозерского района библиотечным обслужи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библиотек, имеющих свой сай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Доступность музейного фонда для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посещений музея и выставочных залов на одну тыс. жителей Белозе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Кинообслуживание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киносеансов на одну киноустано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ват населения кинообслужи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Культурно-досуговое обслуживание насел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населения района в клубных формирова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Доступность образовательных услуг в сфере 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ват художественным образованием детей Белозерского района к числу учащихся 1-9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Повышение уровня подготовки и повышения квалификации работников 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специалистов Белозерского района с высшим и средне-специальным образо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специалистов Белозерского района, прошедших курсовую переподгото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Выполнение мероприятий по капитальному ремонту муниципальных учреждений 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освоения выделенных средств к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Раздел </w:t>
      </w:r>
      <w:r>
        <w:rPr>
          <w:rFonts w:cs="Arial" w:ascii="Arial" w:hAnsi="Arial"/>
          <w:bCs/>
          <w:u w:val="single"/>
          <w:lang w:val="en-US"/>
        </w:rPr>
        <w:t>VIII</w:t>
      </w:r>
      <w:r>
        <w:rPr>
          <w:rFonts w:cs="Arial" w:ascii="Arial" w:hAnsi="Arial"/>
          <w:bCs/>
          <w:u w:val="single"/>
        </w:rPr>
        <w:t>. План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2"/>
        <w:gridCol w:w="1120"/>
        <w:gridCol w:w="1120"/>
        <w:gridCol w:w="7"/>
        <w:gridCol w:w="1114"/>
        <w:gridCol w:w="23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основных мероприятий Программы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ное обеспечение Программы, тыс. руб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 и соисполнители Программ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Обеспечение деятельности (освещение, отопление, связь, заработная плата) детской школы искус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культуры, МКОУ ДОД «Белозерская ДШИ»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районной централь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дел культуры, МКУК «Белозерская МЦБ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еспечение деятельности районного Дома культур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дел культуры, МКУК «Белозерский РД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районного краеведческого музе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дел культуры, МКУК «Белозерский РК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очих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сельских муниципальных учреждений культуры – культурно-досуговых объединений и … цент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85.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сельских поселений, соответствующие МКУК «…КДО» и «Боровлянский4 КДЦ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ыполнению подпрограмм Программы  ( Приложения № 1, №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16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7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МКУ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мероприятий программы «Пожарная безопасность учреждений культуры Белозерского района на 2009 – 20013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МКУ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мероприятий по охран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МКУ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ппарата управления отдела куль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МКУ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мероприятий по энергоау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МКУК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250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5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X</w:t>
      </w:r>
      <w:r>
        <w:rPr>
          <w:rFonts w:cs="Arial" w:ascii="Arial" w:hAnsi="Arial"/>
          <w:u w:val="single"/>
        </w:rPr>
        <w:t>. Механизм контроля за выполнением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роцессе реализации Комплекс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овый отдел Администрации Белозерского района проводит ежеквартальный мониторинг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(далее – годовой отчет) до 1 марта следующего за отчётным года, и направляет его в финансовый отдел Администрации Белозе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довой отчет содерж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онкретные результаты, достигнутые за отчетный период, с указанием соответствия ожидаемым результатам, установленным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чень мероприятий, выполненных и не выполненных в установленные сроки с указанием прич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анные об использовании бюджетных ассигнований и внебюджетных средств на выполнение мероприятий программы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овый отдел Администрации Белозерского района до 1 июня года, следующего за отчетным периодом, готовит сводное заключение об эффективности Программы на имя Главы Белозерского района.</w:t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</w:rPr>
        <w:t>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 к Комплексной программе в сфере культуры Белозерского района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3-2015 г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Раздел I. Подпрограмма «Кадровое обеспечение»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1134"/>
        <w:gridCol w:w="1134"/>
        <w:gridCol w:w="1134"/>
        <w:gridCol w:w="2694"/>
      </w:tblGrid>
      <w:tr>
        <w:trPr>
          <w:trHeight w:val="54" w:hRule="atLeast"/>
        </w:trPr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72" w:hRule="atLeast"/>
        </w:trPr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3"/>
        <w:gridCol w:w="1162"/>
        <w:gridCol w:w="1162"/>
        <w:gridCol w:w="1132"/>
        <w:gridCol w:w="2763"/>
      </w:tblGrid>
      <w:tr>
        <w:trPr>
          <w:trHeight w:val="2182" w:hRule="atLeast"/>
        </w:trPr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Предоставление различных форм  повышения квалификации для руководителей и работников отрасли: курсы повышения квалификации, переподготовка, стажировка,  дистанционное обучение, обучение с использованием телекоммуникационных технологи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2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учреждения культуры, органы местного самоуправления (по согласованию)</w:t>
            </w:r>
          </w:p>
        </w:tc>
      </w:tr>
      <w:tr>
        <w:trPr>
          <w:trHeight w:val="1265" w:hRule="atLeast"/>
        </w:trPr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 Проведение семинаров, совещаний руководителей учреждений и работников отрасл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0,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ГОУДО «Курсы повышения квалификации работников культуры и искусства» (по согласованию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Оказание адресной материальной помощи ветеранам творческих профессий и мастерам традиционной народной культуры, работникам отрасли и ветеранам труда, проведение Дня пожилых людей, Дня Победы, профессиональных праздников отрасл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4.Обеспечение социальной защиты работников отрасли (оплата коммунальных расходов, компенсации на книгоиздательскую деятель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90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10,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органы местного самоуправления</w:t>
            </w:r>
          </w:p>
        </w:tc>
      </w:tr>
      <w:tr>
        <w:trPr>
          <w:trHeight w:val="209" w:hRule="atLeast"/>
        </w:trPr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15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37,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43,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</w:rPr>
      </w:pPr>
      <w:r>
        <w:rPr/>
        <w:t>Всего по подпрограмме: 6</w:t>
      </w:r>
      <w:r>
        <w:rPr>
          <w:u w:val="single"/>
        </w:rPr>
        <w:t>95,5 тыс. ру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I. Подпрограмма «Сохранение и развитие кинематографии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257"/>
        <w:gridCol w:w="1105"/>
        <w:gridCol w:w="984"/>
        <w:gridCol w:w="2863"/>
      </w:tblGrid>
      <w:tr>
        <w:trPr>
          <w:trHeight w:val="45" w:hRule="atLeast"/>
        </w:trPr>
        <w:tc>
          <w:tcPr>
            <w:tcW w:w="3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Проведение досуговой и воспитательной работы средствами кино через фестивали, премьеры, лектории, тематические показы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УК «Белозерский РДК» (по согласованию), киноустановки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/>
        <w:t>Всего по подпрограмме: _</w:t>
      </w:r>
      <w:r>
        <w:rPr>
          <w:u w:val="single"/>
        </w:rPr>
        <w:t>30,0</w:t>
      </w:r>
      <w:r>
        <w:rPr/>
        <w:t>___ тыс. руб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аздел III. Подпрограмма «Развитие дополнительного образования в сфере культуры. Юные дарования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3"/>
        <w:gridCol w:w="1121"/>
        <w:gridCol w:w="1244"/>
        <w:gridCol w:w="984"/>
        <w:gridCol w:w="2862"/>
      </w:tblGrid>
      <w:tr>
        <w:trPr>
          <w:trHeight w:val="45" w:hRule="atLeast"/>
        </w:trPr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в тыс. руб.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Проведение на территории Белозерского района районных конкурсов, фестивалей и выставок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50,0 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50,0 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ОУ ДОД «Белозерская ДШИ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 Участие лауреатов районных конкурсов, выставок, фестивалей в региональных, зональных конкурсах, выставках, фестиваля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ОУ ДОД « Белозерская  ДШИ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Присуждение стипендий «Юные дарования Белозерского района» и премий преподавателям стипендиатов. Проведение церемоний чествования стипендиатов и лауреатов региональных, зональных конкурсов и фестивалей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, МКОУ ДОД « Белозерская  ДШИ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/>
              <w:t>4. Проведение районных конкурсов профессионального мастерства «Учитель года», «Лучший класс (отделение) ДШИ»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5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5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ОУ ДОД « Белозерская  ДШИ» (по согласованию)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 Развитие классов и отделений балалайки, домры в ДШ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МКОУ ДОД « Белозерская  ДШИ» (по согласованию)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/>
              <w:t>6. Поддержка оркестра народных инструментов, хореографического коллектива МЛАДА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Отдел культуры Администрации  Белозерского района, МКОУ ДОД « Белозерская  ДШИ» (по согласованию)</w:t>
            </w:r>
          </w:p>
        </w:tc>
      </w:tr>
      <w:tr>
        <w:trPr>
          <w:trHeight w:val="180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/>
        <w:t>Всего по подпрограмме:  ___</w:t>
      </w:r>
      <w:r>
        <w:rPr>
          <w:u w:val="single"/>
        </w:rPr>
        <w:t>555,00</w:t>
      </w:r>
      <w:r>
        <w:rPr/>
        <w:t>__тыс . руб.</w:t>
      </w:r>
    </w:p>
    <w:p>
      <w:pPr>
        <w:pStyle w:val="Style1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V. Подпрограмма «Обеспечение сохранности историко-культурного наследия и совершенствование музейного дела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3"/>
        <w:gridCol w:w="1120"/>
        <w:gridCol w:w="1244"/>
        <w:gridCol w:w="984"/>
        <w:gridCol w:w="2863"/>
      </w:tblGrid>
      <w:tr>
        <w:trPr>
          <w:trHeight w:val="45" w:hRule="atLeast"/>
        </w:trPr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Реставрация музейных предмет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,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УК «Белозерский районный краеведческий музей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 Комплектование музейных фонд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УК «Белозерский районный краеведческий музей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Создание единого электронного  каталога музейного фонда Белозерского район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КУК «Белозерский районный краеведческий музей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. Создание условий для сохранности музейных фонд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 (по согласованию), МКУК «Белозерский районный краеведческий музей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. Развитие выставочной и экспозиционной деятельнос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.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 (по согласованию), МКУК «Белозерский районный краеведческий музей»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6.Содействие сохранению культурного наследия (ремонт и установка памятников и обелисков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90.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органы местного самоуправления (по согласованию), учреждения культуры</w:t>
            </w:r>
          </w:p>
        </w:tc>
      </w:tr>
      <w:tr>
        <w:trPr>
          <w:trHeight w:val="180" w:hRule="atLeast"/>
        </w:trPr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1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0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72,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/>
        <w:t xml:space="preserve">Всего по подпрограмме: </w:t>
      </w:r>
      <w:r>
        <w:rPr>
          <w:u w:val="single"/>
        </w:rPr>
        <w:t>477,0 тыс. руб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V. Подпрограмма «Сохранение самодеятельного художественного, традиционного народного творчества, национальных культур и развитие культурно-досуговой деятельности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4"/>
        <w:gridCol w:w="1257"/>
        <w:gridCol w:w="1106"/>
        <w:gridCol w:w="983"/>
        <w:gridCol w:w="2854"/>
      </w:tblGrid>
      <w:tr>
        <w:trPr>
          <w:trHeight w:val="4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Проведение районных фестивалей, смотров и конкурсов по традиционной народной культуре, народному художественному и декоративно-прикладному творчеству, по  культурно-досуговой деятельнос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Белозерского района, Отдел образования Белозерского района, Отдел социальной защиты населения Белозерского района, органы местного самоуправления (по согласованию), МКУК  «Белозерский районный Дом культуры» (по согласованию).</w:t>
            </w:r>
          </w:p>
        </w:tc>
      </w:tr>
      <w:tr>
        <w:trPr>
          <w:trHeight w:val="105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 Поддержка народного художественного творчества, народных художественных промыслов и ремесел, фольклорно-этнографической деятельнос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учреждения культуры (по согласованию), органы местного самоуправления (по согласованию)</w:t>
            </w:r>
          </w:p>
        </w:tc>
      </w:tr>
      <w:tr>
        <w:trPr>
          <w:trHeight w:val="97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.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тдел образования Белозерского района, Отдел социальной защиты населения Белозерского района, органы местного самоуправления (по согласованию), учреждения культуры (по согласованию)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. Формирование позитивного образа Белозерского района посредством участия лучших творческих коллективов, отдельных исполнителей, мастеров декоративно-прикладного искусства, народных художественных промыслов и ремёсел в зональных, региональных, межрегиональных  конкурсах, фестивалях и выставка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 (по согласованию), учреждения культуры (по согласованию)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. Освещение в средствах массовой информации мероприятий, направленных на формирование единого пространства культур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учреждения культуры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. Изготовление сувенирной продукции «Визитная карточка Белозерского района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,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.Поддержка творческих самодеятельных коллектив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/>
              <w:t>30.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учреждения культуры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8. Осуществление театральных,  музыкальных постановок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учреждения культуры и искусства (по согласованию)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63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6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64.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/>
        <w:t>Всего по подпрограмме: 491,00 тыс. руб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VI. Подпрограмма «Совершенствование и развитие библиотечно-информационной деятельности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1257"/>
        <w:gridCol w:w="1246"/>
        <w:gridCol w:w="1118"/>
        <w:gridCol w:w="2727"/>
      </w:tblGrid>
      <w:tr>
        <w:trPr>
          <w:trHeight w:val="45" w:hRule="atLeast"/>
        </w:trPr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Комплектование фондов районной и сельских библиотек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1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1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1,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 (по согласованию), МКУК «Белозерская МЦБ»</w:t>
            </w:r>
          </w:p>
        </w:tc>
      </w:tr>
      <w:tr>
        <w:trPr>
          <w:trHeight w:val="195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 Компьютеризация районных и муниципальных библиотек. Развитие сети информационно-ресурсных центров. Внедрение автоматизированной системы обслуживания читателе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органы местного самоуправления (по согласованию)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Районный конкурс «Библиотека года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. Обеспечение доступа различных слоёв населения к оперативной информации (Оформление подписки на периодические издани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 МКУК «Белозерская МЦБ»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Стимулирование читательской активности (проведение конкурсов среди читателей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.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 МКУК «Белозерская МЦБ»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. Оплата за Интерне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67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67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67,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</w:t>
            </w:r>
          </w:p>
          <w:p>
            <w:pPr>
              <w:pStyle w:val="Style18"/>
              <w:rPr/>
            </w:pPr>
            <w:r>
              <w:rPr/>
              <w:t>МКУК «Белозерская МЦБ», органы местного самоуправления (по согласованию)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360,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360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360,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/>
        <w:t>Всего по подпрограмме:</w:t>
      </w:r>
      <w:r>
        <w:rPr>
          <w:rFonts w:cs="Calibri"/>
        </w:rPr>
        <w:t xml:space="preserve"> 1080,3</w:t>
      </w:r>
      <w:r>
        <w:rPr/>
        <w:t xml:space="preserve"> тыс. руб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аздел VI I. Подпрограмма «Материально-техническое обеспечение деятельности в сфере культуры и искусства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230"/>
        <w:gridCol w:w="1227"/>
        <w:gridCol w:w="1010"/>
        <w:gridCol w:w="2805"/>
      </w:tblGrid>
      <w:tr>
        <w:trPr>
          <w:trHeight w:val="45" w:hRule="atLeast"/>
        </w:trPr>
        <w:tc>
          <w:tcPr>
            <w:tcW w:w="3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Финансовые затраты, тыс. руб.</w:t>
            </w:r>
          </w:p>
        </w:tc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3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 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. Приобретение автотранспорта для культурного обслуживания населения Белозерского район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 Приобретение для учреждений культуры и ведущих творческих коллективов свето - и звукотехнического, сценического и аудиовизуального оборудования, инструментов, костюмов, реквизи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0.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0,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Отдел культуры Администрации  Белозерского района,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 Ремонт музыкальных инструментов муниципального учреждения дополнительного образования в сфере культуры и искусств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УОК ДОД «Белозерская ДШИ»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. Приобретение музыкальных инструментов для учреждения образования в сфере культур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0,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дел культуры Администрации  Белозерского района, МУОК ДОД «Белозерская ДШИ»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Обновление мебели (столы, стулья, книжные витрины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0.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40.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 Белозерского района, учреждения культуры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.Реконструкция здания под районный краеведческий музе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3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. Реконструкция здания под районную библиотек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8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3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0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Управление культуры Курганской области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8.Текущий и капитальный ремонт районных учреждений культур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культуры Администрации Белозерского района, руководители учреждений культуры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9. Капитальный ремонт здания Нижнетобольного СД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Итог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76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37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360,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/>
        <w:t>Всего по подпрограмме: _</w:t>
      </w:r>
      <w:r>
        <w:rPr>
          <w:u w:val="single"/>
        </w:rPr>
        <w:t>15490,00</w:t>
      </w:r>
      <w:r>
        <w:rPr/>
        <w:t>____ тыс. руб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  <w:t>Используемые сокращения:</w:t>
      </w:r>
    </w:p>
    <w:p>
      <w:pPr>
        <w:pStyle w:val="Style18"/>
        <w:rPr/>
      </w:pPr>
      <w:r>
        <w:rPr/>
        <w:t>ДШИ – детская школа искусств</w:t>
      </w:r>
    </w:p>
    <w:p>
      <w:pPr>
        <w:pStyle w:val="Style18"/>
        <w:rPr/>
      </w:pPr>
      <w:r>
        <w:rPr/>
        <w:t>МКОУ ДОД – муниципальное казённое образовательное учреждение дополнительного образования детей</w:t>
      </w:r>
    </w:p>
    <w:p>
      <w:pPr>
        <w:pStyle w:val="Style18"/>
        <w:rPr/>
      </w:pPr>
      <w:r>
        <w:rPr/>
        <w:t>МКУК – муниципальное казённое учреждение культуры</w:t>
      </w:r>
    </w:p>
    <w:p>
      <w:pPr>
        <w:pStyle w:val="Style18"/>
        <w:rPr/>
      </w:pPr>
      <w:r>
        <w:rPr/>
        <w:t>РДК – районный Дом культуры</w:t>
      </w:r>
    </w:p>
    <w:p>
      <w:pPr>
        <w:pStyle w:val="Style18"/>
        <w:rPr/>
      </w:pPr>
      <w:r>
        <w:rPr/>
        <w:t>РКМ – районный краеведческий музей</w:t>
      </w:r>
    </w:p>
    <w:p>
      <w:pPr>
        <w:pStyle w:val="Style18"/>
        <w:rPr/>
      </w:pPr>
      <w:r>
        <w:rPr/>
        <w:t>МЦБ – межпоселенческая центральная библиоте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Комплексной  программе в сфере культуры Белозерского район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-2015 г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по выполнению подпрограм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3280"/>
        <w:gridCol w:w="1786"/>
        <w:gridCol w:w="1366"/>
        <w:gridCol w:w="1242"/>
        <w:gridCol w:w="1222"/>
      </w:tblGrid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звание подпрограммы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щая сумма финансирования (районный  бюджет), тыс. руб.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В том числе по годам, тыс. ру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Кадровое обеспечение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756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237,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Сохранение и развитие кинематографии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Юные дарования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55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8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85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85,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Обеспечение сохранности историко-культурного наследия и совершенствование музейного дела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477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203,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72,5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Сохранение самодеятельного художественного творчества, национальных культур и развитие культурно-досуговой деятельности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49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64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Совершенствование и развитие библиотечно-информационной деятельности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080,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36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360,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360,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«Материально-техническое обеспечение деятельности в сфере культуры и искусства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/>
              <w:t>1549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76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370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360,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/>
              <w:t>Итого по подпрограммам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9,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,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0:00Z</dcterms:created>
  <dc:creator>User</dc:creator>
  <dc:description/>
  <cp:keywords/>
  <dc:language>en-US</dc:language>
  <cp:lastModifiedBy>User</cp:lastModifiedBy>
  <cp:lastPrinted>2013-02-19T08:44:00Z</cp:lastPrinted>
  <dcterms:modified xsi:type="dcterms:W3CDTF">2013-02-19T04:20:00Z</dcterms:modified>
  <cp:revision>2</cp:revision>
  <dc:subject/>
  <dc:title>Комплексная программа</dc:title>
</cp:coreProperties>
</file>