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5» апреля 2013 г.  № 176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ординационного совета по патриотическому воспитанию населения Белозе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лучшения координации работы по патриотическому воспитанию населения Белозерского района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Координационного совета по патриотическому воспитанию населения Белозер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Координационном совете по патриотическому воспитанию молодежи населения Белозерского района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распоряжения возложить на заместителя Главы  Белозерского района, начальника управления социальной политики Администрации Белозерского района Баязитову М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Белозерского района                                              И. 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« 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 xml:space="preserve"> » </w:t>
            </w:r>
            <w:r>
              <w:rPr>
                <w:sz w:val="22"/>
                <w:szCs w:val="22"/>
                <w:u w:val="single"/>
              </w:rPr>
              <w:t xml:space="preserve">апреля </w:t>
            </w:r>
            <w:r>
              <w:rPr>
                <w:sz w:val="22"/>
                <w:szCs w:val="22"/>
              </w:rPr>
              <w:t>2013 г. №</w:t>
            </w:r>
            <w:r>
              <w:rPr>
                <w:sz w:val="22"/>
                <w:szCs w:val="22"/>
                <w:u w:val="single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Координационного совета по патриотическому воспитанию населения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патриотическому воспит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еления Белозерского района (далее – Координационный сов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96"/>
        <w:gridCol w:w="10"/>
        <w:gridCol w:w="7327"/>
        <w:gridCol w:w="56"/>
      </w:tblGrid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М. 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Главы Белозерского района, начальник управления социальной политики Администрации Белозерского района, председатель Координационного  совета;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Отдел народного образования Администрации Белозерского района, заместитель председателя Координационного совета;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Н. 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ст районного информационно-методического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народного образования Администрации Белозерского района, секретарь Координационного совета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 Совета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М. Ю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Белозер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юлене  Н.Н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ктора по молодежной политике, спорту и туризму Администрации Белозер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 Л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Н. 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Д «Белозерский ДЮЦ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 Н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Белозерский районный историко- краеведческий музей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. 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ководитель отделения по работе с семьей ГБУ «Комплексный центр социального обслуживания населения по Белозерскому району»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 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ректор МКУ ДОД «Белозерская детско-юношеская спортивная школ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а Л. И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елозерская средняя общеобразовательная школа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О. В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оровская средняя общеобразовательная школа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 Л. 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ровского сельсовета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И. М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общероссийской общественной организации ДОСААФ России Белозерского района Курганской области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. 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щественной организации ветеранов боевых действий Белозерского района Курганской области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инцев Н.П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ор ГУ «Редакция районной газеты «Боевое слово» 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тдела административ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й работы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Белозерского района                                                                  В. В. Трифанов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« 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 xml:space="preserve"> » </w:t>
            </w:r>
            <w:r>
              <w:rPr>
                <w:sz w:val="22"/>
                <w:szCs w:val="22"/>
                <w:u w:val="single"/>
              </w:rPr>
              <w:t>апреля</w:t>
            </w:r>
            <w:r>
              <w:rPr>
                <w:sz w:val="22"/>
                <w:szCs w:val="22"/>
              </w:rPr>
              <w:t xml:space="preserve"> 2013 г. № </w:t>
            </w:r>
            <w:r>
              <w:rPr>
                <w:sz w:val="22"/>
                <w:szCs w:val="22"/>
                <w:u w:val="single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Координационного совета по патриотическому воспитанию населения Белозер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Координационном сов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атриотическому воспитанию населения Белозерского район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. Районный координационный совет по патриотическому воспитанию населения Белозерского района (далее – Совет)  создается с целью выработки согласованных решений по осуществлению политики по патриотическому воспитанию населения Белозерского района и является  постоянно действующим органом  при заместителе Главы  Белозе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своей работе Совет руководствуется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, Правительства Российской Федерации, законами Курганской области, нормативно-правовыми актами Губернатора Курганской области, Правительства Курганской области, Главы Белозерского района, Белозерской районной Думы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Член  Совета может быть выведен из его соста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предложению органа или организации, направившей его (одновременно орган  или организация, представитель которого выведен из состава  Совета, вносит новую кандидатуру в его состав с последующим  утверждением е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представлению  Совета по согласованию с выдвинувшими его органом или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 Совет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одготовка предложений Главе Белозерского района  по патриотическому  воспитанию населения Белозерского района и конкретных мер по ее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тавление Главе Белозерского района  аналитических и информационных материалов по проблемам патриотического воспитания населения Белозе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участие в подготовке и экспертизе проектов, постановлений и распоряжений  Главы Белозерского района по вопросам патриотического воспитания населения  на территории Белозерского района;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лечение в установленном порядке организаций к реализации  государственной политики по патриотическому воспитанию населения на территории Белозе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ординация в пределах своих полномочий деятельности органов местного самоуправления и общественных объединений по выполнению мероприятий  патриотического воспитания населения на территории Белозерск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ля осуществления возложенных на него задач имеет прав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в установленном порядке необходимую информацию от органов государственной власти, органов местного самоуправления и других организаций по вопросам, относящимся к компетенции Совет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влекать в установленном порядке к работе Совета представителей заинтересованных организаций, научных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став, структура и порядок работы Сов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Совета и его состав утверждаются постановлением Администрации Белозе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рядок, регламент и формы работы Совета определяются Советом. Совет работает по плану, утвержденному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Совета проводятся по мере необходимости, но не реже 1 раза в квартал и считаются правомочными, если на них присутствуют более половины  состава 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Внеочередные заседания Совета могут созываться по инициативе  одного из  органов  или организации, указанных в пункте 1.2.,  внесшей предложение за 2 недели до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Решения  Совета  принимаются открытым голосованием простым большинством гол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Решения  Совета носят рекоменд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Решения Совета подписываются председательствующим на заседании и секретарем Совета. Решения  и протоколы заседаний Совета хранятся у секретаря. Делопроизводство ведет секретарь 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онно-техническое обеспечение деятельности Совета осуществляет Администрация Белозе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тдела административ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й работы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Белозерского района                                                                        В. В. Триф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9:00Z</dcterms:created>
  <dc:creator>User</dc:creator>
  <dc:description/>
  <cp:keywords/>
  <dc:language>en-US</dc:language>
  <cp:lastModifiedBy>User</cp:lastModifiedBy>
  <cp:lastPrinted>2013-04-25T15:14:00Z</cp:lastPrinted>
  <dcterms:modified xsi:type="dcterms:W3CDTF">2013-05-14T11:29:00Z</dcterms:modified>
  <cp:revision>2</cp:revision>
  <dc:subject/>
  <dc:title>Глава Белозерского района</dc:title>
</cp:coreProperties>
</file>