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right="-1" w:hanging="0"/>
        <w:rPr>
          <w:sz w:val="32"/>
          <w:szCs w:val="32"/>
        </w:rPr>
      </w:pPr>
      <w:r>
        <w:rPr>
          <w:sz w:val="32"/>
          <w:szCs w:val="32"/>
        </w:rPr>
        <w:t>Администрация Белозерского района</w:t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ган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ind w:right="-1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т  «27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13 г.  №</w:t>
      </w:r>
      <w:r>
        <w:rPr>
          <w:sz w:val="28"/>
          <w:szCs w:val="28"/>
          <w:u w:val="single"/>
        </w:rPr>
        <w:t>427</w:t>
      </w:r>
    </w:p>
    <w:p>
      <w:pPr>
        <w:pStyle w:val="Normal"/>
        <w:ind w:right="-1" w:hanging="0"/>
        <w:rPr/>
      </w:pPr>
      <w:r>
        <w:rPr>
          <w:rFonts w:eastAsia="Times New Roman"/>
        </w:rPr>
        <w:t xml:space="preserve">           </w:t>
      </w:r>
      <w:r>
        <w:rPr/>
        <w:t>с. Белозерское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/>
      </w:pPr>
      <w:r>
        <w:rPr/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</w:tblGrid>
      <w:tr>
        <w:trPr>
          <w:trHeight w:val="568" w:hRule="atLeast"/>
        </w:trPr>
        <w:tc>
          <w:tcPr>
            <w:tcW w:w="8802" w:type="dxa"/>
            <w:tcBorders/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едомственной целевой программе Отдела образования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и Белозерского района «Развитие воспитательной компоненты в общеобразовательных учреждениях 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озерского района на 2013-2015 годы»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802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организации воспитательной работы в образовательных учреждениях Белозерского района, во исполнение п. 4 перечня поручений Президента российской Федерации от 12 декабря 2012 года № Пр-3410 Администрация Белозерск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Spacing"/>
        <w:numPr>
          <w:ilvl w:val="0"/>
          <w:numId w:val="11"/>
        </w:numPr>
        <w:ind w:left="0"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ведомственную целевую программу  Отдела образования Администрации Белозерского района «Развитие воспитательной компоненты в общеобразовательных учреждениях Белозерского района на 2013-2015 годы»согласно приложению.</w:t>
      </w:r>
    </w:p>
    <w:p>
      <w:pPr>
        <w:pStyle w:val="Normal"/>
        <w:numPr>
          <w:ilvl w:val="0"/>
          <w:numId w:val="5"/>
        </w:numPr>
        <w:ind w:left="0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ому отделу Администрации Белозерского района (Конева В.В.) профинансировать расходы, связанные с выполнением программы, в установленные сроки.</w:t>
      </w:r>
    </w:p>
    <w:p>
      <w:pPr>
        <w:pStyle w:val="Normal"/>
        <w:numPr>
          <w:ilvl w:val="0"/>
          <w:numId w:val="5"/>
        </w:numPr>
        <w:ind w:left="0" w:right="-1" w:hanging="0"/>
        <w:jc w:val="both"/>
        <w:rPr/>
      </w:pPr>
      <w:r>
        <w:rPr>
          <w:color w:val="000000"/>
          <w:sz w:val="28"/>
          <w:szCs w:val="28"/>
        </w:rPr>
        <w:t>Контроль за выполнением данного постановления возложить на заместителя Главы Белозерского района</w:t>
      </w:r>
      <w:r>
        <w:rPr>
          <w:sz w:val="28"/>
          <w:szCs w:val="28"/>
        </w:rPr>
        <w:t>, начальника управления социальной политики Баязитову М.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Белозерского района                                                           В.В. Терёхин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Spacing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постановлению</w:t>
      </w:r>
    </w:p>
    <w:p>
      <w:pPr>
        <w:pStyle w:val="NoSpacing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Белозерского района</w:t>
      </w:r>
    </w:p>
    <w:p>
      <w:pPr>
        <w:pStyle w:val="NoSpacing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7 сентября</w:t>
      </w:r>
      <w:r>
        <w:rPr>
          <w:rFonts w:cs="Times New Roman" w:ascii="Times New Roman" w:hAnsi="Times New Roman"/>
          <w:sz w:val="24"/>
          <w:szCs w:val="24"/>
        </w:rPr>
        <w:t xml:space="preserve"> 2013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42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едомственной целевой программе </w:t>
      </w:r>
    </w:p>
    <w:p>
      <w:pPr>
        <w:pStyle w:val="NoSpacing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а образования Администрации </w:t>
      </w:r>
    </w:p>
    <w:p>
      <w:pPr>
        <w:pStyle w:val="NoSpacing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зерского района «Развитие </w:t>
      </w:r>
    </w:p>
    <w:p>
      <w:pPr>
        <w:pStyle w:val="NoSpacing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й  компоненты в</w:t>
      </w:r>
    </w:p>
    <w:p>
      <w:pPr>
        <w:pStyle w:val="NoSpacing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учреждениях</w:t>
      </w:r>
    </w:p>
    <w:p>
      <w:pPr>
        <w:pStyle w:val="NoSpacing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зерского района на 2013 – 2015 годы»</w:t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Ведомственная целевая </w:t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грамма Отдела образования</w:t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Администрации Белозерского района </w:t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«Развитие воспитательной компоненты </w:t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в общеобразовательных учреждениях </w:t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Белозерского района на 2013-2015 годы»</w:t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Паспорт</w:t>
      </w:r>
    </w:p>
    <w:p>
      <w:pPr>
        <w:pStyle w:val="Normal"/>
        <w:ind w:right="-1" w:hanging="0"/>
        <w:jc w:val="center"/>
        <w:rPr/>
      </w:pPr>
      <w:r>
        <w:rPr/>
        <w:t>ведомственной целевой программы Отдела образования Администрации Белозерского района «Развитие воспитательной компоненты в общеобразовательных учреждениях Белозерского района на 2013-2015 годы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бюджета, выделяемых на образов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Отдела образования Администрации Белозерского района «Развитие воспитательной компоненты в общеобразовательных учреждениях Белозерского района на 2013-2015 годы»</w:t>
            </w:r>
          </w:p>
          <w:p>
            <w:pPr>
              <w:pStyle w:val="NoSpacing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номер правового акта органа исполнительной власти Белозерского района, утверждающего программ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елозерского района</w:t>
            </w:r>
          </w:p>
          <w:p>
            <w:pPr>
              <w:pStyle w:val="NoSpacing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9.2013 года № 427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  <w:p>
            <w:pPr>
              <w:pStyle w:val="NoSpacing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и  инновационных механизмов развития системы воспитательной работы в Белозерском районе (далее – система воспитательной работы)</w:t>
            </w:r>
          </w:p>
          <w:p>
            <w:pPr>
              <w:pStyle w:val="NoSpacing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NoSpacing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еемственности воспитания на всех ступенях образования и согласованное осуществление воспитательного процесса в общеобразовательных учреждениях;</w:t>
            </w:r>
          </w:p>
          <w:p>
            <w:pPr>
              <w:pStyle w:val="NoSpacing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новление содержания и методики организации воспитательной деятельности общеобразовательных учреждений и обеспечение достижения личностных образовательных результатов учащихся в соответствии с требованиями федеральных государственных образовательных стандартов и индивидуальными особенностями каждого школьника,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преодоление формализма в содержании и организации воспитатель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Spacing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управленческой системы;</w:t>
            </w:r>
          </w:p>
          <w:p>
            <w:pPr>
              <w:pStyle w:val="NoSpacing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разрушающего воздействия на личность новой потребительской идеологии социума и массовой культуры;</w:t>
            </w:r>
          </w:p>
          <w:p>
            <w:pPr>
              <w:pStyle w:val="NoSpacing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заимодействия учреждений общего, дополнительного образования района, общественных объединений, родителей в решении задач воспитания молодого поколения;</w:t>
            </w:r>
          </w:p>
          <w:p>
            <w:pPr>
              <w:pStyle w:val="NoSpacing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круга социальных партнеров для обеспечения безопасности школьников;</w:t>
            </w:r>
          </w:p>
          <w:p>
            <w:pPr>
              <w:pStyle w:val="NoSpacing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по использованию современных форм активного сотрудничества школы и семьи в вопросах воспитания и социализации детей;</w:t>
            </w:r>
          </w:p>
          <w:p>
            <w:pPr>
              <w:pStyle w:val="NoSpacing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детских и молодежных общественных объединений и органов ученического самоуправления;</w:t>
            </w:r>
          </w:p>
          <w:p>
            <w:pPr>
              <w:pStyle w:val="NoSpacing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эффективно действующей системы сопровождения профессионального самоопре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 учетом личностных особенностей, способностей, ценностей, интересов и общественных потребностей, запросов рынка труда;</w:t>
            </w:r>
          </w:p>
          <w:p>
            <w:pPr>
              <w:pStyle w:val="NoSpacing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в образовательный процесс учреждений района проектной деятельности, содействующей формированию ключевых компетентностей обучающихся, необходимых в меняющихся социальных условиях;</w:t>
            </w:r>
          </w:p>
          <w:p>
            <w:pPr>
              <w:pStyle w:val="NoSpacing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в каждом ОУ  программы усиления воспитательной компоненты;</w:t>
            </w:r>
          </w:p>
          <w:p>
            <w:pPr>
              <w:pStyle w:val="NoSpacing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реодоление формализма в содержании и организации воспитательного процесс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0,127 млн. руб.</w:t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,580млн. руб.</w:t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,612млн. руб.</w:t>
            </w:r>
            <w:bookmarkStart w:id="0" w:name="_GoBack"/>
            <w:bookmarkEnd w:id="0"/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зер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и показатели социально- экономической эффективности, целевые индикаторы</w:t>
            </w:r>
          </w:p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02"/>
            </w:tblGrid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каторы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08"/>
                      <w:tab w:val="left" w:pos="204" w:leader="none"/>
                    </w:tabs>
                    <w:ind w:right="-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существление воспитательного процесса на основании общих для всех ступеней  содержания, методов и критериев результативности;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65 % школ  осуществляют согласованный на этой базе воспитательный процесс;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наличие в каждом ОУ программы воспитания и социализации обучающихся соответствующей требованиям ФГОС и в соответствии с результатами входящего психологического анкетирования;</w:t>
                  </w:r>
                </w:p>
                <w:p>
                  <w:pPr>
                    <w:pStyle w:val="NoSpacing"/>
                    <w:ind w:right="-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корректированные планы мероприятий в программах ОУ</w:t>
                  </w:r>
                </w:p>
                <w:p>
                  <w:pPr>
                    <w:pStyle w:val="NoSpacing"/>
                    <w:ind w:right="-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зитивная динамика воспитанности и личностных образовательных результатов обучающихся (воспитанников) по принятым в системе критериям и показателям;</w:t>
                  </w:r>
                </w:p>
                <w:p>
                  <w:pPr>
                    <w:pStyle w:val="NoSpacing"/>
                    <w:ind w:right="-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формированность системы нравственных ценностей и устойчивого мировоззрения;</w:t>
                  </w:r>
                </w:p>
                <w:p>
                  <w:pPr>
                    <w:pStyle w:val="NoSpacing"/>
                    <w:ind w:right="-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6"/>
                      <w:sz w:val="24"/>
                      <w:szCs w:val="24"/>
                    </w:rPr>
                    <w:t>- преодоление формализма в содержании и организации воспитательного процесса;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 60%  воспитательных мероприятий носит инновационный характер;</w:t>
                  </w:r>
                </w:p>
                <w:p>
                  <w:pPr>
                    <w:pStyle w:val="NoSpacing"/>
                    <w:ind w:right="-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100%  общеобразовательных учреждений, имеющих программы экологического воспитания, составленные в соответствии с требованиями ФГОС ;</w:t>
                  </w:r>
                </w:p>
                <w:p>
                  <w:pPr>
                    <w:pStyle w:val="NoSpacing"/>
                    <w:ind w:right="-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доля общеобразовательных учреждений, имеющих программы формирования культуры здорового и безопасного образа жизни;</w:t>
                  </w:r>
                </w:p>
                <w:p>
                  <w:pPr>
                    <w:pStyle w:val="NoSpacing"/>
                    <w:ind w:right="-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доля общеобразовательных учреждений, имеющих программы духовно-нравственного развития и воспитания личности гражданина России, составленные в соответствии с требованиями ФГОС;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вышение  профессиональной компетентности организаторов воспитания в общеобразовательных учреждениях, формирование современного корпуса тьюторов воспитательной деятельности;</w:t>
                  </w:r>
                </w:p>
                <w:p>
                  <w:pPr>
                    <w:pStyle w:val="NoSpacing"/>
                    <w:ind w:right="-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оздание нормативно-организационных, управленческих условий для реализации воспитательной компоненты;</w:t>
                  </w:r>
                </w:p>
                <w:p>
                  <w:pPr>
                    <w:pStyle w:val="NoSpacing"/>
                    <w:ind w:right="-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оздание гибкой системы педагогического реагирования на индивидуальные запросы воспитанников;</w:t>
                  </w:r>
                </w:p>
                <w:p>
                  <w:pPr>
                    <w:pStyle w:val="NoSpacing"/>
                    <w:ind w:right="-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оздание современной системы оценки качества воспитания на основе принципов открытости, объективности, коллегиальности;</w:t>
                  </w:r>
                </w:p>
                <w:p>
                  <w:pPr>
                    <w:pStyle w:val="NoSpacing"/>
                    <w:ind w:right="-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25% педагогов в год,  повышающих свой профессиональный уровень средствами  курсов повышения квалификации и переподготовки на востребованные специальности;</w:t>
                  </w:r>
                </w:p>
                <w:p>
                  <w:pPr>
                    <w:pStyle w:val="NoSpacing"/>
                    <w:ind w:right="-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40% из проведенных методических мероприятий имеют воспитательную направленность;</w:t>
                  </w:r>
                </w:p>
                <w:p>
                  <w:pPr>
                    <w:pStyle w:val="NoSpacing"/>
                    <w:ind w:right="-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100%  ОУ, имеющих обновленную нормативно-правовую базу по воспитательной работе;</w:t>
                  </w:r>
                </w:p>
                <w:p>
                  <w:pPr>
                    <w:pStyle w:val="NoSpacing"/>
                    <w:ind w:right="-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100% ОУ, имеющих органы самоуправления, обеспечивающие демократический, государственно-общественный характер управления учреждением  (Совет школы, Управляющий совет, школьный родительский совет);</w:t>
                  </w:r>
                </w:p>
                <w:p>
                  <w:pPr>
                    <w:pStyle w:val="NoSpacing"/>
                    <w:ind w:right="-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ост числа школьников, включенных в деятельность общественных объединений и органов ученического самоуправления;</w:t>
                  </w:r>
                </w:p>
                <w:p>
                  <w:pPr>
                    <w:pStyle w:val="NoSpacing"/>
                    <w:ind w:right="-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апробация 40% новых форм и методов воспитательной работы;</w:t>
                  </w:r>
                </w:p>
                <w:p>
                  <w:pPr>
                    <w:pStyle w:val="NoSpacing"/>
                    <w:ind w:right="-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100% общеобразовательных учреждений, в которых введена дифференцированная оплата труда за качественное выполнение функций классного руководителя;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иведение к минимуму влияния массовой культур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езультаты анкетирования, отражающие правильный эстетический, нравственный выбор школьников;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коллегиальность в организации  и проведении воспитательных мероприятий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90% мероприятий программы реализуются совместно с учреждениями культуры и дополнительного образования района, общественными объединениями  и родителями обучающихся;</w:t>
                  </w:r>
                </w:p>
                <w:p>
                  <w:pPr>
                    <w:pStyle w:val="NoSpacing"/>
                    <w:ind w:right="-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до 88% детей, охваченных услугами дополнительного образования;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системное взаимодействие школ с новым социальным партнером – соседями школьников;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решение 30% актуальных проблем с помощью территориальных микрогрупп – соседей; 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вышение ответственности родителей и уровня социальной активности семей на основе межведомственного взаимодействия и социального партнерства;</w:t>
                  </w:r>
                </w:p>
                <w:p>
                  <w:pPr>
                    <w:pStyle w:val="NoSpacing"/>
                    <w:ind w:right="-1" w:hanging="0"/>
                    <w:rPr/>
                  </w:pPr>
                  <w:r>
                    <w:rPr>
                      <w:rFonts w:cs="Times New Roman" w:ascii="Times New Roman" w:hAnsi="Times New Roman"/>
                      <w:color w:val="548DD4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тудовлетворенности родителей школьников качеством воспитательного процесса и дополнительных образовательных услуг;</w:t>
                  </w:r>
                </w:p>
                <w:p>
                  <w:pPr>
                    <w:pStyle w:val="NoSpacing"/>
                    <w:ind w:right="-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офилактика социальных угроз и защита детства от асоциального влияния и диктата массовой культуры;</w:t>
                  </w:r>
                </w:p>
                <w:p>
                  <w:pPr>
                    <w:pStyle w:val="NoSpacing"/>
                    <w:ind w:right="-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до 60% родителей, вовлеченных в процесс управления школой и в социально значимую деятельность;</w:t>
                  </w:r>
                </w:p>
                <w:p>
                  <w:pPr>
                    <w:pStyle w:val="NoSpacing"/>
                    <w:ind w:right="-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 100% ОУ организована деятельность  семейных клубов;</w:t>
                  </w:r>
                </w:p>
                <w:p>
                  <w:pPr>
                    <w:pStyle w:val="NoSpacing"/>
                    <w:ind w:right="-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до 90% родителей, удовлетворенных качеством воспитателнього процесса и дополнительных образовательных услуг;</w:t>
                  </w:r>
                </w:p>
                <w:p>
                  <w:pPr>
                    <w:pStyle w:val="NoSpacing"/>
                    <w:ind w:right="-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сокращение доли несовершеннолетних, совершивших общественно-опасные деяния и  правонарушения  </w:t>
                  </w:r>
                </w:p>
              </w:tc>
            </w:tr>
          </w:tbl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ятия, используемые при разработке Программ</w:t>
      </w:r>
    </w:p>
    <w:p>
      <w:pPr>
        <w:pStyle w:val="NoSpacing"/>
        <w:ind w:right="-1" w:firstLine="708"/>
        <w:jc w:val="both"/>
        <w:rPr/>
      </w:pPr>
      <w:bookmarkStart w:id="1" w:name="bookmark3"/>
      <w:r>
        <w:rPr>
          <w:rFonts w:cs="Times New Roman" w:ascii="Times New Roman" w:hAnsi="Times New Roman"/>
          <w:sz w:val="24"/>
          <w:szCs w:val="24"/>
        </w:rPr>
        <w:t xml:space="preserve">Образование - единый целенаправленный процесс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воспитани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2"/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z w:val="24"/>
          <w:szCs w:val="24"/>
        </w:rPr>
        <w:t>, яв</w:t>
        <w:softHyphen/>
        <w:t>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</w:t>
        <w:softHyphen/>
        <w:t>разовательных потребностей и интересов.</w:t>
      </w:r>
      <w:bookmarkEnd w:id="1"/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4"/>
      <w:r>
        <w:rPr>
          <w:rFonts w:cs="Times New Roman" w:ascii="Times New Roman" w:hAnsi="Times New Roman"/>
          <w:sz w:val="24"/>
          <w:szCs w:val="24"/>
        </w:rPr>
        <w:t>Воспитание - деятельность, направленная на развитие личности, создание усло</w:t>
        <w:softHyphen/>
        <w:t>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</w:t>
      </w:r>
      <w:bookmarkEnd w:id="2"/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- целенаправленный процесс организации деятельности обучающих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</w:t>
        <w:softHyphen/>
        <w:t>вседневной жизни и формированию у обучающихся мотивации получения образования в течение всей жизни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е воспитательное пространство - система взаимосвязанных образовательных и воспитательных учреждений, детских и юношеских организаций, функционирующих на его территории, социальных педагогов, психологов, профориентаторов, тех отделов предприятий, которые по своему замыслу реализуют определенные воспитательные функции по отношению к детям, средства массовой информации, общественные организации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- уровень знаний, умений, навыков и компетенции, характеризую</w:t>
        <w:softHyphen/>
        <w:t>щий подготовленность к выполнению определенного вида профессиональной деятель</w:t>
        <w:softHyphen/>
        <w:t>ности.</w:t>
      </w:r>
    </w:p>
    <w:p>
      <w:pPr>
        <w:pStyle w:val="NoSpacing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едеральный государственный образовательный стандарт </w:t>
      </w:r>
      <w:r>
        <w:rPr>
          <w:rFonts w:cs="Times New Roman" w:ascii="Times New Roman" w:hAnsi="Times New Roman"/>
          <w:sz w:val="24"/>
          <w:szCs w:val="24"/>
        </w:rPr>
        <w:t>- совокупность обяза</w:t>
        <w:softHyphen/>
        <w:t>тельных требований к образованию определенного уровня и (или) к профессии, специ</w:t>
        <w:softHyphen/>
        <w:t xml:space="preserve">альности и направлению подготовки, утвержденных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федеральным органом </w:t>
      </w:r>
      <w:r>
        <w:rPr>
          <w:rFonts w:cs="Times New Roman" w:ascii="Times New Roman" w:hAnsi="Times New Roman"/>
          <w:sz w:val="24"/>
          <w:szCs w:val="24"/>
        </w:rPr>
        <w:t>исполни</w:t>
        <w:softHyphen/>
        <w:t>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стандарт - совокупность обязательных требований к высшему образованию по специальностям и направлениям подготовки, утвержденных образова</w:t>
        <w:softHyphen/>
        <w:t>тельными организациями высшего образования, определенными Федеральным зако</w:t>
        <w:softHyphen/>
        <w:t>ном или указом Президента Российской Федерации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государственные требования - обязательные требования к миниму</w:t>
        <w:softHyphen/>
        <w:t>му содержания, структуре дополнительных предпрофессиональных программ, услови</w:t>
        <w:softHyphen/>
        <w:t>ям их реализации и срокам обучения по этим программам, утверждаемые в соответ</w:t>
        <w:softHyphen/>
        <w:t>ствии с настоящим Федеральным законом уполномоченными федеральными органами исполнительной власти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- комплекс основных характеристик образования (объем, содержание, планируемые результаты), организационно-педагогических усло</w:t>
        <w:softHyphen/>
        <w:t>вий и в случаях, предусмотренных настоящим Федеральным законом, форм аттеста</w:t>
        <w:softHyphen/>
        <w:t>ции, который представлен в виде учебного плана, календарного учебного графика, ра</w:t>
        <w:softHyphen/>
        <w:t>бочих программ учебных предметов, курсов, дисциплин (модулей), иных компонентов, а также оценочных и методических материалов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- учебно-методическая доку</w:t>
        <w:softHyphen/>
        <w:t>ментация (примерный учебный план, примерный календарный учебный график, при</w:t>
        <w:softHyphen/>
        <w:t>мерные рабочие программы учебных предметов, курсов, дисциплин (модулей), иных компонентов), определяющая рекомендуемые объем и содержание образования опре</w:t>
        <w:softHyphen/>
        <w:t>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</w:t>
        <w:softHyphen/>
        <w:t>ности, включая примерные расчеты нормативных затрат оказания государственных услуг по реализации образовательной программы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- образовательная деятельность, осуществляемая в формах, отличных от классно-урочной, и направленная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- нормативный документ образовательного учре</w:t>
        <w:softHyphen/>
        <w:t>ждения, который определяет общий объем внеурочной деятельности обучающихся, со</w:t>
        <w:softHyphen/>
        <w:t>став и структуру направлений внеурочной деятельности по годам обучения или для сту</w:t>
        <w:softHyphen/>
        <w:t>пени общего образования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образование - вид образования, который направлен на развитие личности и приобретение в процессе освоения основных общеобразовательных программ зна</w:t>
        <w:softHyphen/>
        <w:t>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</w:t>
        <w:softHyphen/>
        <w:t>вания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 - вид образования, который направлен на при</w:t>
        <w:softHyphen/>
        <w:t>обретение обучающимися в процессе освоения основных профессиональных образо</w:t>
        <w:softHyphen/>
        <w:t>вательных программ знаний, умений, навыков и формирование компетенции опреде</w:t>
        <w:softHyphen/>
        <w:t>ленных уровня и объема, позволяющих вести профессиональную деятельность в опре</w:t>
        <w:softHyphen/>
        <w:t>деленной сфере и (или) выполнять работу по конкретным профессии или специально</w:t>
        <w:softHyphen/>
        <w:t>сти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риентация — система научно обоснованных мероприятий, направленных на подготовку молодёжи к выбору профессии с учётом особенностей личности и социально-экономической ситуации на рынке труда, на оказание помощи молодёжи в профессиональном самоопределении и трудоустройстве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проба — профессиональное испытание или профессиональная проверка, моделирующая элементы конкретного вида профессиональной деятельности, имеющая завершенный вид, способствующая сознательному, обоснованному выбору профессии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 - это ситуация воздействия на личность, целью которой является самопознание и саморазвитие человека, приобретение им новых навыков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- вид образования, который направлен на всесто</w:t>
        <w:softHyphen/>
        <w:t>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 и не сопровождается повышением уровня образования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 - это поведение, отклоняющееся от общепринятых, наиболее распространенных и устоявшихся норм в определенных сообществах в определенный период их развития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нквентное поведение - антиобщественное противоправное поведение индивида, воплощённое в его проступках (действиях или бездействии), наносящих вред как отдельным гражданам, так и обществу в целом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ая субкультура - это культура определенного молодого поколения, обладающего общностью стиля жизни, поведения, групповых норм, ценностей и стереотипов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 - это целостная система воспитательно- оздоровительных, коррекционных и профилактических мероприятий, которые осуществляются в процессе взаимодействия ребенка и педагога, ребенка и родителей, ребенка и врача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- физическое лицо, осваивающее образовательную программу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- деятельность по реализации образовательных программ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работник - физическое лицо, которое состоит в трудовых, слу</w:t>
        <w:softHyphen/>
        <w:t>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образования - ориентация образовательной програм</w:t>
        <w:softHyphen/>
        <w:t>мы на конкретные области знания и (или) виды деятельности, определяющая ее пред</w:t>
        <w:softHyphen/>
        <w:t>метно-тематическое содержание, преобладающие виды учебной деятельности обучаю</w:t>
        <w:softHyphen/>
        <w:t>щегося и требования к результатам освоения образовательной программы.</w:t>
      </w:r>
    </w:p>
    <w:p>
      <w:pPr>
        <w:pStyle w:val="NoSpacing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образования - комплексная характеристика образовательной деятель</w:t>
        <w:softHyphen/>
        <w:t xml:space="preserve">ности и подготовки обучающегося, выражающая степень их соответствия </w:t>
      </w:r>
      <w:r>
        <w:rPr>
          <w:rStyle w:val="4"/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ам</w:t>
      </w:r>
      <w:r>
        <w:rPr>
          <w:rFonts w:cs="Times New Roman" w:ascii="Times New Roman" w:hAnsi="Times New Roman"/>
          <w:sz w:val="24"/>
          <w:szCs w:val="24"/>
        </w:rPr>
        <w:t>, образовательным стандартам, феде</w:t>
        <w:softHyphen/>
        <w:t>ральным государственным требованиям и (или) потребностям физического или юриди</w:t>
        <w:softHyphen/>
        <w:t>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в сфере образования - совокупность общественных отношений по ре</w:t>
        <w:softHyphen/>
        <w:t>ализации права граждан на образование, целью которых является освоение обучающи</w:t>
        <w:softHyphen/>
        <w:t>мися содержания образовательных программ (образовательные отношения), и обще</w:t>
        <w:softHyphen/>
        <w:t>ственных отношений, которые связаны с образовательными отношениями и целью ко</w:t>
        <w:softHyphen/>
        <w:t>торых является создание условий для реализации прав граждан на образование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бразовательных отношений 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тношений в сфере образования - участники образовательных отно</w:t>
        <w:softHyphen/>
        <w:t>шений и федеральные государственные органы, органы государственной власти субъ</w:t>
        <w:softHyphen/>
        <w:t>ектов Российской Федерации, органы местного самоуправления, работодатели и их объединения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ая культура – культура, популярная и преобладающая среди широких слоев населения в данном обществе. Она включает в себя такие явления, как спорт, развлечения, быт, музыка, в том числе и поп-музыку, массовую литературу, средства массовой информации, изобразительное искусство, кино и т. п. Массовая культура является противоположностью традиционной культуры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угрозы – опасные для ребенка проявления в жизни социума: алкоголизация и наркотизация, легализация насилия, вседозволенность в конкурентной борьбе, пропаганда успеха любой ценой, искаженные гендерные процессы и др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 - уровень обладания компетенцией, владение знаниями; быть знающим, сведущим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 - круг полномочий, круг вопросов, в которых хорошо осведомлен; способность применять знания, умения и личностные качества для успешной деятельности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е развитие - развитие готовности и способности учащихся к саморазвитию и реализации творческого потенциала в духовной и предметно- продуктивной деятельности на основе компетенции уметь учиться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пределение - определение человеком своего места в обществе и жизни в целом, выбор ценностных ориентиров, определение своего способа жизни. Для учащихся следует выделить два типа действий: действие смыслообразования, т.е. установление учащимися связи между целью учебной деятельности и ее мотивов и действие нравственно-этической ориентации, исходя из социальных и личностных ценностей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 личности гражданина России - педагогический процесс усвоения и принятия обучающимися базовых национальных ценностей, имеющих иерархическую структуру и сложную организацию. Носители этих ценностей: многонациональный народ России, государство, семья, традиционные религиозные объединения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идентичность - чувство сопричастности и гордости за свою Родину, восприятие мира как единого и целостного при разнообразии культур, национальностей, религий, уважение к истории и культуре каждого народа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сть - совокупность норм поведения человека, моральные качества, внутренне принятая мораль, регулирующая индивидуальное поведение. О наличии нравственности свидетельствует способность к эмоциональному переживанию, стыду, сочувствию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- усвоение человеком социального опыта в процессе образования и жизнедеятельности, установление социальных связей, принятие ценностей различных социальных групп и общества в целом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риентация - деятельность, направленная на помощь в выборе профессии (коррекцию выбора) через организацию процесса определения вида трудовой деятельности, в которой молодой человек хочет себя проявить; оказание консультационной помощи в осознании склонностей и способностей к этому виду деятельности; предоставление информации о каналах и средствах приобретения знаний, умений и навыков для овладения профессией; коррекция профессионального самоопределения при компромиссном выборе профессии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ектов - это совокупность приемов, действий учащихся в их определенной последовательности для достижения поставленной задачи — решения проблемы, лично значимой для учащихся и оформленной в виде некоего конечного продукта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даптация — приспособление к новой социальной среде, включение в систему профессиональных межличностных связей и отношений, освоение новых социальных ролей, норм поведения, групповых норм и ценностей, идентификация себя с профессиональной группой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роект - это программа (комплекс мероприятий), в соответствии с которой будет осуществляться деятельность организации по решению социально значимой проблемы с полным ее обоснованием и оценкой результатов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роба - это вид социального взаимодействия, в ходе которого подросток получает и присваивает информацию о социальных объектах и явлениях, получает и осознает опыт своего социального взаимодействия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рактика — вид социального проектирования, в ходе которого происходит освоение, отработка социальных навыков и познание внутренней, сущностной стороны социальной действительности.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задачи, решение которой осуществляется путем реализации программы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й образовательной инициативой «Наша новая школа», федеральным государственным образовательным стандартом второго поко</w:t>
        <w:softHyphen/>
        <w:t>ления, Концепцией духовно-нравственного развития и воспитания личности гражданина России определена основная цель отечественного образования и приоритетная задача общества и государства - это воспитание, социально- педагогическая поддержка становления и развития высоконравственного, ответственного, творческого, инициативного, компетентного гражданина России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и и задач необходимо создание единого воспитательного пространства района на основе существующего опыта воспитательной работы образовательных учреждений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озникает потребность координации деятельности общеобразовательных учреждений и органа управления образованием по организации системы воспитательной работы. В этой связи предпринимается попытка создания объединяющей все школы воспитательной программы, которая дает возможность осуществить согласованную деятельность по воспитанию школьников, подготовить преемственность при переходе подростков из одной школы в другую. 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рела необходимость анализа и обобщения опыта, корректировки целей и конкретизации содержания воспитания с учетом новой федеральной нормативно-правовой базы и региональной специфики, поиска эффективных педагогических технологий и механизмов системной организации данной работы в регионе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с учетом новых социальных условий, которые обуславливают становление личности в противоречивое время реформ. Большое внимание уделено предупреждению негативного влияния социальных факторов, методам защиты школьников от современных угроз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прав граждан и государственных гарантий на получение об</w:t>
        <w:softHyphen/>
        <w:t>щедоступного и качественного бесплатного общего образования в последние годы вве</w:t>
        <w:softHyphen/>
        <w:t>дены федеральные государственные образовательные стандарты общего образования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ординации деятельности образовательных учреждений по вопросам введе</w:t>
        <w:softHyphen/>
        <w:t xml:space="preserve">ния новых стандартов при Отделе образования функционирует координационный совет, который осуществляет руководство реализацией ФГОС. 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новых стандартов каждая школа разработала программы ду</w:t>
        <w:softHyphen/>
        <w:t>ховно-нравственного, экологического воспитания, формирования культуры здорового и безопасного образа жизни. Вместе с тем, качество указанных программ не всегда соот</w:t>
        <w:softHyphen/>
        <w:t>ветствует требованиям. Мало отражены, в частности, специфика школ, их проблем, особенности педагогических и ученических коллективов, концепция развития учреждения. Запланированные мероприятия носят традиционный характер, практически не связаны с интересами, потребностями и проблемами детей. Личностно-ориентированный подход зачастую лишь декларируется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регулированным остается вопрос взаимодействия школ и учреждений допол</w:t>
        <w:softHyphen/>
        <w:t>нительного образования при реализации внеурочной деятельности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ю требований стандарта к материально-технической базе способствует проект модернизации общего образования, реализуемый на протяжении двух лет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существующих сильных сторон и наиболее важных достижений в области воспитания проблемным полем остаются: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речия между быстрой сменой социальных запросов и требований к уровню образования и воспитания выпускника школы и сохраняющимися традиционными подходами к содержанию и формам воспитания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е внимание к вопросам профилактики всего спектра социальных угроз, реагирование на узкий круг проблем, создаваемых и постоянно обновляемых новыми общественными отношениями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авомочное делегирование социальными институтами и обществом всей полноты полномочий по воспитанию исключительно педагогам и общеобразовательным учреждениям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е привлечение новых социальных партнеров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тавание процессов обновления воспитания от темпов модернизации обучения в условиях введения нового поколения образовательных стандартов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четкого разграничения функций и содержания деятельности органов ученического самоуправления и молодежных и детских общественных объединений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остаточной педагогической поддержки органов ученического самоуправления и молодежных и детских общественных объединений вследствие недостатка квалифицированных кадров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рата семейных духовно-нравственных ценностей и традиций, расшатывание семейных устоев, потеря духовно-нравственных ориентиров, нездоровый образ жизни (пьянство и наркомания), низкий уровень общей культуры (культуры ответственного родительства, коммуникативной, сексуальной, правовой культуры и других ее аспектов), самоустранение многих родителей от воспитания детей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ая родительская активность в общественном управлении общеобразовательным учреждением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качественной педагогической поддержки процесса профессионального самоопределения обучающихся, направленной на самопознание, выявление истинных мотивов выбора профессии, реальных возможностей и образовательных потребностей, и, как результат, неосознанный выбор профессии, отсутствие проектирования вариантов профессиональных жизненных путей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ладание ценности высшего образования над профессиональным самоопределением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истемы организации проектной деятельности обучающихся в общеобразовательных учреждениях района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готовность педагогов к системной работе по организации проектной деятельности в учебной и внеурочной деятельности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роблемы требуют проведения комплексной модернизации системы воспитательной работы в Белозерском районе на межведомственной основе с целью выработки единого подхода, объединения и координации усилий в работе по воспитанию детей и молодежи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облем определены шесть основных направлений настоящей программы: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управленческие меры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оспитательной компоненты через реализацию федеральных государственных образовательных стандартов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социально активной личности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родителями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ориентационная работа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ая деятельность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направление программы включает: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итуации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основных проблем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ку приоритетных задач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решению поставленных задач, согласованные по срокам, исполнителям, источникам и объемам финансирования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и эффективности.</w:t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политики в сфере воспитания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направлением политики в системе воспитательной ра</w:t>
        <w:softHyphen/>
        <w:t>боты на период реализации программы является создание условий и инновационных механизмов развития системы воспитательной работы в области, обновление содержа</w:t>
        <w:softHyphen/>
        <w:t>ния и технологий воспитательной деятельности в соответствии с изменившимися по</w:t>
        <w:softHyphen/>
        <w:t>требностями населения и новыми вызовами социального, культурного, экономического развития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ые изменения будут происходить в следующих направлениях: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в сфере воспитания инноваций и инициатив педагогов, профессио</w:t>
        <w:softHyphen/>
        <w:t>нальных сообществ, образовательных организаций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социальных угроз и защита детства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механизма обновления содержания воспитательной работы на всех уровнях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 на государственно-общественный характер управления образователь</w:t>
        <w:softHyphen/>
        <w:t>ным учреждением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ое сопровождение введения федеральных государственных образо</w:t>
        <w:softHyphen/>
        <w:t>вательных стандартов, задающих новые требования к результатам воспитательной де</w:t>
        <w:softHyphen/>
        <w:t>ятельности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и качества услуг и программ дополнительного об</w:t>
        <w:softHyphen/>
        <w:t>разования для граждан независимо от места жительства, социально-экономического статуса, состояния здоровья в соответствии с их индивидуально-групповыми потребностями и потребностями общества и государства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новых моделей организации дополнительного образования и социа</w:t>
        <w:softHyphen/>
        <w:t>лизации детей, профориентационной работы, работы с родителями обучающихся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актик социального проектирования и добровольческой деятельности на базе школ и организаций дополнительного образования детей, разработка совре</w:t>
        <w:softHyphen/>
        <w:t>менных программ социализации детей в каникулярный период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метода проектной деятельности в воспитательную работу каждого об</w:t>
        <w:softHyphen/>
        <w:t>разовательного учреждения.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7"/>
      <w:r>
        <w:rPr>
          <w:rFonts w:cs="Times New Roman" w:ascii="Times New Roman" w:hAnsi="Times New Roman"/>
          <w:b/>
          <w:sz w:val="24"/>
          <w:szCs w:val="24"/>
        </w:rPr>
        <w:t>Раздел III. Цели и задачи программы</w:t>
      </w:r>
      <w:bookmarkEnd w:id="3"/>
    </w:p>
    <w:p>
      <w:pPr>
        <w:pStyle w:val="NoSpacing"/>
        <w:ind w:right="-1" w:firstLine="708"/>
        <w:rPr>
          <w:rFonts w:ascii="Times New Roman" w:hAnsi="Times New Roman" w:cs="Times New Roman"/>
          <w:sz w:val="24"/>
          <w:szCs w:val="24"/>
        </w:rPr>
      </w:pPr>
      <w:bookmarkStart w:id="4" w:name="bookmark8"/>
      <w:r>
        <w:rPr>
          <w:rFonts w:cs="Times New Roman" w:ascii="Times New Roman" w:hAnsi="Times New Roman"/>
          <w:sz w:val="24"/>
          <w:szCs w:val="24"/>
        </w:rPr>
        <w:t>Цель программы:</w:t>
      </w:r>
    </w:p>
    <w:p>
      <w:pPr>
        <w:pStyle w:val="NoSpacing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и  инновационных механизмов развития системы воспитательной работы в Белозерском районе (далее – система воспитательной работы)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еемственности воспитания на всех ступенях образования и согласованное осуществление воспитательного процесса в общеобразовательных учреждениях;</w:t>
      </w:r>
    </w:p>
    <w:p>
      <w:pPr>
        <w:pStyle w:val="NoSpacing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новление содержания и методики организации воспитательной деятельности общеобразовательных учреждений и обеспечение достижения личностных образовательных результатов учащихся в соответствии с требованиями федеральных государственных образовательных стандартов и индивидуальными особенностями каждого школьника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преодоление формализма в содержании и организации воспитательного процес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управленческой системы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разрушающего воздействия на личность новой потребительской идеологии социума и массовой культуры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заимодействия учреждений общего, дополнительного образования района, общественных объединений, родителей в решении задач воспитания молодого поколения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круга социальных партнеров для обеспечения безопасности школьников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по использованию современных форм активного сотрудничества школы и семьи в вопросах воспитания и социализации детей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звитию детских и молодежных общественных объединений и органов ученического самоуправления;</w:t>
      </w:r>
    </w:p>
    <w:p>
      <w:pPr>
        <w:pStyle w:val="NoSpacing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эффективно действующей системы сопровождения профессионального самоопределения </w:t>
      </w:r>
      <w:r>
        <w:rPr>
          <w:rFonts w:cs="Times New Roman" w:ascii="Times New Roman" w:hAnsi="Times New Roman"/>
          <w:sz w:val="24"/>
          <w:szCs w:val="24"/>
        </w:rPr>
        <w:t>обучающихся с учетом личностных особенностей, способностей, ценностей, интересов и общественных потребностей, запросов рынка труда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в образовательный процесс учреждений района проектной деятельности, содействующей формированию ключевых компетентностей обучающихся, необходимых в меняющихся социальных условиях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в каждом ОУ  программы усиления воспитательной компоненты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 преодоление формализма в содержании и организации воспитательного процесса.</w:t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bookmark8"/>
      <w:r>
        <w:rPr>
          <w:rFonts w:cs="Times New Roman" w:ascii="Times New Roman" w:hAnsi="Times New Roman"/>
          <w:b/>
          <w:sz w:val="24"/>
          <w:szCs w:val="24"/>
        </w:rPr>
        <w:t>Раздел IV. Описание ожидаемых результатов реализации программы и</w:t>
      </w:r>
      <w:bookmarkStart w:id="6" w:name="bookmark9"/>
      <w:bookmarkEnd w:id="5"/>
      <w:r>
        <w:rPr>
          <w:rFonts w:cs="Times New Roman" w:ascii="Times New Roman" w:hAnsi="Times New Roman"/>
          <w:b/>
          <w:sz w:val="24"/>
          <w:szCs w:val="24"/>
        </w:rPr>
        <w:t>целевые индикаторы</w:t>
      </w:r>
      <w:bookmarkEnd w:id="6"/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едомственной целевой программы Отдела образования Администрации Белозерского района «Развитие воспитательной компоненты в общеобразовательных учреждениях Белозерского района на 2013-2015 годы» предполагает: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воспитательной работы в Белозерском районе,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ормативно-организационных, управленческих условий для реализации воспитательного компонента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государственно-общественного управления воспитанием и укрепление социального партнерства общеобразовательных учреждений с общественными институтами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числа школьников, включенных в деятельность общественных объединений и органов ученического самоуправления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итивная динамика уровня воспитанности и личностных образовательных результатов обучающихся (воспитанников) по принятым в системе критериям и показателям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овременной системы оценки качества воспитания на основе принципов открытости, объективности, прозрачности, общественно-профессионального участия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оциального статуса и профессиональной компетентности организаторов воспитания в общеобразовательных учреждениях, формирование современного корпуса тьюторов воспитательной деятельности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ограммы воспитания и социализации школьников в каждом общеобразовательном учреждении и ежегодного публичного отчета по ее реализации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формированность системы нравственных ценностей и устойчивого мировоззрения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ультурной среды, противостоящей масскульту в межличностных отношениях и в информационном пространстве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социальных угроз и защита детства от асоциального влияния и диктата массовой культуры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общеобразовательном учреждении системы стимулов и поощрений для педагогов, организующих процесс воспитания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удовлетворенности родителей школьников качеством воспитательного процесса и дополнительных образовательных услуг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татуса родительства (материнства и отцовства) и уровня социальной активности семей на основе межведомственного взаимодействия и социального партнерства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количества старшеклассников, осуществляющих осознанный выбор профессии, в соответствии с потребностями регионального рынка труда и в соответствии с индивидуальными способностями и запросами школьников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региональной системы профессиональной ориентации учащихся старших классов общеобразовательных учреждений.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числа школьников, вовлеченных в проектную деятельность.</w:t>
      </w:r>
    </w:p>
    <w:p>
      <w:pPr>
        <w:pStyle w:val="13"/>
        <w:keepNext w:val="true"/>
        <w:keepLines/>
        <w:shd w:fill="auto" w:val="clear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keepNext w:val="true"/>
        <w:keepLines/>
        <w:shd w:fill="auto" w:val="clear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рограммы</w:t>
      </w:r>
    </w:p>
    <w:p>
      <w:pPr>
        <w:pStyle w:val="6"/>
        <w:shd w:fill="auto" w:val="clear"/>
        <w:spacing w:before="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будет осуществляться в 3 этапа:</w:t>
      </w:r>
    </w:p>
    <w:p>
      <w:pPr>
        <w:pStyle w:val="6"/>
        <w:numPr>
          <w:ilvl w:val="0"/>
          <w:numId w:val="12"/>
        </w:numPr>
        <w:shd w:fill="auto" w:val="clear"/>
        <w:tabs>
          <w:tab w:val="clear" w:pos="708"/>
          <w:tab w:val="left" w:pos="284" w:leader="none"/>
        </w:tabs>
        <w:spacing w:before="0" w:after="0"/>
        <w:ind w:left="720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этап - 2013 год;</w:t>
      </w:r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before="0" w:after="0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- 2014 год;</w:t>
      </w:r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before="0" w:after="240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- 2015 год</w:t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Перечень и описание программных мероприятий (с указанием объема финансирования, направлений расходования средств и источников финансирования, сроках реализации каждого мероприятия программы)</w:t>
      </w:r>
    </w:p>
    <w:p>
      <w:pPr>
        <w:pStyle w:val="6"/>
        <w:shd w:fill="auto" w:val="clear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следующие направления работы:</w:t>
      </w:r>
    </w:p>
    <w:p>
      <w:pPr>
        <w:pStyle w:val="6"/>
        <w:numPr>
          <w:ilvl w:val="0"/>
          <w:numId w:val="9"/>
        </w:numPr>
        <w:shd w:fill="auto" w:val="clear"/>
        <w:tabs>
          <w:tab w:val="clear" w:pos="708"/>
          <w:tab w:val="left" w:pos="869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управленческие меры;</w:t>
      </w:r>
    </w:p>
    <w:p>
      <w:pPr>
        <w:pStyle w:val="6"/>
        <w:numPr>
          <w:ilvl w:val="0"/>
          <w:numId w:val="9"/>
        </w:numPr>
        <w:shd w:fill="auto" w:val="clear"/>
        <w:tabs>
          <w:tab w:val="clear" w:pos="708"/>
          <w:tab w:val="left" w:pos="1018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спитательной компоненты через реализацию федеральных государственных образовательных стандартов;</w:t>
      </w:r>
    </w:p>
    <w:p>
      <w:pPr>
        <w:pStyle w:val="6"/>
        <w:numPr>
          <w:ilvl w:val="0"/>
          <w:numId w:val="9"/>
        </w:numPr>
        <w:shd w:fill="auto" w:val="clear"/>
        <w:tabs>
          <w:tab w:val="clear" w:pos="708"/>
          <w:tab w:val="left" w:pos="874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оциально активной личности;</w:t>
      </w:r>
    </w:p>
    <w:p>
      <w:pPr>
        <w:pStyle w:val="6"/>
        <w:numPr>
          <w:ilvl w:val="0"/>
          <w:numId w:val="9"/>
        </w:numPr>
        <w:shd w:fill="auto" w:val="clear"/>
        <w:tabs>
          <w:tab w:val="clear" w:pos="708"/>
          <w:tab w:val="left" w:pos="874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;</w:t>
      </w:r>
    </w:p>
    <w:p>
      <w:pPr>
        <w:pStyle w:val="6"/>
        <w:numPr>
          <w:ilvl w:val="0"/>
          <w:numId w:val="9"/>
        </w:numPr>
        <w:shd w:fill="auto" w:val="clear"/>
        <w:tabs>
          <w:tab w:val="clear" w:pos="708"/>
          <w:tab w:val="left" w:pos="874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ая работа;</w:t>
      </w:r>
    </w:p>
    <w:p>
      <w:pPr>
        <w:pStyle w:val="6"/>
        <w:numPr>
          <w:ilvl w:val="0"/>
          <w:numId w:val="9"/>
        </w:numPr>
        <w:shd w:fill="auto" w:val="clear"/>
        <w:tabs>
          <w:tab w:val="clear" w:pos="708"/>
          <w:tab w:val="left" w:pos="869" w:leader="none"/>
        </w:tabs>
        <w:spacing w:before="0" w:after="275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.</w:t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Организационно-управленческие меры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сегодня рассматривается как важнейший стратегический ресурс развития личности, общества, государства. И его целью в современных условиях яв</w:t>
        <w:softHyphen/>
        <w:t>ляется формирование социально компетентной личности, способной к творчеству, самоопределению в условиях меняющегося мира. В Национальной образовательной инициативе «Наша новая школа» усиление воспитательного потенциала школы выде</w:t>
        <w:softHyphen/>
        <w:t>лено в качестве ведущего приоритета современной школы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уховно-нравственного развития и воспитания личности гражданина России определяет важнейшей целью отечественного образования и приоритетной задачей общества и государства воспитание, социально-педагогическую поддержку становления и развития высоконравственного, ответственного, творческого, инициативного, компетентного гражданина России. Для воспитания человека, обладающего такими качествами, в современных условиях необходима интеграция потенциальных возможностей всех субъектов воспитательного процесса. Поэтому ведомственная программа на период до 2015 года призвана стать системообразующим фактором в координации деятельности по стратегическому планированию и организации воспитания на основе определения приоритетов, перспектив и механизма управления развитием системы воспитательной работы в Белозерском районе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решение следующих проблем: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гласованность действий различных субъектов воспитания (образовательных институтов, семьи, детских и молодежных объединений, средствами массовой информации, органов власти и общественных организаций) в формирующемся воспитательном пространстве района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ишняя бюрократизация управления воспитательным процессом, избыточное администрирование, авторитарность взамен развития потенциала самоорганизации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инирование мероприятийного подхода к воспитанию, преобладание мероприятий, проводимых взрослыми для детей, над делами, организованными совместно взрослыми и детьми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четкость целеполагания, постановка нереалистичных целей воспитания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ыточная сосредоточенность на организационных действиях в ущерб реализации ценностного содержания воспитания; стремление к количественной фиксации и статистическому оформлению результатов и эффектов воспитания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градация форм воспитательной деятельности, искажение методик воспитания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й уровень развития инфраструктуры воспитательного процесса в образовательных учреждениях, дефицит ресурсного обеспечения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норирование социальной агрессии и угроз детству, влияния технологий и СМИ на формирование личности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еря интеллектуальных и духовных, личностных взаимоотношений ученика и учителя, разобщенность поколений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ушение неформальных связей школы и общества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шения отмеченных выше проблем требует консолидации усилий всех здоровых сил общества, обновления содержания и форм воспитательной деятельности, перехода к открытым демократическим моделям воспитания и гуманистическим воспитательным системам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роцессом развития воспитательной работы в общеобразовательных учреждениях будет строиться на основе целевого планирования, включающего нормативно-правовое обеспечение, кадровое, организационное, научно-методическое и информационное сопровождение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едомственной программой Отдела образования будут разработаны школьные программы развития воспитательной работы и созданы рабочие группы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уровня профессионализма педагогов, занимающихся воспитательной работой, будут обновлены критерии оценки эффективности их деятельности. Также критерии эффективности воспитательной работы в учреждении будут учитываться при переходе на «эффективный контракт» с руководителями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мотивационной, конкурсной, грантовой поддержки будут способствовать повышению статуса педагогов, занимающихся воспитательной работой, учреждений, успешно реализующих программы воспитательной работы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мониторинга эффективности воспитательной работы позволит вносить в Программу своевременные коррективы.</w:t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направлению «Организационно – управленческие мероприятия»</w:t>
      </w:r>
    </w:p>
    <w:tbl>
      <w:tblPr>
        <w:tblW w:w="9752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09"/>
        <w:gridCol w:w="1133"/>
        <w:gridCol w:w="851"/>
        <w:gridCol w:w="851"/>
        <w:gridCol w:w="855"/>
        <w:gridCol w:w="850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млн. 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" w:hanging="0"/>
              <w:rPr/>
            </w:pPr>
            <w:r>
              <w:rPr/>
              <w:t>Внесение дополнений в должностные инструкции и положение о классном руководит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8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" w:hanging="0"/>
              <w:rPr/>
            </w:pPr>
            <w:r>
              <w:rPr/>
              <w:t>Создание рабочих групп по разработке муниципальной программы воспитательной работы и оценке результатов их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8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ировоззренческой основы проектов программ ш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8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лаборатории инноватики при Отдел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8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тернет-сообщества классных руководителей и родителей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 воспитательной работы  в работу МО предметников и руководящ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8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" w:hanging="0"/>
              <w:rPr/>
            </w:pPr>
            <w:r>
              <w:rPr/>
              <w:t xml:space="preserve">Введение номинаций: «Классный руководитель», «Социальный педагог», «Педагог-психолог», «Заместитель директора» в районный фестиваль педагогического масте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8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" w:hanging="0"/>
              <w:rPr/>
            </w:pPr>
            <w:r>
              <w:rPr/>
              <w:t>Организация конкурса школьных программ по воспитате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" w:hanging="0"/>
              <w:rPr/>
            </w:pPr>
            <w:r>
              <w:rPr/>
              <w:t>Организация участия в конкурсах: «Воспитать человека», в конкурсе воспитательных систем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кспериментальных  площадок по приоритетным направ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учно-методического сопровождения деятельности эксперименталь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8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" w:hanging="0"/>
              <w:rPr/>
            </w:pPr>
            <w:r>
              <w:rPr/>
              <w:t>Разработка муниципальных критериев эффективности воспитательной работы в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«эффективный контракт» руководителя критериев эффективности воспитате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" w:hanging="0"/>
              <w:rPr/>
            </w:pPr>
            <w:r>
              <w:rPr/>
              <w:t xml:space="preserve">Организация мониторинга состояния воспитательной работ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" w:hanging="0"/>
              <w:rPr/>
            </w:pPr>
            <w:r>
              <w:rPr/>
              <w:t>Ведение рейтинга ОУ (по итогам мониторин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" w:hanging="0"/>
              <w:rPr/>
            </w:pPr>
            <w:r>
              <w:rPr/>
              <w:t>Создание раздела на сайте Отдела образования  «Воспитательная рабо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" w:hanging="0"/>
              <w:rPr/>
            </w:pPr>
            <w:r>
              <w:rPr/>
              <w:t>Обеспечение оперативной консультационной помощи Управляющим советам по осуществлению поддержки в  воспитательной работе в 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воспитательной работы Управляющими советами 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валифицированной психолого-педагогической поддержки процессов  обновления воспитате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8</w:t>
            </w:r>
          </w:p>
        </w:tc>
      </w:tr>
    </w:tbl>
    <w:p>
      <w:pPr>
        <w:pStyle w:val="NoSpacing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Развитие воспитательной  компоненты через реализацию федеральных государственных стандартов</w:t>
      </w:r>
    </w:p>
    <w:p>
      <w:pPr>
        <w:pStyle w:val="6"/>
        <w:shd w:fill="auto" w:val="clear"/>
        <w:spacing w:before="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учреждения являются центральным звеном всей системы образования, фундаментальной социокультурной базой воспитания и развития детей и молодежи. Основными направлениями организации воспитания и социализации обуча</w:t>
        <w:softHyphen/>
        <w:t>ющихся общеобразовательных учреждений должны стать.</w:t>
      </w:r>
    </w:p>
    <w:p>
      <w:pPr>
        <w:pStyle w:val="6"/>
        <w:shd w:fill="auto" w:val="clear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ско-патриотическое.</w:t>
      </w:r>
    </w:p>
    <w:p>
      <w:pPr>
        <w:pStyle w:val="6"/>
        <w:shd w:fill="auto" w:val="clear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го направления воспитательной деятельности предполагает:</w:t>
      </w:r>
    </w:p>
    <w:p>
      <w:pPr>
        <w:pStyle w:val="6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редставлений о ценностях культурно-историче</w:t>
        <w:softHyphen/>
        <w:t>ского наследия России, уважительного отношения к национальным героям и культур</w:t>
        <w:softHyphen/>
        <w:t>ным представлениям российского народа, развитие мотивации к научно- исследова</w:t>
        <w:softHyphen/>
        <w:t>тельской деятельности, позволяющей объективно воспринимать и оценивать бесспор</w:t>
        <w:softHyphen/>
        <w:t>ные исторические достижения и противоречивые периоды в развитии российского госу</w:t>
        <w:softHyphen/>
        <w:t>дарства; повышение уровня компетентности обучающихся в восприятии и интерпрета</w:t>
        <w:softHyphen/>
        <w:t>ции социально-экономических и политических процессов, формирование на этой осно</w:t>
        <w:softHyphen/>
        <w:t>ве активной гражданской позиции и патриотической ответственности за судьбу страны;</w:t>
      </w:r>
    </w:p>
    <w:p>
      <w:pPr>
        <w:pStyle w:val="6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возможностей и доступности участия обучающихся в деятельности детских и юношеских общественных организаций, обеспечивающих возрастные потреб</w:t>
        <w:softHyphen/>
        <w:t>ности в социальном и межкультурном взаимодействии;</w:t>
      </w:r>
    </w:p>
    <w:p>
      <w:pPr>
        <w:pStyle w:val="6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орм деятельности, направленной на предупреждение асоциального поведения, профилактику проявлений экстремизма, девиантного и делинкветного пове</w:t>
        <w:softHyphen/>
        <w:t>дения среди учащейся молодежи.</w:t>
      </w:r>
    </w:p>
    <w:p>
      <w:pPr>
        <w:pStyle w:val="6"/>
        <w:numPr>
          <w:ilvl w:val="1"/>
          <w:numId w:val="8"/>
        </w:numPr>
        <w:shd w:fill="auto" w:val="clear"/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 ориентировано на формирование у обучающихся:</w:t>
      </w:r>
    </w:p>
    <w:p>
      <w:pPr>
        <w:pStyle w:val="6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х представлений о морали, об основных понятиях этики (добро и зло, истина и ложь, смысл и ценность жизни, справедливость, милосердие, проблема нрав</w:t>
        <w:softHyphen/>
        <w:t>ственного выбора, достоинство, любовь и др.);</w:t>
      </w:r>
    </w:p>
    <w:p>
      <w:pPr>
        <w:pStyle w:val="6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й о духовных ценностях народов России, об истории развития и взаимодействия национальных культур;</w:t>
      </w:r>
    </w:p>
    <w:p>
      <w:pPr>
        <w:pStyle w:val="6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а компетенций, связанных с усвоением ценности многообразия и разнооб</w:t>
        <w:softHyphen/>
        <w:t>разия культур, философских представлений и религиозных традиций, с понятиями сво</w:t>
        <w:softHyphen/>
        <w:t>боды совести и вероисповедания, с восприятием ценности терпимости и партнерства в процессе освоения и формирования единого культурного пространства;</w:t>
      </w:r>
    </w:p>
    <w:p>
      <w:pPr>
        <w:pStyle w:val="6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го мировоззрения, опирающегося на представления о ценностях ак</w:t>
        <w:softHyphen/>
        <w:t>тивной жизненной позиции и нравственной ответственности личности, на традиции сво</w:t>
        <w:softHyphen/>
        <w:t>его народа и страны в процессе определения индивидуального пути развития и в соци</w:t>
        <w:softHyphen/>
        <w:t>альной практике;</w:t>
      </w:r>
    </w:p>
    <w:p>
      <w:pPr>
        <w:pStyle w:val="6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го отношения к традициям, культуре и языку своего народа и других народов России.</w:t>
      </w:r>
    </w:p>
    <w:p>
      <w:pPr>
        <w:pStyle w:val="6"/>
        <w:numPr>
          <w:ilvl w:val="0"/>
          <w:numId w:val="13"/>
        </w:numPr>
        <w:shd w:fill="auto" w:val="clear"/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ее воспитание ориентировано на формирование у обучаю</w:t>
        <w:softHyphen/>
        <w:t>щихся:</w:t>
      </w:r>
    </w:p>
    <w:p>
      <w:pPr>
        <w:pStyle w:val="6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здорового образа жизни, ценностных представлений о физическом здоровье, о ценности духовного и нравственного здоровья;</w:t>
      </w:r>
    </w:p>
    <w:p>
      <w:pPr>
        <w:pStyle w:val="6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870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ов сохранения собственного здоровья, овладения здоровьесберегающими технологиями в процессе обучения во внеурочное время;</w:t>
      </w:r>
    </w:p>
    <w:p>
      <w:pPr>
        <w:pStyle w:val="NoSpacing"/>
        <w:tabs>
          <w:tab w:val="clear" w:pos="708"/>
          <w:tab w:val="left" w:pos="284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й о ценности занятий физической культурой и спортом, понимания влияния этой деятельности на развитие личности человека, на процесс обучения.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воспитание и культура безопасности направлены на:</w:t>
      </w:r>
    </w:p>
    <w:p>
      <w:pPr>
        <w:pStyle w:val="6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равовой культуры, представлений об основных правах и обязанностях, о принципах демократии, об уважении к правам человека и сво</w:t>
        <w:softHyphen/>
        <w:t>боде личности;</w:t>
      </w:r>
    </w:p>
    <w:p>
      <w:pPr>
        <w:pStyle w:val="6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безопасности и формирования безопасной среды в школе, в быту, на отдыхе; формирование представлений об информационной безопасности, о девиантном и делинкветном поведении, о влиянии на безопасность молодых людей отдельных молодежных субкультур.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воспитание ориентировано на формирование:</w:t>
      </w:r>
    </w:p>
    <w:p>
      <w:pPr>
        <w:pStyle w:val="6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го отношения к природе, к окружающей среде, бережного отношения к процессу освоения природных ресурсов региона, страны, планеты;</w:t>
      </w:r>
    </w:p>
    <w:p>
      <w:pPr>
        <w:pStyle w:val="6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884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го и компетентного отношения к результатам производственной и непроизводственной деятельности человека, затрагивающей и изменяющей экологи</w:t>
        <w:softHyphen/>
        <w:t>ческую ситуацию на локальном и глобальном уровнях;</w:t>
      </w:r>
    </w:p>
    <w:p>
      <w:pPr>
        <w:pStyle w:val="6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й культуры, навыков безопасного поведения в природной и техно</w:t>
        <w:softHyphen/>
        <w:t>генной среде;</w:t>
      </w:r>
    </w:p>
    <w:p>
      <w:pPr>
        <w:pStyle w:val="6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956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для развития опыта многомерного взаимодействия обучающихся общеобразовательных учреждений в процессах, направленных на сохранение окружающей среды.</w:t>
      </w:r>
    </w:p>
    <w:p>
      <w:pPr>
        <w:pStyle w:val="6"/>
        <w:shd w:fill="auto" w:val="clear"/>
        <w:spacing w:before="0" w:after="0"/>
        <w:ind w:right="-1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-2014 учебном году продолжается переход общеобразовательных учре</w:t>
        <w:softHyphen/>
        <w:t>ждений Белозерского района на ФГОС начального общего образования (далее - ФГОС НОО). Доля школьников, обучающихся по ФГОС НОО, в общей численности школьников составляет 43 %.</w:t>
      </w:r>
    </w:p>
    <w:p>
      <w:pPr>
        <w:pStyle w:val="6"/>
        <w:shd w:fill="auto" w:val="clear"/>
        <w:spacing w:before="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ГОС основная образовательная программа начального общего образования реализуется общеобразовательными учреждениями, в том числе и через внеурочную деятельность.</w:t>
      </w:r>
    </w:p>
    <w:p>
      <w:pPr>
        <w:pStyle w:val="6"/>
        <w:shd w:fill="auto" w:val="clear"/>
        <w:spacing w:before="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реализуется через:</w:t>
      </w:r>
    </w:p>
    <w:p>
      <w:pPr>
        <w:pStyle w:val="6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разовательного учреждения, а именно через часть, формируемую участниками образовательного процесса (школьные научные общества, научные исследования и т.д.);</w:t>
      </w:r>
    </w:p>
    <w:p>
      <w:pPr>
        <w:pStyle w:val="6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932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образовательные программы самого общеобразовательного учреждения (внутришкольная система дополнительного образования);</w:t>
      </w:r>
    </w:p>
    <w:p>
      <w:pPr>
        <w:pStyle w:val="6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894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учреждений дополнительного образования детей, а также учреждений культуры и спорта,</w:t>
      </w:r>
    </w:p>
    <w:p>
      <w:pPr>
        <w:pStyle w:val="6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879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квалификационных характеристик должностей работников образо</w:t>
        <w:softHyphen/>
        <w:t>вания: заместителя директора по воспитательной работе, педагога-организатора, соци</w:t>
        <w:softHyphen/>
        <w:t>ального педагога, педагога-психолога.</w:t>
      </w:r>
    </w:p>
    <w:p>
      <w:pPr>
        <w:pStyle w:val="NoSpacing"/>
        <w:tabs>
          <w:tab w:val="clear" w:pos="708"/>
          <w:tab w:val="left" w:pos="284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овационную (экспериментальную) деятельность по разработке, апробации, внедрению новых образовательных программ, в том числе, учитывающих  особенности школ района.</w:t>
      </w:r>
    </w:p>
    <w:p>
      <w:pPr>
        <w:pStyle w:val="6"/>
        <w:shd w:fill="auto" w:val="clear"/>
        <w:spacing w:before="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и документами в рамках ФГОС являются программы духовно- нравственного, экологического воспитания, формирования культуры здорового и безопасного образа жизни.</w:t>
      </w:r>
    </w:p>
    <w:p>
      <w:pPr>
        <w:pStyle w:val="6"/>
        <w:shd w:fill="auto" w:val="clear"/>
        <w:spacing w:before="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роблемным полем в направлении «Развитие воспитательной компо</w:t>
        <w:softHyphen/>
        <w:t>ненты через реализацию федеральных государственных образовательных стандартов» является:</w:t>
      </w:r>
    </w:p>
    <w:p>
      <w:pPr>
        <w:pStyle w:val="6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вание процессов обновления воспитания от темпов модернизации обуче</w:t>
        <w:softHyphen/>
        <w:t>ния в условиях введения нового поколения образовательных стандартов;</w:t>
      </w:r>
    </w:p>
    <w:p>
      <w:pPr>
        <w:pStyle w:val="6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высоком качестве человеческого ресурса социально-экономиче</w:t>
        <w:softHyphen/>
        <w:t>ского развития и отсутствие действенных механизмов решения этой задачи;</w:t>
      </w:r>
    </w:p>
    <w:p>
      <w:pPr>
        <w:pStyle w:val="6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1153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регулированность вопроса взаимодействия школ и учреждений дополнительного образования при реализации внеурочной деятельности;</w:t>
      </w:r>
    </w:p>
    <w:p>
      <w:pPr>
        <w:pStyle w:val="NoSpacing"/>
        <w:tabs>
          <w:tab w:val="clear" w:pos="708"/>
          <w:tab w:val="left" w:pos="284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разработанных и реализуемых в общеобразовательных учреждениях программ духовно-нравственного, экологического воспитания, формирования культуры здорового и безопасного образа жизни требованиям федеральных государственных образовательных стандартов  и потребностям школьников;</w:t>
      </w:r>
    </w:p>
    <w:p>
      <w:pPr>
        <w:pStyle w:val="6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ачественного внутришкольногоконтроля за воспитательным про</w:t>
        <w:softHyphen/>
        <w:t>цессом в общеобразовательных учреждениях.</w:t>
      </w:r>
    </w:p>
    <w:p>
      <w:pPr>
        <w:pStyle w:val="6"/>
        <w:shd w:fill="auto" w:val="clear"/>
        <w:spacing w:before="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облем поставлены задачи:</w:t>
      </w:r>
    </w:p>
    <w:p>
      <w:pPr>
        <w:pStyle w:val="6"/>
        <w:numPr>
          <w:ilvl w:val="0"/>
          <w:numId w:val="14"/>
        </w:numPr>
        <w:shd w:fill="auto" w:val="clear"/>
        <w:tabs>
          <w:tab w:val="clear" w:pos="708"/>
          <w:tab w:val="left" w:pos="426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новых форм социальной и учебной деятельности подростков, пред</w:t>
        <w:softHyphen/>
        <w:t>полагающей пробы в разных сферах, интенсивное общение, получение практического социального опыта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содержания воспитания и обеспечение достижения личностных образовательных результатов учащихся в соответствии с требованиями ФГОС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временной инфраструктуры неформального образования для формирования у обучающихся социальных компетенций, гражданских установок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родительского сообщества, представителей религиозных организаций в процесс разработки программ духовно-нравственного, экологического воспитания, формирования культуры здорового и безопасного образа жизни, а также в систематический контроль за их реализацией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before="0" w:after="236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системы дополнительного образования детей общеобразовательных учреждений и интеграция общего и дополнительного образования сферы культуры и спорта для организации внеурочной деятельности.</w:t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о направлению </w:t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воспитательной компоненты через реализацию федеральных государственных образовательных стандартов»</w:t>
      </w:r>
    </w:p>
    <w:p>
      <w:pPr>
        <w:pStyle w:val="6"/>
        <w:shd w:fill="auto" w:val="clear"/>
        <w:tabs>
          <w:tab w:val="clear" w:pos="708"/>
          <w:tab w:val="left" w:pos="1047" w:leader="none"/>
        </w:tabs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09"/>
        <w:gridCol w:w="1134"/>
        <w:gridCol w:w="850"/>
        <w:gridCol w:w="851"/>
        <w:gridCol w:w="850"/>
        <w:gridCol w:w="851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млн. 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пробация образовательных программ дополнительного образования детей с учетом особенностей организации внеурочной деятельности и требований ФГОС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8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дагогических отрядов из числа школьников для организации воспитательной работы, в том числе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детских, педагогических и родительских рождественских чтений в соответствии с актуальными направлениями воспитате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8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У, РРС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учно-методического сопровождения реализации ФГОС в полном объе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8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 ИРОСТ (по соглас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программ духовно-нравственного, экологического воспитания, формирования культуры здорового и безопасн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 РРС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й модели административного мониторинга в условиях введения ФГОС, ориентированной на контроль за воспитательной работ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8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областной научно-практической конференция «Воспитательная работа в условиях введения ФГ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У,  ИРОСТ (по соглас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убликация методических рекомендаций по организации воспитательной работы в условиях введения ФГОС Н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деятельности научного общества обучающих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елозе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" w:hanging="0"/>
              <w:rPr/>
            </w:pPr>
            <w:r>
              <w:rPr/>
              <w:t xml:space="preserve">Организация и проведение в общеобразовательных учреждениях месячника «Я и Зако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" w:hanging="0"/>
              <w:rPr/>
            </w:pPr>
            <w:r>
              <w:rPr/>
              <w:t>Организация и проведение марафона «Основы налоговой грамот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" w:hanging="0"/>
              <w:rPr/>
            </w:pPr>
            <w:r>
              <w:rPr/>
              <w:t>Организация и проведение акции «Я законопослушный граждан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программ внеуроч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районной детско-родительской школы информационн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У,  РРС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граммы  областной пилотной площадки «Святыни душ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8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Ягодн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ластной пилотной площадки «По святыням Белозерского района» (по направлению образовательный туриз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8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У,  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жмуниципального взаимодействия в рамках проекта «Поможем по-сосед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поддержки в реализации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тдел образования,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1</w:t>
            </w:r>
          </w:p>
        </w:tc>
      </w:tr>
    </w:tbl>
    <w:p>
      <w:pPr>
        <w:pStyle w:val="6"/>
        <w:shd w:fill="auto" w:val="clear"/>
        <w:tabs>
          <w:tab w:val="clear" w:pos="708"/>
          <w:tab w:val="left" w:pos="1047" w:leader="none"/>
        </w:tabs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"/>
        <w:shd w:fill="auto" w:val="clear"/>
        <w:tabs>
          <w:tab w:val="clear" w:pos="708"/>
          <w:tab w:val="left" w:pos="1047" w:leader="none"/>
        </w:tabs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"/>
        <w:shd w:fill="auto" w:val="clear"/>
        <w:tabs>
          <w:tab w:val="clear" w:pos="708"/>
          <w:tab w:val="left" w:pos="1047" w:leader="none"/>
        </w:tabs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Воспитание социально активной личности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фактором устойчивого развития страны и общества является формирование социально активной личности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«Об образовании в Российской Федерации» обучающимся предоставлено право на участие в управлении образовательным учреждением (организацией), а также на участие в деятельности общественных объединений и создание их в общеобразовательных учреждениях (организациях)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мониторинговых исследований можно сделать следующие выводы: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вается число органов ученического самоуправления и общественных объединений на базе образовательных учреждений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ует система поддержки лидеров органов ученического самоуправления и молодежных и детских общественных объединений, в том числе традиционно проводятся  районных конкурсов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отмечается: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фицит квалифицированных кадров, отсутствие достаточной педагогической поддержки органов ученического самоуправления и молодежных и детских общественных объединений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четкого разграничения понятий «органы ученического самоуправления» и «молодежные и детские общественные объединения», их функций и содержания деятельности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я популярность и слабая активность региональных отделений всероссийских общественных объединений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деятельности органов ученического самоуправления и молодежных и детских общественных объединений сводится, как правило, только к реализации культурно-досуговых программ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ые изменения будут происходить в содержании и формах органи</w:t>
        <w:softHyphen/>
        <w:t>зации деятельности по следующим направлениям: развитие школьного самоуправле</w:t>
        <w:softHyphen/>
        <w:t>ния, детских и молодежных общественных объединений, волонтерства и добровольче</w:t>
        <w:softHyphen/>
        <w:t>ства, развитие системы поддержки лидеров.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 воспитанию социально активной личности будут: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курсовой подготовки, методических мероприятий и стажировок в региональных отделениях всероссийских общественных объединений для заместителей директора по воспитательной работе, педагогов-организаторов, методистов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методических рекомендаций по обновлению содержания и форм организации деятельности органов ученического самоуправления и молодежных и детских общественных объединений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я и конкурсная поддержка деятельности муниципальных штабов волонтерского движения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ация сферы образования и молодежной политики через реализацию социально значимых проектов и систему массовых мероприятий для детей и молодежи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создания и развития молодежных общественно-совещательных структур в муниципальных образованиях и на уровне региона.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о реализации направления </w:t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спитание социально активной личности»</w:t>
      </w:r>
    </w:p>
    <w:tbl>
      <w:tblPr>
        <w:tblW w:w="974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09"/>
        <w:gridCol w:w="1134"/>
        <w:gridCol w:w="850"/>
        <w:gridCol w:w="850"/>
        <w:gridCol w:w="851"/>
        <w:gridCol w:w="850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млн. 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икла бесед в рамках МО  «Воспитание социально-активной лич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о-методических мероприятий (семинаров, вебинаров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У, СМПСиТ ИРОСТ (по соглас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</w:t>
            </w:r>
          </w:p>
        </w:tc>
      </w:tr>
      <w:tr>
        <w:trPr>
          <w:trHeight w:val="1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методических пособий, рекомендаций по организации деятельности органов ученического самоуправления и молодёжных и детских общественных объединений в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У,  СМПС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деятельности органов ученического самоуправления и молодёжных и детских общественных объеди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го сопровождения направления «Воспитание социально-активной личности» на сайте Администрации Белозе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 СМПС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международных, всероссийских и региональных научно-практических конференциях по направ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У,  СМПСиТ),  ИРОСТ (по соглас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фестивале-конкурсе «Молодежное самоуправление» для представителей органов ученического самоуправления и молодежных общественно-совещательных струк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У,  СМПС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ятельности муниципального штаба волонтерск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У,  СМПС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читательских галерей «Литературный герой в пространстве нового време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У,  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</w:tbl>
    <w:p>
      <w:pPr>
        <w:pStyle w:val="NoSpacing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4. «Работа с родителями»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является важнейшим звеном многогранного процесса формирования лич</w:t>
        <w:softHyphen/>
        <w:t>ности ребенка. Именно семья должна служить проводником включения человека в сложный окружающий мир. Однако современные семьи развиваются в условиях проти</w:t>
        <w:softHyphen/>
        <w:t>воречивой общественной ситуации. С одной стороны, наблюдается поворот общества к проблемам и нуждам семьи. С другой стороны, наблюдаются процессы, которые приво</w:t>
        <w:softHyphen/>
        <w:t>дят к обострению семейных проблем:</w:t>
      </w:r>
    </w:p>
    <w:p>
      <w:pPr>
        <w:pStyle w:val="6"/>
        <w:numPr>
          <w:ilvl w:val="1"/>
          <w:numId w:val="15"/>
        </w:numPr>
        <w:shd w:fill="auto" w:val="clear"/>
        <w:tabs>
          <w:tab w:val="clear" w:pos="708"/>
          <w:tab w:val="left" w:pos="426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расслоения общества (по уровню материального достатка и соци</w:t>
        <w:softHyphen/>
        <w:t>альному статусу).</w:t>
      </w:r>
    </w:p>
    <w:p>
      <w:pPr>
        <w:pStyle w:val="6"/>
        <w:numPr>
          <w:ilvl w:val="1"/>
          <w:numId w:val="3"/>
        </w:numPr>
        <w:shd w:fill="auto" w:val="clear"/>
        <w:tabs>
          <w:tab w:val="clear" w:pos="708"/>
          <w:tab w:val="left" w:pos="426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числа разводов, отрицательно влияющих на психику детей.</w:t>
      </w:r>
    </w:p>
    <w:p>
      <w:pPr>
        <w:pStyle w:val="6"/>
        <w:numPr>
          <w:ilvl w:val="1"/>
          <w:numId w:val="3"/>
        </w:numPr>
        <w:shd w:fill="auto" w:val="clear"/>
        <w:tabs>
          <w:tab w:val="clear" w:pos="708"/>
          <w:tab w:val="left" w:pos="426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семей, в которых детей воспитывает один родитель.</w:t>
      </w:r>
    </w:p>
    <w:p>
      <w:pPr>
        <w:pStyle w:val="6"/>
        <w:numPr>
          <w:ilvl w:val="1"/>
          <w:numId w:val="3"/>
        </w:numPr>
        <w:shd w:fill="auto" w:val="clear"/>
        <w:tabs>
          <w:tab w:val="clear" w:pos="708"/>
          <w:tab w:val="left" w:pos="426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ение системы «родители-ребенок», усиливающее взаимное отчуждение детей и родителей.</w:t>
      </w:r>
    </w:p>
    <w:p>
      <w:pPr>
        <w:pStyle w:val="6"/>
        <w:numPr>
          <w:ilvl w:val="1"/>
          <w:numId w:val="3"/>
        </w:numPr>
        <w:shd w:fill="auto" w:val="clear"/>
        <w:tabs>
          <w:tab w:val="clear" w:pos="708"/>
          <w:tab w:val="left" w:pos="426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е агрессивное воздействие средств массовой информации и глобаль</w:t>
        <w:softHyphen/>
        <w:t>ной сети Интернет.</w:t>
      </w:r>
    </w:p>
    <w:p>
      <w:pPr>
        <w:pStyle w:val="6"/>
        <w:shd w:fill="auto" w:val="clear"/>
        <w:spacing w:before="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приводит к тому, что семья не всегда может в полной мере или не хочет выполнять свои основные воспитательные функции: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ние успешной социализации и самореализации ребенка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1058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сихологического комфорта и эмоционального благополучия ре</w:t>
        <w:softHyphen/>
        <w:t>бенка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щиты прав, жизни, здоровья и личной безопасности.</w:t>
      </w:r>
    </w:p>
    <w:p>
      <w:pPr>
        <w:pStyle w:val="6"/>
        <w:shd w:fill="auto" w:val="clear"/>
        <w:spacing w:before="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жных современных условиях семье требуется систематическая и квалифи</w:t>
        <w:softHyphen/>
        <w:t>цированная помощь со стороны школы. Только в процессе взаимодействия педагогов и родителей и максимально полного использования воспитательного потенциала семьи можно успешно решать проблему развития личности школьника.</w:t>
      </w:r>
    </w:p>
    <w:p>
      <w:pPr>
        <w:pStyle w:val="6"/>
        <w:shd w:fill="auto" w:val="clear"/>
        <w:spacing w:before="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взаимодействия семьи и школы должен быть направлен на активное включение родителей в учебно-воспитательный процесс, во внеурочную, досуговую де</w:t>
        <w:softHyphen/>
        <w:t>ятельность, сотрудничество с детьми и педагогами.</w:t>
      </w:r>
    </w:p>
    <w:p>
      <w:pPr>
        <w:pStyle w:val="6"/>
        <w:shd w:fill="auto" w:val="clear"/>
        <w:spacing w:before="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такого взаимодействия должны стать: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й педагогической позиции родителей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ружение родителей педагогическими знаниями и умениями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родителей в воспитании детей.</w:t>
      </w:r>
    </w:p>
    <w:p>
      <w:pPr>
        <w:pStyle w:val="6"/>
        <w:shd w:fill="auto" w:val="clear"/>
        <w:spacing w:before="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возможно через: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емейных клубов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«Семейного календаря»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«Виртуального университета педагогических знаний для родителей»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ую переподготовку различных категорий родителей на отделе</w:t>
        <w:softHyphen/>
        <w:t>нии «Социальная педагогика» ГАОУ ДПО «Институт развития образования и социаль</w:t>
        <w:softHyphen/>
        <w:t>ных технологий»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сетевого проекта «Школа ответственного родительства»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етевого сообщества родителей как коммуникативной площадки для обмена позитивным опытом семейного воспитания;</w:t>
      </w:r>
    </w:p>
    <w:p>
      <w:pPr>
        <w:pStyle w:val="NoSpacing"/>
        <w:tabs>
          <w:tab w:val="clear" w:pos="708"/>
          <w:tab w:val="left" w:pos="42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вовлечение родителей в управление общеобразовательным учрежде</w:t>
        <w:softHyphen/>
        <w:t>нием, что позволит качественно изменить содержание и формы работы родительских советов (комитетов).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реализации направления «Работа с родителями»</w:t>
      </w:r>
    </w:p>
    <w:tbl>
      <w:tblPr>
        <w:tblW w:w="963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708"/>
        <w:gridCol w:w="1276"/>
        <w:gridCol w:w="851"/>
        <w:gridCol w:w="882"/>
        <w:gridCol w:w="851"/>
        <w:gridCol w:w="850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млн. 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сетевых сообществ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У,   РРС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«Виртуального университета педагогических знаний для родител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 ГБУ «КЦСОН по Белозерскому району»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сетевого проекта «Школа ответственного роди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У,  РРС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арафонов конференций, выставок, фестивалей, конкурсов социальных проектов по работе с семь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У,  РРС (по согласованию),  ГБУ «КЦСОН по Белозерскому району»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путов по современным спорным кинофиль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У,  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единого семейно-школьного кодекс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У,  РРС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ведении в воспитательную работу «Семейного календар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8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У,  РРС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вебинарах и курсах повышения квалификации специалистов, работающих с семьей и родител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У,  ГБУ «КЦСОН по Белозерскому району» (по согласованию),  ИРОСТ (по соглас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атронажа семей, находящихся в трудной жизненной ситу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У,  ГБУ «КЦСОН по Белозерскому району»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получении грантовой поддержки   педагогов, работающих с семьями, находящимися в СОП и в ТЖ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8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У,  РРС (по согласованию),  ГБУ «КЦСОН по Белозерскому району»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" w:hanging="0"/>
              <w:rPr/>
            </w:pPr>
            <w:r>
              <w:rPr/>
              <w:t>Организация и проведение месячника «Родители за безопасность на дорог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8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У,  РРС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" w:hanging="0"/>
              <w:rPr/>
            </w:pPr>
            <w:r>
              <w:rPr/>
              <w:t>Организация и проведение марафона «Заботливый родитель – здоровые де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8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У,  РРС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" w:hanging="0"/>
              <w:rPr/>
            </w:pPr>
            <w:r>
              <w:rPr/>
              <w:t>Организация и проведение родительского всеобуча «Основы налоговой грамот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8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" w:hanging="0"/>
              <w:rPr/>
            </w:pPr>
            <w:r>
              <w:rPr/>
              <w:t>Организация и проведение акции «Время семьи! Время семье!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8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У,  РРС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" w:hanging="0"/>
              <w:rPr/>
            </w:pPr>
            <w:r>
              <w:rPr/>
              <w:t>Создание банка телевизионных передач «Проблемы воспитания на телеэкра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8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" w:hanging="0"/>
              <w:rPr/>
            </w:pPr>
            <w:r>
              <w:rPr/>
              <w:t>Организация и проведение районного конкурса «Социальная активная семья Курга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У,  РРС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" w:hanging="0"/>
              <w:rPr/>
            </w:pPr>
            <w:r>
              <w:rPr/>
              <w:t>Организация и проведение районного фестиваля клубов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8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 РРС (по согласованию),  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8</w:t>
            </w:r>
          </w:p>
        </w:tc>
      </w:tr>
    </w:tbl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5. Профориентационная работа</w:t>
      </w:r>
    </w:p>
    <w:p>
      <w:pPr>
        <w:pStyle w:val="NoSpacing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изменяющейся экономической, социально-политической и культурной ситуации в Российской Федерации необходимо новое понимание содержания и методов профессиональной ориентации обучающихся.</w:t>
      </w:r>
    </w:p>
    <w:p>
      <w:pPr>
        <w:pStyle w:val="6"/>
        <w:shd w:fill="auto" w:val="clear"/>
        <w:spacing w:before="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рофориентации определяется федеральным государственным образовательным стандартом основного общего образования, где отмечается, что школьники должны ориентироваться в мире профессий, понимать значение профессиональной деятельности в интересах устойчивого развития общества и природы.</w:t>
      </w:r>
    </w:p>
    <w:p>
      <w:pPr>
        <w:pStyle w:val="6"/>
        <w:shd w:fill="auto" w:val="clear"/>
        <w:spacing w:before="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ситуация социализации выпускников школ обусловлена сменой профориентационных приоритетов, постоянным обновлением общественно значимых профессий, резким изменением потребностей социума в специалистах. Педагоги мало готовы к реагированию на нестабильность рынка труда, испытывают затруднения в подготовке успешной адаптации школьников в этих условиях.</w:t>
      </w:r>
    </w:p>
    <w:p>
      <w:pPr>
        <w:pStyle w:val="6"/>
        <w:shd w:fill="auto" w:val="clear"/>
        <w:spacing w:before="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состояние результатов работы педагогических коллективов по профессиональному самоопределению показывает следующие трудности в работе: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 всех школах внедряется региональная модель профориентационной работы;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946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хватываются все возрастные группы обучающихся и не учитываются индивидуальные особенности возраста и личности;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яде случаев выбор профессии обучающимися осуществляется без учета потребностей рынка труда.</w:t>
      </w:r>
    </w:p>
    <w:p>
      <w:pPr>
        <w:pStyle w:val="6"/>
        <w:shd w:fill="auto" w:val="clear"/>
        <w:spacing w:before="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ыявленных проблем, основной задачей профориентационной работы в современной школе является создание социально-педагогического и психологического сопровождения социально-профессионального самоопределения обучающихся с учетом личностных особенностей, способностей, ценностей и интересов с одной стороны и общественных потребностей, запросов рынка труда с другой.</w:t>
      </w:r>
    </w:p>
    <w:p>
      <w:pPr>
        <w:pStyle w:val="6"/>
        <w:shd w:fill="auto" w:val="clear"/>
        <w:spacing w:before="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ые изменения будут происходить в следующих направлениях: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региональной модели профориентационной работы во всех школах района;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961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образовательного учреждения с базовыми предприятиями, учреждениями профессионального образования, центрами профориентационной работы, социальными институтами; через совместную деятельность обучающихся с родителями (законными представителями);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922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кспериментальных «рабочих мест» (зон социальных практик) на институциональном и муниципальном уровнях;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908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оддержка профессионального самоопределения через об</w:t>
        <w:softHyphen/>
        <w:t>новление содержания и направлений работы профориентационного раздела сайта Отдела образования;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854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правлений профориентационных образовательных маршрутов;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865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сихолого-медико-социального сопровождения профессиональной ориентации детей-инвалидов и лиц с ограниченными возможностями здоровья;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системы разного уровня конкурсов, научно- практических конференций, выставок, форумов, фестивалей.</w:t>
      </w:r>
    </w:p>
    <w:p>
      <w:pPr>
        <w:pStyle w:val="6"/>
        <w:shd w:fill="auto" w:val="clear"/>
        <w:spacing w:before="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казанных результатов потребует введения новых форм, методов и приемов в практику школьной профориентации, что будет способствовать: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ю информированности подростков о профессиях, рынке труда;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критериев и показателей социально-профессионального самоо</w:t>
        <w:softHyphen/>
        <w:t>пределения подростков;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профориентационныхкомпетенций обучающихся;</w:t>
      </w:r>
    </w:p>
    <w:p>
      <w:pPr>
        <w:pStyle w:val="6"/>
        <w:shd w:fill="auto" w:val="clear"/>
        <w:tabs>
          <w:tab w:val="clear" w:pos="708"/>
          <w:tab w:val="left" w:pos="284" w:leader="none"/>
        </w:tabs>
        <w:spacing w:before="0" w:after="275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ю осознанного профессионального выбора на основе понимания подростками профессиональных предпочтений, интересов, склонностей, а также по</w:t>
        <w:softHyphen/>
        <w:t>требностей рынка труда.</w:t>
      </w:r>
    </w:p>
    <w:p>
      <w:pPr>
        <w:pStyle w:val="6"/>
        <w:shd w:fill="auto" w:val="clear"/>
        <w:tabs>
          <w:tab w:val="clear" w:pos="708"/>
          <w:tab w:val="left" w:pos="284" w:leader="none"/>
        </w:tabs>
        <w:spacing w:before="0" w:after="275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"/>
        <w:shd w:fill="auto" w:val="clear"/>
        <w:spacing w:before="0" w:after="275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еализации направления «Профориентационная работа»</w:t>
      </w:r>
    </w:p>
    <w:tbl>
      <w:tblPr>
        <w:tblW w:w="960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709"/>
        <w:gridCol w:w="1134"/>
        <w:gridCol w:w="850"/>
        <w:gridCol w:w="851"/>
        <w:gridCol w:w="850"/>
        <w:gridCol w:w="851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млн. 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й модели профориентации школьников с целью повышения престижа получения рабочих профессий и технических специаль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кспери</w:t>
              <w:softHyphen/>
              <w:t>ментальных «рабо</w:t>
              <w:softHyphen/>
              <w:t>чих мест» (зон соци</w:t>
              <w:softHyphen/>
              <w:t>альных практик) для организации «соци</w:t>
              <w:softHyphen/>
              <w:t>альных проб» и «социальных практик» старше</w:t>
              <w:softHyphen/>
              <w:t>классников на муни</w:t>
              <w:softHyphen/>
              <w:t>ципальном уров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8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ОУ,  РРС (по согласованию),  ГКУ ЦЗН Белозерского района (по согласованию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межмуниципальных летних профильных смен по направ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8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ассовых мероприятий:</w:t>
            </w:r>
          </w:p>
          <w:p>
            <w:pPr>
              <w:pStyle w:val="6"/>
              <w:shd w:fill="auto" w:val="clear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ов «Профессия моих родителей» (1-4 классы);</w:t>
            </w:r>
          </w:p>
          <w:p>
            <w:pPr>
              <w:pStyle w:val="6"/>
              <w:shd w:fill="auto" w:val="clear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фотографий «Я и мир профессий» (5-9 классы);</w:t>
            </w:r>
          </w:p>
          <w:p>
            <w:pPr>
              <w:pStyle w:val="6"/>
              <w:shd w:fill="auto" w:val="clear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се «Профессии, которые мы выбираем» (10-11 класс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8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ОУ, ОК,  ГКУ ЦЗН Белозерского района (по согласованию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руглых столов, семинаров для родителей и обучающихся 11 классов с участием представителей учебных заве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8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ОУ,  ГКУ ЦЗН Белозерского района (по согласованию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 для педагогических и руководящих работников по проблемам организации профориентацион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8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ОУ,  ГКУ ЦЗН Белозерского района (по согласованию),  ИРОСТ (по согласовани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арты профориентационных маршрутов на муниципальном уров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ОУ,  ГКУ ЦЗН Белозерского района (по согласованию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медико-социальноесопровождениепрофессиональнойориентации детей-инвалидов и лиц сограниченнымивозможностями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У,  ГБУ «КЦСОН по Белозерскому району»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проведение научно-практическихконференций ипедагогическихчтений поорганизациипрофессиональнойориентацийобучающихсяобразовательных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8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ОУ,  ГКУ ЦЗН Белозерского района (по согласованию),  ИРОСТ (по согласования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областнойпрофориентационной акции «Выпускник: образование, карьера, занят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8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ОУ, РРС (по согласованию),  ГКУ ЦЗН Белозерского района (по согласованию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фессиональных намерений выпуск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8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ОУ,  ГКУ ЦЗН Белозерского района (по согласованию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ориентационной интерактивной игры «Мы на рынке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5</w:t>
            </w:r>
          </w:p>
        </w:tc>
      </w:tr>
    </w:tbl>
    <w:p>
      <w:pPr>
        <w:pStyle w:val="NoSpacing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6. Проектная деятельность.</w:t>
      </w:r>
    </w:p>
    <w:p>
      <w:pPr>
        <w:pStyle w:val="6"/>
        <w:shd w:fill="auto" w:val="clear"/>
        <w:spacing w:before="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ключевых составляющих новых федеральных государственных образовательных стандартов являются требования включения в образовательный процесс проектной и исследовательской деятельности как инновационной образовательной технологии, которая служит средством комплексного решения задач воспитания, образования, развития личности в современном социуме. Проектирование как совместная форма деятельности взрослых и детей обеспечивает формирование их способности к осуществлению ответственного жизненного выбора.</w:t>
      </w:r>
    </w:p>
    <w:p>
      <w:pPr>
        <w:pStyle w:val="6"/>
        <w:shd w:fill="auto" w:val="clear"/>
        <w:spacing w:before="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лась практика стихийного применения проектной технологии в образовательном процессе. Большинство образовательных организаций используют социальное проектирование, однако в большей части качество реализуемых проектов не соответствует современным требованиям.</w:t>
      </w:r>
    </w:p>
    <w:p>
      <w:pPr>
        <w:pStyle w:val="6"/>
        <w:shd w:fill="auto" w:val="clear"/>
        <w:spacing w:before="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менения проектных технологий в практике общеобразовательных учреждений позволил выявить следующие проблемы: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истемы организации проектной деятельности обучающихся в общеобразовательных учреждениях;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1218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товность педагогов к системной работе по организации проектной деятельности в учебной и внеурочной деятельности.</w:t>
      </w:r>
    </w:p>
    <w:p>
      <w:pPr>
        <w:pStyle w:val="6"/>
        <w:shd w:fill="auto" w:val="clear"/>
        <w:spacing w:before="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ыявленных проблем, основной задачей является внедрение в образовательный процесс образовательных учреждений проектной деятельности, содействующей формированию ключевых компетенций обучающихся, необходимых в меняющихся социальных условиях.</w:t>
      </w:r>
    </w:p>
    <w:p>
      <w:pPr>
        <w:pStyle w:val="6"/>
        <w:shd w:fill="auto" w:val="clear"/>
        <w:spacing w:before="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ые изменения будут происходить в следующих направлениях: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1098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проектной деятельности в образовательный процесс, воспитатель</w:t>
        <w:softHyphen/>
        <w:t>ную работу каждого образовательного учреждения;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упени начальной школы - организация проектной деятельности в учебной и внеурочной деятельности, обеспечивающей овладение ключевыми компетенциями, составляющими основу умения учиться;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1160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упени основного общего образования - встраивание в содержание учебного предмета проектных форм учебной деятельности, реализация межпредметных проектов, на основе сотрудничества и совместной деятельности с учителем и сверстниками в процессе проектной деятельности;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1242" w:leader="none"/>
        </w:tabs>
        <w:spacing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ей школе - проектирование индивидуальной образовательной траектории, приобретение умений учебно-исследовательской, проектной и социальной деятельности.</w:t>
      </w:r>
    </w:p>
    <w:p>
      <w:pPr>
        <w:pStyle w:val="6"/>
        <w:shd w:fill="auto" w:val="clear"/>
        <w:spacing w:before="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эффективности реализации направления должно стать включение проектной деятельности в учебную и воспитательную работу всех образовательных учреждений, проведение конкурсов разного уровня, научно-практических кон</w:t>
        <w:softHyphen/>
        <w:t>ференцийобучающихся и публичной защиты проектов, привлечение родителей и соци</w:t>
        <w:softHyphen/>
        <w:t>альных партнеров к совместной реализации и экспертизе социально значимых проектов обучающихся.</w:t>
      </w:r>
    </w:p>
    <w:p>
      <w:pPr>
        <w:pStyle w:val="NoSpacing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казанных результатов потребует введения новых форм социальной и учебной деятельности подростков, предполагающей проектную деятельность, активное общение, получение практического социального опыта.</w:t>
      </w:r>
    </w:p>
    <w:p>
      <w:pPr>
        <w:pStyle w:val="6"/>
        <w:shd w:fill="auto" w:val="clear"/>
        <w:spacing w:before="0" w:after="275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"/>
        <w:shd w:fill="auto" w:val="clear"/>
        <w:spacing w:before="0" w:after="275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еализации направления «Проектная деятельность»</w:t>
      </w:r>
    </w:p>
    <w:tbl>
      <w:tblPr>
        <w:tblW w:w="960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709"/>
        <w:gridCol w:w="1134"/>
        <w:gridCol w:w="850"/>
        <w:gridCol w:w="850"/>
        <w:gridCol w:w="851"/>
        <w:gridCol w:w="850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млн. 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учебный план</w:t>
            </w:r>
          </w:p>
          <w:p>
            <w:pPr>
              <w:pStyle w:val="6"/>
              <w:shd w:fill="auto" w:val="clear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учреждения с 1 по 11 класс курса по проект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 муниципальном и институциональном уровне положения об организации проект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ечня (технологической карты) проектов с 1 по 11 класс в каждомобразовательном учре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У,  РРС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реализации проектной деятельности на муниципальном уров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учно- методических мероприятий для педагогических работников по внедрению проектной деятельности обучающихся в урочную и внеуроч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У,  ИРОСТ (по соглас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областной научно- практической конференции педагогов «Школьный проект как интеграция урочной и внеуроч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У,  ИРОСТ (по соглас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методическихпособий,рекомендаций поорганизациипроектнойдеятельности вобразовательной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3</w:t>
            </w:r>
          </w:p>
        </w:tc>
      </w:tr>
    </w:tbl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– Отдел образования Администрации Белозерского района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– образовательные учреждения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ПСиТ – сектор по молодежной политике, спорту и туризму Администрации Белозерского совета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РС – районный родительский совет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– Отдел культуры Администрации Белозерского района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 «КЦСОН по Белозерскому району» - Государственное бюджетное учреждение «Комплексный центр социального обслуживания населения по Белозерскому району»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КУ ЦЗН Белозерского района – Государственное казенное учреждение «Центр занятости населения по Белозерскому району Курганской области»;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ОСТ – Государственное автономное образовательное учреждение дополнительного профессионального образования «Институт развития образования и социальных технологий»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Белозерского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, управляющий делами:                                  Н. П. Лифинцев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1"/>
    <w:lvlOverride w:ilvl="0">
      <w:startOverride w:val="3"/>
    </w:lvlOverride>
  </w:num>
  <w:num w:numId="14">
    <w:abstractNumId w:val="2"/>
    <w:lvlOverride w:ilvl="0">
      <w:startOverride w:val="1"/>
    </w:lvlOverride>
  </w:num>
  <w:num w:numId="1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1">
    <w:name w:val="WW8Num3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9z1">
    <w:name w:val="WW8Num9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Arial" w:hAnsi="Arial" w:cs="Arial"/>
      <w:sz w:val="23"/>
      <w:szCs w:val="23"/>
      <w:shd w:fill="FFFFFF" w:val="clear"/>
      <w:lang w:bidi="ar-SA"/>
    </w:rPr>
  </w:style>
  <w:style w:type="character" w:styleId="Style15">
    <w:name w:val="Основной текст_"/>
    <w:basedOn w:val="Style14"/>
    <w:qFormat/>
    <w:rPr>
      <w:rFonts w:ascii="Arial" w:hAnsi="Arial" w:cs="Arial"/>
      <w:sz w:val="23"/>
      <w:szCs w:val="23"/>
      <w:shd w:fill="FFFFFF" w:val="clear"/>
      <w:lang w:bidi="ar-SA"/>
    </w:rPr>
  </w:style>
  <w:style w:type="character" w:styleId="11">
    <w:name w:val="Основной текст1"/>
    <w:basedOn w:val="Style15"/>
    <w:qFormat/>
    <w:rPr/>
  </w:style>
  <w:style w:type="character" w:styleId="2">
    <w:name w:val="Основной текст2"/>
    <w:basedOn w:val="Style15"/>
    <w:qFormat/>
    <w:rPr>
      <w:u w:val="single"/>
    </w:rPr>
  </w:style>
  <w:style w:type="character" w:styleId="4">
    <w:name w:val="Основной текст4"/>
    <w:basedOn w:val="Style15"/>
    <w:qFormat/>
    <w:rPr>
      <w:u w:val="single"/>
    </w:rPr>
  </w:style>
  <w:style w:type="character" w:styleId="21">
    <w:name w:val="Основной текст (2) + Не курсив"/>
    <w:basedOn w:val="Style14"/>
    <w:qFormat/>
    <w:rPr>
      <w:rFonts w:ascii="Arial" w:hAnsi="Arial" w:eastAsia="Times New Roman" w:cs="Arial"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13">
    <w:name w:val="Заголовок №1"/>
    <w:basedOn w:val="Normal"/>
    <w:qFormat/>
    <w:pPr>
      <w:shd w:fill="FFFFFF" w:val="clear"/>
      <w:spacing w:lineRule="exact" w:line="274"/>
      <w:jc w:val="center"/>
      <w:outlineLvl w:val="0"/>
    </w:pPr>
    <w:rPr>
      <w:rFonts w:ascii="Arial" w:hAnsi="Arial" w:eastAsia="Times New Roman" w:cs="Arial"/>
      <w:sz w:val="23"/>
      <w:szCs w:val="23"/>
      <w:shd w:fill="FFFFFF" w:val="clear"/>
      <w:lang w:val="en-US" w:eastAsia="en-US"/>
    </w:rPr>
  </w:style>
  <w:style w:type="paragraph" w:styleId="6">
    <w:name w:val="Основной текст6"/>
    <w:basedOn w:val="Normal"/>
    <w:qFormat/>
    <w:pPr>
      <w:shd w:fill="FFFFFF" w:val="clear"/>
      <w:spacing w:lineRule="exact" w:line="274" w:before="480" w:after="0"/>
      <w:jc w:val="both"/>
    </w:pPr>
    <w:rPr>
      <w:rFonts w:ascii="Arial" w:hAnsi="Arial" w:eastAsia="Times New Roman" w:cs="Arial"/>
      <w:sz w:val="23"/>
      <w:szCs w:val="23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46:00Z</dcterms:created>
  <dc:creator>OLЯ</dc:creator>
  <dc:description/>
  <cp:keywords/>
  <dc:language>en-US</dc:language>
  <cp:lastModifiedBy>OLЯ</cp:lastModifiedBy>
  <cp:lastPrinted>2013-10-10T08:45:00Z</cp:lastPrinted>
  <dcterms:modified xsi:type="dcterms:W3CDTF">2013-10-10T03:46:00Z</dcterms:modified>
  <cp:revision>2</cp:revision>
  <dc:subject/>
  <dc:title>Администрация Белозерского района</dc:title>
</cp:coreProperties>
</file>