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 сентября 2015 года № 425</w:t>
      </w:r>
    </w:p>
    <w:p>
      <w:pPr>
        <w:pStyle w:val="Normal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тверждения индивиду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 профессионального развития муниципальных 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в Администрации Белозерского района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                                 «О муниципальной службе в Российской Федерации», постановлением Правительства Курганской области от 10 июня 2013 года № 245 «О государственной программе Курганской области «Развитие муниципальной службы в Курганской области» на 2014-2016 годы», Уставом Белозерского района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Администрация Белозерского района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орядок утверждения индивидуальных планов профессионального развития муниципальных служащих в</w:t>
      </w:r>
      <w:r>
        <w:rPr>
          <w:rStyle w:val="Style16"/>
          <w:rFonts w:eastAsia="Arial" w:cs="Times New Roman" w:ascii="Times New Roman" w:hAnsi="Times New Roman"/>
          <w:color w:val="000000"/>
          <w:sz w:val="28"/>
          <w:szCs w:val="28"/>
        </w:rPr>
        <w:t xml:space="preserve"> Администрации Белозерского района,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/>
        <w:jc w:val="both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ab/>
      </w:r>
      <w:r>
        <w:rPr>
          <w:rStyle w:val="1"/>
          <w:rFonts w:eastAsia="Arial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возложить на заместитель Главы Белозерского района, управляющего делами Н.П. Лифинцев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Белозерского района                                                               В.В. Терёхин</w:t>
      </w:r>
    </w:p>
    <w:p>
      <w:pPr>
        <w:pStyle w:val="Normal"/>
        <w:ind w:left="4500" w:hanging="0"/>
        <w:jc w:val="both"/>
        <w:rPr>
          <w:rStyle w:val="1"/>
          <w:rFonts w:ascii="Times New Roman" w:hAnsi="Times New Roman" w:eastAsia="Arial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постановлению Администрации Белозерского района от «08» сентября 2015 года № 425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рядке утверждения индивидуальных планов профессионального развития муниципальных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х в Администрации Белозерского района</w:t>
            </w:r>
            <w:r>
              <w:rPr>
                <w:rStyle w:val="1"/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утверждения индивидуальных планов профессионального развития муниципальных служащих в Администрации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утверждения индивидуальных планов профессионального развития муниципальных служащих в Администрации Белозерского района Курганской области (далее — Порядок) разработан в целях обеспечения единообразия при разработке и утверждении индивидуальных планов профессионального развития муниципальных служащих в Администрации Белозерского района (далее — муниципальные служащие) </w:t>
      </w:r>
      <w:r>
        <w:rPr>
          <w:rFonts w:eastAsia="ArialMT" w:cs="Times New Roman" w:ascii="Times New Roman" w:hAnsi="Times New Roman"/>
          <w:sz w:val="24"/>
        </w:rPr>
        <w:t>и повышения эффективности организации дополнительного профессионального образования муниципальных служащих.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2. Индивидуальный план профессионального развития муниципального служащего (далее — индивидуальный план) разрабатывается им в соответствии с должностной инструкцией совместно с непосредственным руководителем сроком на три года согласно приложению 1 к настоящему Порядку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3. В индивидуальном плане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1) цель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2) направления дополнительного профессион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3) ожидаемая результативность дополнительного профессионального                    образования муниципального служащего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4. В индивидуальном плане рекомендуется указывать только один вид дополнительного профессионального образования: профессиональная переподготовка или повышение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5. Профессиональная переподготовка и повышение квалификации                                                                       муниципальных служащих осуществляется с отрывом, с частичным отрывом (до 3 рабочих дней в неделю) или без отрыва (вечерние группы) от муниципальной службы и с использованием возможностей дистанционных образовательных технологий в зависимости от групп должностей муниципаль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Профессиональная переподготовка и повышение квалификации муниципальных служащих за пределами территории Российской Федерации осуществляется с отрывом от муниципаль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6. Повышение квалификации осуществляется в целях: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 — объемом от 18 до 72 аудиторных часов (краткосрочное повышение квалификации)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— объемом от 73 до 144 аудиторных часов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7. 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нормативный срок прохождения профессиональной переподготовки для выполнения муниципальным служащим нового вида профессиональной деятельности должен составлять более 500 аудиторных часов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нормативный срок прохождения профессиональной переподготовки для получения муниципальным служащим дополнительной квалификации должен составлять более 1000 часов, в том числе более 75 процентов аудиторных часов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8. В качестве самообразования в индивидуальном плане предусматриваются: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изучение муниципальным служащим нормативных правовых актов, регламентирующих исполнение должностных обязанностей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изучение и обобщение муниципальным служащим передового отечественного и зарубежного опыта работы в соответствующей сфере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иные форм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9. В качестве направления дополнительного профессионального образования указываются следующие направления обучения: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управленческое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правовое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организационно-экономическое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планово-финансовое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информационно-аналитическое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иное направление обучения (с указанием конкретных направлений обучения)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10. В качестве ожидаемой результативности дополнительного профессионального образования муниципального служащего в индивидуальном плане указываются: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внедрение в практику работы муниципального служащего новых знаний с целью повышения качества профессиона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обеспечение надлежащего уровня профессиональных знаний, необходимых для участия муниципального служащего в научно-практи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- включение муниципального служащего в кадровый резерв на конкурсной основе;</w:t>
      </w:r>
      <w:r>
        <w:rPr>
          <w:rFonts w:eastAsia="ArialMT" w:cs="Times New Roman" w:ascii="Times New Roman" w:hAnsi="Times New Roman"/>
          <w:sz w:val="24"/>
          <w:vertAlign w:val="superscript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- назначение муниципального служащего на иную должность муниципальной службы в порядке должностного роста на конкурсной основе;</w:t>
      </w:r>
      <w:r>
        <w:rPr>
          <w:rStyle w:val="FootnoteCharacters"/>
          <w:rFonts w:eastAsia="ArialMT" w:cs="Times New Roman" w:ascii="Times New Roman" w:hAnsi="Times New Roman"/>
          <w:sz w:val="24"/>
        </w:rPr>
        <w:t xml:space="preserve"> </w:t>
      </w:r>
      <w:r>
        <w:rPr>
          <w:rStyle w:val="FootnoteCharacters"/>
          <w:rStyle w:val="FootnoteAnchor"/>
          <w:rFonts w:eastAsia="ArialMT" w:cs="Times New Roman" w:ascii="Times New Roman" w:hAnsi="Times New Roman"/>
          <w:sz w:val="24"/>
        </w:rPr>
        <w:footnoteReference w:customMarkFollows="1" w:id="2"/>
        <w:t>*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присвоение муниципальному служащему очередного классного чина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освоение новых профессиональных знаний и умений для участия в сдаче квалификационного экзамена или успешного прохождения аттестации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- освоение новых научных знаний в целях продолжения замещения муниципальным служащим должности муниципальной службы в Администрации Белозерского района и качественного исполнения своих должностных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ab/>
        <w:t>11. В качестве выполнения индивидуального плана указываются: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тематика обучения муниципального служащего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наименование образовательной организации;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- дата и номер документа установленного образца об окончании обучения в системе дополнительного профессион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12. Индивидуальный план составляется в двух экземплярах, подписывается муниципальным служащим и согласовывается с непосредственным руководителем.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13. Индивидуальные планы утверждаются представителем нанимателя (работодателем)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14. Первый экземпляр индивидуального плана хранится у муниципального служащего, второй экземпляр - в отделе административно-организационной работы Администрации Белозерск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15. Индивидуальные планы составляются в течение одного месяца после назначения на должность муниципальной службы. В случае установления испытания муниципального служащего в целях проверки его соответствия замещаемой должности муниципальной службы - в течение одного месяца после окончания установленного срока испыт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16. Муниципальные служащие представляют отчет представителю нанимателя (работодателю) о выполнении индивидуальных планов за прошедший год ежегодно                     в срок до 1 февраля года, следующего за отчетным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17. Муниципальные служащие по согласованию со своим непосредственным руководителем ежегодно в срок до 10 февраля текущего года корректируют индивидуальные планы с учетом должностных обязанностей.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18. Руководители структурных подразделений исполнительно-распорядительного органа местного самоуправления ежегодно подводят итоги выполнения индивидуальных планов, и в срок до 15 февраля года, следующего за отчетным направляют в отдел административно-организационной работы Администрации Белозерского района информацию о выполнении индивидуальных планов структурным подразделением исполнительно-распорядительного органа местного самоуправления, а также скорректированные индивидуальные планы на текущий год.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>19. Отдел административно-организационной работы Администрации Белозерского района ежегодно, в срок до 15 января года, следующего за отчетным, готовит информацию о выполнении индивидуальных планов, о проделанной работе по организации дополнительного профессионального образования муниципальных служащих, о достигнутых результатах внедрения муниципальными служащими полученных знаний в практику работы за отчетный год, а также о предложениях по организации дополнительного профессионального образования муниципальных служащих в текущем году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Информация представляется Главе Белозер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Заместитель Главы Белозерск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управляющий делами                                                                                      Н.П. Лифинцев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4962" w:type="dxa"/>
            <w:tcBorders/>
          </w:tcPr>
          <w:p>
            <w:pPr>
              <w:pStyle w:val="Style18"/>
              <w:jc w:val="right"/>
              <w:rPr>
                <w:rFonts w:eastAsia="ArialMT"/>
                <w:sz w:val="20"/>
                <w:szCs w:val="20"/>
                <w:lang w:val="ru-RU"/>
              </w:rPr>
            </w:pPr>
            <w:r>
              <w:rPr>
                <w:rFonts w:eastAsia="ArialMT"/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Style18"/>
              <w:jc w:val="right"/>
              <w:rPr>
                <w:rFonts w:eastAsia="ArialMT"/>
                <w:sz w:val="20"/>
                <w:szCs w:val="20"/>
                <w:lang w:val="ru-RU"/>
              </w:rPr>
            </w:pPr>
            <w:r>
              <w:rPr>
                <w:rFonts w:eastAsia="ArialMT"/>
                <w:sz w:val="20"/>
                <w:szCs w:val="20"/>
                <w:lang w:val="ru-RU"/>
              </w:rPr>
              <w:t>к Порядку утверждения индивидуальных планов профессионального развития муниципальных служащих в Администрации Белозерского района</w:t>
            </w:r>
          </w:p>
          <w:p>
            <w:pPr>
              <w:pStyle w:val="Style18"/>
              <w:jc w:val="right"/>
              <w:rPr>
                <w:rFonts w:eastAsia="ArialMT"/>
                <w:sz w:val="20"/>
                <w:szCs w:val="20"/>
                <w:lang w:val="ru-RU"/>
              </w:rPr>
            </w:pPr>
            <w:r>
              <w:rPr>
                <w:rFonts w:eastAsia="ArialMT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right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  <w:p>
            <w:pPr>
              <w:pStyle w:val="Style18"/>
              <w:jc w:val="right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  <w:p>
            <w:pPr>
              <w:pStyle w:val="Style18"/>
              <w:jc w:val="right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  <w:p>
            <w:pPr>
              <w:pStyle w:val="Style18"/>
              <w:jc w:val="right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Утверждаю</w:t>
            </w:r>
          </w:p>
          <w:p>
            <w:pPr>
              <w:pStyle w:val="Style18"/>
              <w:jc w:val="right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rFonts w:eastAsia="ArialMT"/>
                <w:sz w:val="20"/>
                <w:szCs w:val="20"/>
                <w:lang w:val="ru-RU"/>
              </w:rPr>
              <w:t>(должность)</w:t>
            </w:r>
          </w:p>
          <w:p>
            <w:pPr>
              <w:pStyle w:val="Style18"/>
              <w:jc w:val="right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_______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ArialMT"/>
                <w:sz w:val="20"/>
                <w:szCs w:val="20"/>
                <w:lang w:val="ru-RU"/>
              </w:rPr>
              <w:t>(подпись, фамилия, имя, отчество)</w:t>
            </w:r>
          </w:p>
          <w:p>
            <w:pPr>
              <w:pStyle w:val="Style18"/>
              <w:jc w:val="right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«___» __________________ 20____ г.</w:t>
            </w:r>
          </w:p>
          <w:p>
            <w:pPr>
              <w:pStyle w:val="Style18"/>
              <w:jc w:val="right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b/>
          <w:b/>
          <w:bCs/>
          <w:sz w:val="24"/>
        </w:rPr>
      </w:pPr>
      <w:r>
        <w:rPr>
          <w:rFonts w:eastAsia="ArialMT" w:cs="Times New Roman" w:ascii="Times New Roman" w:hAnsi="Times New Roman"/>
          <w:b/>
          <w:bCs/>
          <w:sz w:val="24"/>
        </w:rPr>
        <w:t>Индивидуальный план профессионального развития</w:t>
      </w:r>
    </w:p>
    <w:p>
      <w:pPr>
        <w:pStyle w:val="Normal"/>
        <w:spacing w:lineRule="auto" w:line="240"/>
        <w:jc w:val="center"/>
        <w:rPr/>
      </w:pPr>
      <w:r>
        <w:rPr>
          <w:rFonts w:eastAsia="ArialMT" w:cs="Times New Roman" w:ascii="Times New Roman" w:hAnsi="Times New Roman"/>
          <w:b/>
          <w:bCs/>
          <w:sz w:val="24"/>
        </w:rPr>
        <w:t xml:space="preserve">муниципального служащего </w:t>
      </w:r>
      <w:r>
        <w:rPr>
          <w:rFonts w:eastAsia="ArialMT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0"/>
          <w:szCs w:val="20"/>
        </w:rPr>
        <w:t>(указать наименование исполнительно-распорядительного органа местного само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0"/>
          <w:szCs w:val="20"/>
        </w:rPr>
        <w:t>муниципального образования Курганской области)</w:t>
      </w:r>
    </w:p>
    <w:p>
      <w:pPr>
        <w:pStyle w:val="Normal"/>
        <w:spacing w:lineRule="auto" w:line="240"/>
        <w:jc w:val="center"/>
        <w:rPr/>
      </w:pPr>
      <w:r>
        <w:rPr>
          <w:rFonts w:eastAsia="ArialMT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spacing w:lineRule="auto" w:line="240"/>
        <w:jc w:val="center"/>
        <w:rPr/>
      </w:pPr>
      <w:r>
        <w:rPr>
          <w:rFonts w:eastAsia="ArialMT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0"/>
          <w:szCs w:val="20"/>
        </w:rPr>
        <w:t>(должность муниципального служащего)</w:t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  <w:szCs w:val="20"/>
        </w:rPr>
      </w:pPr>
      <w:r>
        <w:rPr>
          <w:rFonts w:eastAsia="ArialMT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Дата назначения на замещаемую должность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Дата поступления на муниципальную службу в исполнительно-распорядительный орган местного самоуправления 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Уровень образования 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Название образовательной организации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Год окончания образовательной организации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Указать год обучения, если обучение не завершено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Специальность (направление подготовки)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Квалификация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Сведения о дополнительном профессиональном образовании (далее — ДПО): 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MT" w:cs="Times New Roman" w:ascii="Times New Roman" w:hAnsi="Times New Roman"/>
          <w:sz w:val="24"/>
        </w:rPr>
        <w:t>1. - дата: с _______ по _______; вид ДПО: 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- название курса или направление подготовки: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- образовательная организация: 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MT" w:cs="Times New Roman" w:ascii="Times New Roman" w:hAnsi="Times New Roman"/>
          <w:sz w:val="24"/>
        </w:rPr>
        <w:t>2. - дата: с _______ по _______; вид ДПО: 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MT" w:cs="Times New Roman" w:ascii="Times New Roman" w:hAnsi="Times New Roman"/>
          <w:sz w:val="24"/>
        </w:rPr>
        <w:t>- название курса или направление подготовки: 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- образовательная организация: 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MT" w:cs="Times New Roman" w:ascii="Times New Roman" w:hAnsi="Times New Roman"/>
          <w:sz w:val="24"/>
        </w:rPr>
        <w:t>3. Иные сведения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4. Планирую получить следующее ДПО: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132"/>
        <w:gridCol w:w="1276"/>
        <w:gridCol w:w="2126"/>
        <w:gridCol w:w="1418"/>
        <w:gridCol w:w="1417"/>
        <w:gridCol w:w="1418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ArialMT"/>
                <w:b/>
                <w:bCs/>
                <w:lang w:val="ru-RU"/>
              </w:rPr>
              <w:t>п/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Цель</w:t>
            </w:r>
          </w:p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получения</w:t>
            </w:r>
          </w:p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ДП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MT"/>
                <w:b/>
                <w:bCs/>
                <w:lang w:val="ru-RU"/>
              </w:rPr>
              <w:t>Вид, форма и продолжительность ДП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Направление</w:t>
            </w:r>
          </w:p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Д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Ожидаемая эффектив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1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2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3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5. Планируемые формы самообразования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>_______________________________________________</w:t>
      </w:r>
      <w:r>
        <w:rPr/>
        <w:t>______________________________</w:t>
      </w:r>
    </w:p>
    <w:tbl>
      <w:tblPr>
        <w:tblW w:w="977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1603"/>
        <w:gridCol w:w="3118"/>
        <w:gridCol w:w="552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60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</w:rPr>
              <w:t>_____</w:t>
            </w:r>
            <w:r>
              <w:rPr>
                <w:rFonts w:eastAsia="ArialMT"/>
                <w:lang w:val="ru-RU"/>
              </w:rPr>
              <w:t>____</w:t>
            </w:r>
            <w:r>
              <w:rPr>
                <w:rFonts w:eastAsia="ArialMT"/>
              </w:rPr>
              <w:t>________________</w:t>
            </w:r>
          </w:p>
          <w:p>
            <w:pPr>
              <w:pStyle w:val="Style18"/>
              <w:jc w:val="both"/>
              <w:rPr>
                <w:rFonts w:eastAsia="ArialMT"/>
                <w:sz w:val="20"/>
                <w:szCs w:val="20"/>
                <w:lang w:val="ru-RU"/>
              </w:rPr>
            </w:pPr>
            <w:r>
              <w:rPr>
                <w:rFonts w:eastAsia="ArialMT"/>
                <w:sz w:val="20"/>
                <w:szCs w:val="20"/>
                <w:lang w:val="ru-RU"/>
              </w:rPr>
              <w:t>(подпись, фамилия, имя, отчество)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4"/>
                <w:szCs w:val="20"/>
                <w:lang w:val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MT" w:cs="Times New Roman"/>
                <w:sz w:val="24"/>
              </w:rPr>
            </w:pPr>
            <w:r>
              <w:rPr>
                <w:rFonts w:eastAsia="ArialMT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MT" w:cs="Times New Roman"/>
                <w:sz w:val="24"/>
              </w:rPr>
            </w:pPr>
            <w:r>
              <w:rPr>
                <w:rFonts w:eastAsia="ArialMT" w:cs="Times New Roman"/>
                <w:sz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4"/>
              </w:rPr>
            </w:pPr>
            <w:r>
              <w:rPr>
                <w:rFonts w:eastAsia="ArialMT"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MT"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(указать наименование долж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4"/>
              </w:rPr>
            </w:pPr>
            <w:r>
              <w:rPr>
                <w:rFonts w:eastAsia="ArialMT"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непосредственного руководите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4"/>
              </w:rPr>
            </w:pPr>
            <w:r>
              <w:rPr>
                <w:rFonts w:eastAsia="ArialMT"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муниципального служащего)</w:t>
            </w:r>
          </w:p>
        </w:tc>
        <w:tc>
          <w:tcPr>
            <w:tcW w:w="160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</w:rPr>
              <w:t>_____________________</w:t>
            </w:r>
          </w:p>
          <w:p>
            <w:pPr>
              <w:pStyle w:val="Style18"/>
              <w:jc w:val="both"/>
              <w:rPr>
                <w:rFonts w:eastAsia="ArialMT"/>
                <w:sz w:val="20"/>
                <w:szCs w:val="20"/>
                <w:lang w:val="ru-RU"/>
              </w:rPr>
            </w:pPr>
            <w:r>
              <w:rPr>
                <w:rFonts w:eastAsia="ArialMT"/>
                <w:sz w:val="20"/>
                <w:szCs w:val="20"/>
                <w:lang w:val="ru-RU"/>
              </w:rPr>
              <w:t>(подпись, фамилия, имя, отчество)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4"/>
                <w:szCs w:val="20"/>
                <w:lang w:val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MT" w:cs="Times New Roman"/>
                <w:sz w:val="24"/>
              </w:rPr>
            </w:pPr>
            <w:r>
              <w:rPr>
                <w:rFonts w:eastAsia="ArialMT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MT" w:cs="Times New Roman"/>
                <w:sz w:val="24"/>
              </w:rPr>
            </w:pPr>
            <w:r>
              <w:rPr>
                <w:rFonts w:eastAsia="ArialMT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MT"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(указать наименование должности руководител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MT"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структурного подразделения или должностное лиц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MT"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по вопросам муниципальной службы и кадр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MT"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исполнительно-распорядительного органа местного самоуправления)</w:t>
            </w:r>
          </w:p>
        </w:tc>
        <w:tc>
          <w:tcPr>
            <w:tcW w:w="160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ind w:left="-642" w:firstLine="642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Style18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>_______________________</w:t>
            </w:r>
          </w:p>
          <w:p>
            <w:pPr>
              <w:pStyle w:val="Style18"/>
              <w:jc w:val="both"/>
              <w:rPr>
                <w:rFonts w:eastAsia="ArialMT"/>
                <w:sz w:val="20"/>
                <w:szCs w:val="20"/>
                <w:lang w:val="ru-RU"/>
              </w:rPr>
            </w:pPr>
            <w:r>
              <w:rPr>
                <w:rFonts w:eastAsia="ArialMT"/>
                <w:sz w:val="20"/>
                <w:szCs w:val="20"/>
                <w:lang w:val="ru-RU"/>
              </w:rPr>
              <w:t>(подпись, фамилия, имя, отчество)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4"/>
                <w:szCs w:val="20"/>
                <w:lang w:val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Style18"/>
        <w:jc w:val="right"/>
        <w:rPr>
          <w:rFonts w:eastAsia="ArialMT"/>
          <w:sz w:val="20"/>
          <w:szCs w:val="20"/>
          <w:lang w:val="ru-RU"/>
        </w:rPr>
      </w:pPr>
      <w:r>
        <w:rPr>
          <w:rFonts w:eastAsia="ArialMT"/>
          <w:sz w:val="20"/>
          <w:szCs w:val="20"/>
          <w:lang w:val="ru-RU"/>
        </w:rPr>
        <w:t>Приложение 1</w:t>
      </w:r>
    </w:p>
    <w:p>
      <w:pPr>
        <w:pStyle w:val="Style18"/>
        <w:jc w:val="right"/>
        <w:rPr>
          <w:rFonts w:eastAsia="ArialMT"/>
          <w:sz w:val="20"/>
          <w:szCs w:val="20"/>
          <w:lang w:val="ru-RU"/>
        </w:rPr>
      </w:pPr>
      <w:r>
        <w:rPr>
          <w:rFonts w:eastAsia="ArialMT"/>
          <w:sz w:val="20"/>
          <w:szCs w:val="20"/>
          <w:lang w:val="ru-RU"/>
        </w:rPr>
        <w:t>к Порядку утверждения</w:t>
      </w:r>
    </w:p>
    <w:p>
      <w:pPr>
        <w:pStyle w:val="Style18"/>
        <w:jc w:val="right"/>
        <w:rPr>
          <w:rFonts w:eastAsia="ArialMT"/>
          <w:sz w:val="20"/>
          <w:szCs w:val="20"/>
          <w:lang w:val="ru-RU"/>
        </w:rPr>
      </w:pPr>
      <w:r>
        <w:rPr>
          <w:rFonts w:eastAsia="ArialMT"/>
          <w:sz w:val="20"/>
          <w:szCs w:val="20"/>
          <w:lang w:val="ru-RU"/>
        </w:rPr>
        <w:t xml:space="preserve">индивидуальных планов </w:t>
      </w:r>
    </w:p>
    <w:p>
      <w:pPr>
        <w:pStyle w:val="Style18"/>
        <w:jc w:val="right"/>
        <w:rPr>
          <w:rFonts w:eastAsia="ArialMT"/>
          <w:sz w:val="20"/>
          <w:szCs w:val="20"/>
          <w:lang w:val="ru-RU"/>
        </w:rPr>
      </w:pPr>
      <w:r>
        <w:rPr>
          <w:rFonts w:eastAsia="ArialMT"/>
          <w:sz w:val="20"/>
          <w:szCs w:val="20"/>
          <w:lang w:val="ru-RU"/>
        </w:rPr>
        <w:t>профессионального развития</w:t>
      </w:r>
    </w:p>
    <w:p>
      <w:pPr>
        <w:pStyle w:val="Style18"/>
        <w:jc w:val="right"/>
        <w:rPr>
          <w:rFonts w:eastAsia="ArialMT"/>
          <w:sz w:val="20"/>
          <w:szCs w:val="20"/>
          <w:lang w:val="ru-RU"/>
        </w:rPr>
      </w:pPr>
      <w:r>
        <w:rPr>
          <w:rFonts w:eastAsia="ArialMT"/>
          <w:sz w:val="20"/>
          <w:szCs w:val="20"/>
          <w:lang w:val="ru-RU"/>
        </w:rPr>
        <w:t>муниципальных служащих в</w:t>
      </w:r>
    </w:p>
    <w:p>
      <w:pPr>
        <w:pStyle w:val="Style18"/>
        <w:jc w:val="right"/>
        <w:rPr>
          <w:rFonts w:eastAsia="ArialMT"/>
          <w:sz w:val="20"/>
          <w:szCs w:val="20"/>
          <w:lang w:val="ru-RU"/>
        </w:rPr>
      </w:pPr>
      <w:r>
        <w:rPr>
          <w:rFonts w:eastAsia="ArialMT"/>
          <w:sz w:val="20"/>
          <w:szCs w:val="20"/>
          <w:lang w:val="ru-RU"/>
        </w:rPr>
        <w:t>Администрации Белозерского района</w:t>
      </w:r>
    </w:p>
    <w:p>
      <w:pPr>
        <w:pStyle w:val="Style18"/>
        <w:jc w:val="right"/>
        <w:rPr>
          <w:rFonts w:eastAsia="ArialMT"/>
          <w:sz w:val="20"/>
          <w:szCs w:val="20"/>
          <w:lang w:val="ru-RU"/>
        </w:rPr>
      </w:pPr>
      <w:r>
        <w:rPr>
          <w:rFonts w:eastAsia="ArialMT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  <w:lang w:val="ru-RU"/>
        </w:rPr>
      </w:pPr>
      <w:r>
        <w:rPr>
          <w:rFonts w:eastAsia="ArialMT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Информация о выполнении индивидуальных планов</w:t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профессионального развития муниципальных служащих</w:t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>Администрации Белозерск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ArialMT" w:cs="Times New Roman" w:ascii="Times New Roman" w:hAnsi="Times New Roman"/>
          <w:sz w:val="24"/>
        </w:rPr>
        <w:t>за _________ год (далее — Индивидуальные планы)</w:t>
      </w:r>
    </w:p>
    <w:p>
      <w:pPr>
        <w:pStyle w:val="Normal"/>
        <w:spacing w:lineRule="auto" w:line="240"/>
        <w:jc w:val="center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1. Общая численность муниципальных служащих в исполнительно-распорядительном органе местного самоуправления на 1 января отчетного года составила _______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2. Количество муниципальных служащих исполнительно-распорядительного органа местного самоуправления, прошедших обучение по образовательным программам дополнительного профессиона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3971"/>
        <w:gridCol w:w="3402"/>
      </w:tblGrid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</w:rPr>
              <w:t>Количество муниципальных служащих исполнительно-распорядительного органа местного самоуправления, прошедших обучение по образовательным программам дополнительного профессионального образования</w:t>
            </w:r>
          </w:p>
        </w:tc>
      </w:tr>
      <w:tr>
        <w:trPr/>
        <w:tc>
          <w:tcPr>
            <w:tcW w:w="1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Всего</w:t>
            </w:r>
          </w:p>
        </w:tc>
        <w:tc>
          <w:tcPr>
            <w:tcW w:w="7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В том числе по образовательным программам:</w:t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MT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Профессиональной переподготов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Повышения квалификации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MT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ArialMT" w:cs="Times New Roman"/>
                <w:b/>
                <w:bCs/>
                <w:sz w:val="24"/>
                <w:lang w:val="ru-RU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3. Основные направления дополнительного профессионального образования муниципальных служащих исполнительно-распорядительного органа местного самоуправл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616"/>
        <w:gridCol w:w="411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ArialMT"/>
                <w:b/>
                <w:bCs/>
                <w:lang w:val="ru-RU"/>
              </w:rPr>
              <w:t>п/п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Направления дополнительного профессионального образования муниципальных служащих исполнительно-распорядительного органа местного самоуправл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Количество муниципальных служащих исполнительно-распорядительного органа местного самоуправления, прошедших обучение по образовательным программам дополнительного профессионального образования (человек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1.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Управленческ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2.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Организационно-экономическ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3.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Планово-финансов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4.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Правов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5.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Информационно-аналитическ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6.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Ины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4. Группы должностей муниципальной службы в исполнительно-распорядительных органах местного самоуправления, прошедших обучение по образовательным программам дополнительного профессиона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3748"/>
        <w:gridCol w:w="3119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Группы</w:t>
            </w:r>
          </w:p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должностей муниципальной службы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Количество муниципальных служащих исполнительно-распорядительных органов местного самоуправления, прошедших обуч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Процент от общего количества муниципальных служащих исполнительно-распорядительных органов местного самоуправления, прошедших обучение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 xml:space="preserve">Высшая 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Главная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Ведущая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Старшая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  <w:t>Младшая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  <w:lang w:val="ru-RU"/>
              </w:rPr>
            </w:pPr>
            <w:r>
              <w:rPr>
                <w:rFonts w:eastAsia="ArialMT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ab/>
        <w:t>5. Количество муниципальных служащих исполнительно-распорядительных органов местного самоуправления, прошедших обучение в форме само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018"/>
        <w:gridCol w:w="3544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п/п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Форма самообраз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MT"/>
                <w:b/>
                <w:b/>
                <w:bCs/>
                <w:lang w:val="ru-RU"/>
              </w:rPr>
            </w:pPr>
            <w:r>
              <w:rPr>
                <w:rFonts w:eastAsia="ArialMT"/>
                <w:b/>
                <w:bCs/>
                <w:lang w:val="ru-RU"/>
              </w:rPr>
              <w:t>Количество муниципальных служащих исполнительно-распорядительных органов местного самоуправления, прошедших обучение (человек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MT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ArialMT" w:cs="Times New Roman"/>
                <w:b/>
                <w:bCs/>
                <w:sz w:val="24"/>
                <w:lang w:val="ru-RU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MT" w:cs="Times New Roman"/>
                <w:sz w:val="24"/>
              </w:rPr>
            </w:pPr>
            <w:r>
              <w:rPr>
                <w:rFonts w:eastAsia="ArialMT" w:cs="Times New Roman"/>
                <w:sz w:val="24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Times New Roman" w:ascii="Times New Roman" w:hAnsi="Times New Roman"/>
          <w:sz w:val="24"/>
        </w:rPr>
        <w:tab/>
        <w:t xml:space="preserve">6. Результативность дополнительного профессионального образования: достижение целей получения дополнительного профессионального образования  муниципальных служащих исполнительно-распорядительных органов местного самоуправления, указанных ими в Индивидуальных плана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  <w:t>В случае, если конкурс предусмотре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textAlignment w:val="auto"/>
    </w:pPr>
    <w:rPr>
      <w:rFonts w:ascii="Times New Roman" w:hAnsi="Times New Roman" w:eastAsia="Andale Sans UI;Arial Unicode MS" w:cs="Times New Roman"/>
      <w:sz w:val="24"/>
      <w:lang w:val="zxx" w:bidi="ar-SA"/>
    </w:rPr>
  </w:style>
  <w:style w:type="paragraph" w:styleId="Footnote">
    <w:name w:val="Footnote Text"/>
    <w:basedOn w:val="Normal"/>
    <w:pPr>
      <w:suppressLineNumbers/>
      <w:spacing w:lineRule="auto" w:line="240"/>
      <w:ind w:left="339" w:hanging="339"/>
      <w:textAlignment w:val="auto"/>
    </w:pPr>
    <w:rPr>
      <w:rFonts w:ascii="Times New Roman" w:hAnsi="Times New Roman" w:eastAsia="Andale Sans UI;Arial Unicode MS" w:cs="Times New Roman"/>
      <w:sz w:val="20"/>
      <w:szCs w:val="20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2:00Z</dcterms:created>
  <dc:creator>Arm-</dc:creator>
  <dc:description/>
  <cp:keywords/>
  <dc:language>en-US</dc:language>
  <cp:lastModifiedBy>User</cp:lastModifiedBy>
  <cp:lastPrinted>2015-09-04T08:18:00Z</cp:lastPrinted>
  <dcterms:modified xsi:type="dcterms:W3CDTF">2015-09-09T04:22:00Z</dcterms:modified>
  <cp:revision>2</cp:revision>
  <dc:subject/>
  <dc:title>Администрация Белозерского района</dc:title>
</cp:coreProperties>
</file>