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TextBody"/>
        <w:spacing w:before="0" w:after="513"/>
        <w:ind w:left="720" w:right="65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ind w:left="720" w:right="3686" w:hanging="697"/>
        <w:rPr>
          <w:rStyle w:val="10pt"/>
          <w:sz w:val="28"/>
          <w:szCs w:val="28"/>
        </w:rPr>
      </w:pPr>
      <w:r>
        <w:rPr/>
        <w:t>от ______________ 2013 года   № ____</w:t>
      </w:r>
      <w:r>
        <w:rPr>
          <w:rStyle w:val="10pt"/>
        </w:rPr>
        <w:t xml:space="preserve">      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ind w:left="720" w:right="3686" w:hanging="697"/>
        <w:rPr/>
      </w:pPr>
      <w:r>
        <w:rPr>
          <w:rStyle w:val="10pt"/>
          <w:sz w:val="24"/>
          <w:szCs w:val="24"/>
        </w:rPr>
        <w:t>с. Белозерское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ind w:left="720" w:right="3686" w:hanging="697"/>
        <w:rPr>
          <w:rStyle w:val="10pt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szCs w:val="28"/>
        </w:rPr>
        <w:t xml:space="preserve">Об утверждении административного регламента предоставления отделом образования Администрации Белозерского района муниципальной услуги по предоставлению информации </w:t>
      </w:r>
      <w:r>
        <w:rPr>
          <w:rStyle w:val="StrongEmphasis"/>
          <w:szCs w:val="28"/>
        </w:rPr>
        <w:t xml:space="preserve"> о текущей успеваемости учащегося, ведение электронного дневника и электронного журнала успеваемости</w:t>
      </w:r>
      <w:r>
        <w:rPr>
          <w:b/>
          <w:szCs w:val="28"/>
        </w:rPr>
        <w:t xml:space="preserve"> </w:t>
        <w:br/>
        <w:t>на территории Белозерского района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ind w:left="720" w:right="3686" w:hanging="697"/>
        <w:rPr>
          <w:rStyle w:val="10pt"/>
          <w:sz w:val="28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5"/>
        <w:keepNext w:val="true"/>
        <w:keepLines/>
        <w:tabs>
          <w:tab w:val="clear" w:pos="708"/>
          <w:tab w:val="left" w:pos="9638" w:leader="none"/>
        </w:tabs>
        <w:spacing w:lineRule="auto" w:line="240" w:before="0" w:after="0"/>
        <w:ind w:left="23" w:right="-1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TextBody"/>
        <w:spacing w:before="0" w:after="275"/>
        <w:ind w:left="20" w:right="20" w:firstLine="689"/>
        <w:jc w:val="both"/>
        <w:rPr/>
      </w:pPr>
      <w:r>
        <w:rPr/>
        <w:t>Во исполнение Федерального закона от 27 июля 2010 года №210-ФЗ  «Об организации предоставления государственных и муниципальных услуг», в соответствии с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в целях повышения качества и доступности муниципальной услуги,   Администрация Белозерского района</w:t>
      </w:r>
    </w:p>
    <w:p>
      <w:pPr>
        <w:pStyle w:val="5"/>
        <w:keepNext w:val="true"/>
        <w:keepLines/>
        <w:spacing w:lineRule="auto" w:line="240" w:before="0" w:after="253"/>
        <w:ind w:left="20" w:hanging="0"/>
        <w:jc w:val="both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ПОСТАНОВЛЯЕТ:</w:t>
      </w:r>
      <w:bookmarkEnd w:id="0"/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23" w:firstLine="709"/>
        <w:jc w:val="both"/>
        <w:rPr/>
      </w:pPr>
      <w:r>
        <w:rPr/>
        <w:t xml:space="preserve">1.Утвердить административный регламент предоставления отделом образования Администрации Белозерского района муниципальной услуги по предоставлению информации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 текущей успеваемости учащегося, ведение электронного дневника и электронного журнала успеваемости</w:t>
      </w:r>
      <w:r>
        <w:rPr/>
        <w:t xml:space="preserve"> </w:t>
        <w:br/>
        <w:t xml:space="preserve">на территории Белозерского района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3" w:firstLine="709"/>
        <w:jc w:val="both"/>
        <w:rPr/>
      </w:pPr>
      <w:r>
        <w:rPr/>
        <w:t>2.Разместить настоящее постановление на официальном сайте Администрации Белозерского района.</w:t>
      </w:r>
    </w:p>
    <w:p>
      <w:pPr>
        <w:pStyle w:val="TextBody"/>
        <w:tabs>
          <w:tab w:val="clear" w:pos="708"/>
          <w:tab w:val="left" w:pos="313" w:leader="none"/>
        </w:tabs>
        <w:spacing w:before="0" w:after="0"/>
        <w:ind w:right="23" w:firstLine="709"/>
        <w:jc w:val="both"/>
        <w:rPr/>
      </w:pPr>
      <w:r>
        <w:rPr/>
        <w:t>3.Контроль за выполнением настоящего постановления возложить на  заместителя Главы Белозерского района, начальника управления социальной политики  Баязитову М.Л.</w:t>
      </w:r>
    </w:p>
    <w:p>
      <w:pPr>
        <w:pStyle w:val="TextBody"/>
        <w:tabs>
          <w:tab w:val="clear" w:pos="708"/>
          <w:tab w:val="left" w:pos="7474" w:leader="none"/>
        </w:tabs>
        <w:spacing w:lineRule="exact" w:line="230" w:before="0" w:after="265"/>
        <w:ind w:lef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474" w:leader="none"/>
        </w:tabs>
        <w:spacing w:lineRule="exact" w:line="230" w:before="0" w:after="265"/>
        <w:ind w:lef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474" w:leader="none"/>
        </w:tabs>
        <w:spacing w:lineRule="exact" w:line="230" w:before="0" w:after="265"/>
        <w:ind w:left="20" w:hanging="0"/>
        <w:jc w:val="both"/>
        <w:rPr/>
      </w:pPr>
      <w:r>
        <w:rPr/>
        <w:t>Глава Белозерского района</w:t>
        <w:tab/>
        <w:t>И.В. Попов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от ____________ 2013 года № ____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«Об утверждении административного регламента </w:t>
        <w:br/>
        <w:t>предоставления Отделом образования Администрации</w:t>
        <w:br/>
        <w:t xml:space="preserve"> Белозерского района муниципальной услуги по предоставлению</w:t>
        <w:br/>
      </w:r>
      <w:r>
        <w:rPr>
          <w:rStyle w:val="StrongEmphasis"/>
          <w:b w:val="false"/>
          <w:sz w:val="20"/>
          <w:szCs w:val="20"/>
        </w:rPr>
        <w:t xml:space="preserve"> информации о текущей  успеваемости учащегося,</w:t>
        <w:br/>
        <w:t xml:space="preserve"> ведение электронного дневника и электронного журнала</w:t>
        <w:br/>
        <w:t>успеваемости на территории Белозерского район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sz w:val="24"/>
        </w:rPr>
        <w:t xml:space="preserve">предоставления Отделом образования Администрации Белозерского района муниципальной услуги по предоставлению информации </w:t>
      </w:r>
      <w:r>
        <w:rPr>
          <w:rStyle w:val="StrongEmphasis"/>
          <w:sz w:val="24"/>
        </w:rPr>
        <w:t xml:space="preserve"> о текущей успеваемости учащегося, ведение электронного дневника и электронного журнала успеваемости</w:t>
      </w:r>
      <w:r>
        <w:rPr>
          <w:b/>
          <w:sz w:val="24"/>
        </w:rPr>
        <w:t xml:space="preserve"> </w:t>
        <w:br/>
        <w:t>на территории Белозе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1. Административный регламент Отдела образования Администрации Белозерского района по исполнению 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) разработан в целях повышения качества предоставления муниципальной услуги и в соответствии с Федеральным законом от 27.07.2010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Административный регламент определяет сроки и последовательность исполнения административных процедур при предоставлении информации о текущей успеваемости учащегося, ведение электронного дневника и электронного журнала успеваемости на территории Белозерского района, а также порядок обжалования действий (бездействия) муниципального учреждения Отдел образования Администрации Белозерского района, общеобразовательных учреждений предоставляющего муниципальную услугу.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sz w:val="24"/>
        </w:rPr>
        <w:t>К информации, предоставляемой при исполнении муниципальной услуги, относится:</w:t>
      </w:r>
    </w:p>
    <w:p>
      <w:pPr>
        <w:pStyle w:val="ListParagraph"/>
        <w:ind w:left="0"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>-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ListParagraph"/>
        <w:ind w:left="0"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>- результаты текущего контроля успеваемости и промежуточной аттестации обучающегося, включая сведения об оценках успеваемости;</w:t>
      </w:r>
    </w:p>
    <w:p>
      <w:pPr>
        <w:pStyle w:val="ListParagraph"/>
        <w:ind w:left="0"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>- сведения о посещаемости уроков обучающимся за текущий учебный период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Предоставление вышеуказанной информации осуществляется посредством портала сети Интернет, обеспечивающего получателю Услуги и авторизированный доступ к информации, ограниченной сведениями об обучающемся, для которого получатель является родителем или законным представителем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Информацию о порядке предоставления муниципальной услуги можно получить:</w:t>
      </w:r>
    </w:p>
    <w:p>
      <w:pPr>
        <w:pStyle w:val="Style16"/>
        <w:spacing w:before="0" w:after="0"/>
        <w:ind w:firstLine="720"/>
        <w:jc w:val="both"/>
        <w:rPr>
          <w:bCs/>
        </w:rPr>
      </w:pPr>
      <w:r>
        <w:rPr>
          <w:bCs/>
        </w:rPr>
        <w:t>- в информационно-телекоммуникационной сети «Интернет»: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</w:rPr>
        <w:t>а) на официальном сайте Администрации Белозерского района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elozer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; 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</w:rPr>
        <w:t>б) о</w:t>
      </w:r>
      <w:r>
        <w:rPr/>
        <w:t xml:space="preserve">фициальном сайте Отдела образования </w:t>
      </w:r>
      <w:hyperlink r:id="rId3">
        <w:r>
          <w:rPr>
            <w:rStyle w:val="InternetLink"/>
            <w:bCs/>
          </w:rPr>
          <w:t>http://www.belrono.belozerka.ru</w:t>
        </w:r>
      </w:hyperlink>
    </w:p>
    <w:p>
      <w:pPr>
        <w:pStyle w:val="Style16"/>
        <w:spacing w:before="0" w:after="0"/>
        <w:ind w:firstLine="720"/>
        <w:jc w:val="both"/>
        <w:rPr/>
      </w:pPr>
      <w:r>
        <w:rPr/>
        <w:t>- в отделе образования Администрации Белозерского района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далее – портал)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 Белозерском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 (далее – отдел ГБУ «МФЦ»;</w:t>
      </w:r>
    </w:p>
    <w:p>
      <w:pPr>
        <w:pStyle w:val="Style16"/>
        <w:spacing w:before="0" w:after="0"/>
        <w:ind w:firstLine="720"/>
        <w:jc w:val="both"/>
        <w:rPr/>
      </w:pPr>
      <w:r>
        <w:rPr/>
        <w:t>Размещение информации о порядке предоставления муниципальной услуги в отделе ГБУ «МФЦ»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 удаленных рабочих местах предоставления муниципальных услуг: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3583"/>
        <w:gridCol w:w="5604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Боровской сельсовет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. Боровское, ул.Советская, д.23А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ижнетобольный сельсовет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.Нижнетобольное. ул.Школьная,28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амятинский сельсовет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41350, с. Памятное, ул.Данилова,3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ершинский сельсовет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41353, с. Першино, ул.Колхозная, д.8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Рычковский сельсовет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. Рычково, ул.Советская,6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Ягоднинский сельсовет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д. Ягодная, ул. Центральная, 19 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Cs/>
        </w:rPr>
      </w:pPr>
      <w:r>
        <w:rPr>
          <w:bCs/>
        </w:rPr>
        <w:t>- на портале с использованием универсальной электронной карты;</w:t>
      </w:r>
    </w:p>
    <w:p>
      <w:pPr>
        <w:pStyle w:val="Style16"/>
        <w:spacing w:before="0" w:after="0"/>
        <w:ind w:firstLine="720"/>
        <w:jc w:val="both"/>
        <w:rPr>
          <w:bCs/>
        </w:rPr>
      </w:pPr>
      <w:r>
        <w:rPr>
          <w:bCs/>
        </w:rPr>
        <w:t>- в средствах массой информации.</w:t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муниципальной услуги и наименование органа, предоставляющего муниципальную услугу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 Муниципальная услуга </w:t>
      </w:r>
      <w:r>
        <w:rPr>
          <w:rStyle w:val="StrongEmphasis"/>
          <w:b w:val="false"/>
        </w:rPr>
        <w:t xml:space="preserve">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/>
        <w:t>предоставляется физическим и юридическим лицам (далее заявители)  Отделом образования Администрации Белозерского района, образовательными учреждениями. Сведения об образовательных учреждениях прилагаются (приложение 8)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 Сведения о месте нахождения Отдела образования Администрации Белозерского района, контактных телефонах размещаются на сайте  Отдела  образования в сети </w:t>
      </w:r>
      <w:r>
        <w:rPr>
          <w:lang w:val="en-US"/>
        </w:rPr>
        <w:t>Internet</w:t>
      </w:r>
      <w:r>
        <w:rPr/>
        <w:t>.              5. Отдел  образования  Администрации Белозерского района расположен по адресу: 641360, Курганская область, Белозерский район, с.Белозерское,  ул.К.Маркса 16.</w:t>
      </w:r>
    </w:p>
    <w:p>
      <w:pPr>
        <w:pStyle w:val="Style16"/>
        <w:spacing w:before="0" w:after="0"/>
        <w:ind w:firstLine="720"/>
        <w:jc w:val="both"/>
        <w:rPr>
          <w:bCs/>
        </w:rPr>
      </w:pPr>
      <w:r>
        <w:rPr/>
        <w:t xml:space="preserve">Официальный сайт Отдела образования в сети </w:t>
      </w:r>
      <w:r>
        <w:rPr>
          <w:lang w:val="en-US"/>
        </w:rPr>
        <w:t>Internet</w:t>
      </w:r>
      <w:r>
        <w:rPr/>
        <w:t xml:space="preserve">: </w:t>
      </w:r>
      <w:hyperlink r:id="rId5">
        <w:r>
          <w:rPr>
            <w:rStyle w:val="InternetLink"/>
            <w:bCs/>
          </w:rPr>
          <w:t>http://www.belrono.belozerka.ru</w:t>
        </w:r>
      </w:hyperlink>
    </w:p>
    <w:p>
      <w:pPr>
        <w:pStyle w:val="Style16"/>
        <w:spacing w:before="0" w:after="0"/>
        <w:ind w:firstLine="720"/>
        <w:jc w:val="both"/>
        <w:rPr/>
      </w:pPr>
      <w:r>
        <w:rPr/>
        <w:t>Справочные телефоны Отдела образования Администрации Белозерского района: начальник 8 (35232) 2-17-75; специалисты 8 (35232) 2-11-5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рес электронной почты муниципального учреждения Отдел народного образования:  belrono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Сведения о графике (режиме) рабо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недельник – пятница: 08.00 – 16.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рыв: 12.00 – 13.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уббота, воскресенье – выходно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 Информация о порядке исполнения муниципальной услуги предоставляется непосредственно в помещении Отдела  образования Администрации Белозерского района, а также с использованием средств телефонной связи, электронного информирования, посредством размещения на сайте Отдела образования в сет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 в общеобразовательных учреждениях. (Приложение № 1 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езультат предоставления муниципальной услуг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. Результатом исполн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</w:rPr>
        <w:t>- получение заявителем информации о текущей успеваемости учащегося;</w:t>
      </w:r>
    </w:p>
    <w:p>
      <w:pPr>
        <w:pStyle w:val="Normal"/>
        <w:ind w:firstLine="720"/>
        <w:jc w:val="both"/>
        <w:rPr/>
      </w:pPr>
      <w:r>
        <w:rPr>
          <w:sz w:val="24"/>
        </w:rPr>
        <w:t>- ведение электронного дневника и электронного журнала успеваемости.</w:t>
      </w:r>
    </w:p>
    <w:p>
      <w:pPr>
        <w:pStyle w:val="Normal"/>
        <w:ind w:firstLine="7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Срок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Полномочия по исполнению муниципальной услуги осуществляются в течение всего календарного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 получения результата предоставления муниципальной услуги зависит от способа подачи запрос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письменном виде – в течение 20 календарных дн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в электронном виде – в течение 10 календарных дн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,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Административным регламентом срока для ответа на запро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 Федеральным законом от 29 декабря 2012 года № 273-ФЗ «Об образовании в  Российской Федерации»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 постановлением Правительства Российской Федерации от 19 марта 2001 года № 196 «Об утверждении Типового положения об общеобразовательном учреждении»; </w:t>
      </w:r>
    </w:p>
    <w:p>
      <w:pPr>
        <w:pStyle w:val="Normal"/>
        <w:ind w:firstLine="720"/>
        <w:rPr/>
      </w:pPr>
      <w:r>
        <w:rPr>
          <w:sz w:val="24"/>
        </w:rPr>
        <w:t>- Федеральным законом от 27 июля 2010 года № 210-ФЗ «Об организации предоставления государственных и муниципальных услуг»;</w:t>
        <w:br/>
        <w:t xml:space="preserve">            -  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  <w:br/>
      </w:r>
    </w:p>
    <w:p>
      <w:pPr>
        <w:pStyle w:val="ListParagraph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Предоставление услуги обучающемуся в устной форме или на бумажном носителе осуществляется в процессе его обу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 Предоставление услуги законному представителю обучающегося в устной форме осуществляется по требованию при предъявлении документа удостоверяющего лич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. Перечень документов, необходимых для предоставления муниципальной услуги в электронном виде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bCs/>
          <w:sz w:val="24"/>
        </w:rPr>
      </w:pPr>
      <w:r>
        <w:rPr>
          <w:bCs/>
          <w:sz w:val="24"/>
        </w:rPr>
        <w:t>Паспорт заявителя, являющегося родителем или законным представителем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bCs/>
          <w:sz w:val="24"/>
        </w:rPr>
      </w:pPr>
      <w:r>
        <w:rPr>
          <w:bCs/>
          <w:sz w:val="24"/>
        </w:rPr>
        <w:t>заявление на предоставление информации о текущей успеваемости учащегося, ведение электронного дневника, электронного журнала успеваемости, в котором указываются паспортные данные, адрес места жительства и излагается запрос о предоставлении муниципальной услуги. (Приложение № 2)</w:t>
      </w:r>
    </w:p>
    <w:p>
      <w:pPr>
        <w:pStyle w:val="ListParagraph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>Орган, предоставляющий муниципальную услугу, не вправе требовать от заявителя предоставления документов и  информации или осуществления действий, представления или осуществление которых не предусмотрено муниципальными правовыми актами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ab/>
        <w:t>14. В приеме документов, необходимых для предоставления муниципальной услуги, в том числе в электронной форме, заявителю отказывается в случаях, если: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В письменном (электронном) обращении не указана фамилия заявителя, направившего обращение, и почтовый (электронный) адрес, по которому должен быть направлен ответ;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Текст обращения не поддается прочтению, о чем в письменной (электронной) форме сообщается заявителю, направившему обращение, если его фамилия и почтовый (электронный) адрес поддаются прочтению;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В обращении заявителя содержатся вопросы не входящие в компетенцию  Отдела  образования Администрации Белозерского района, общеобразовательного учреждения;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В обращении заявителя содержится вопрос, на который заявителю более одного раза давались письменные (электронные)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5. Перечень оснований для отказа в предоставлении муниципальной услуг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ания для отказа в предоставлении муниципальной услуги отсутству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змер платы, взимаемый с заявителя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6. Муниципальная услуга предоставляется  Отделом  образования Администрации Белозерского района, общеобразовательными учреждениями, расположенными на территории Белозерского района бесплат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7. Время ожидания в очереди на прием к должностному лицу  Отдела  образования Администрации Белозерского района для получения консультации не превышает 15 мину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рок регистрации обращения заявителя 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8. Письменные, электронные обращения подлежат обязательной регистрации в течение трех дней с момента поступл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Требования к местам исполнения муниципальной услуг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9. Места ожидания, приема, оформления и получения необходимых документов заявителями оборудуются стульями (креслами), столами и обеспечиваются писчей бумагой  и письменными принадлежностям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абинеты приема посетителей оборудуются столами, стульями для посетителей и информационными табличками (вывесками) с указанием: номера кабинета, фамилии, имени, отчества и должности специалиста, осуществляющего муниципальную услугу, времени обеденного и технического перерыв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оборудуется персональным компьютером с возможностью доступа к необходимым информационным базам, печатающими устройствами. При организации рабочих мест предусматривается возможность свободного входа и выхода из помещ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0. Доступность муниципальной услуги определяется наличием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</w:rPr>
        <w:t xml:space="preserve">Сайта в сети </w:t>
      </w:r>
      <w:r>
        <w:rPr>
          <w:sz w:val="24"/>
          <w:lang w:val="en-US"/>
        </w:rPr>
        <w:t>Internet</w:t>
      </w:r>
      <w:r>
        <w:rPr>
          <w:sz w:val="24"/>
        </w:rPr>
        <w:t>, телефона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Возможности обратиться лично или путем обращения в письменной, электронной форме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Информационного сте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чество муниципальной услуги определяется наличием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>Достоверности информации о предоставлении информации</w:t>
      </w:r>
      <w:r>
        <w:rPr>
          <w:b/>
          <w:sz w:val="24"/>
        </w:rPr>
        <w:t xml:space="preserve">  </w:t>
      </w:r>
      <w:r>
        <w:rPr>
          <w:bCs/>
          <w:sz w:val="24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b/>
          <w:sz w:val="24"/>
        </w:rPr>
        <w:t xml:space="preserve"> </w:t>
      </w:r>
      <w:r>
        <w:rPr>
          <w:sz w:val="24"/>
        </w:rPr>
        <w:t>на территории Белозерского района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>Соблюдения прав граждан на конфиденциальность при предоставлении информации о предоставлении информации о</w:t>
      </w:r>
      <w:r>
        <w:rPr>
          <w:bCs/>
          <w:sz w:val="24"/>
        </w:rPr>
        <w:t xml:space="preserve"> текущей успеваемости учащегося, ведение электронного дневника и электронного журнала успеваемости</w:t>
      </w:r>
      <w:r>
        <w:rPr>
          <w:sz w:val="24"/>
        </w:rPr>
        <w:t xml:space="preserve"> на территории Белозе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рием и регистрация заявления от Заявителя (Приложение № 2, 4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рассмотрение заявления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предоставление прав доступа к информационной системе для обеспечения информирования о текущей успеваемости обучающего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прекращение предоставления информации о текущей успеваемости в электронном вид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лок-схема последовательности административных действий (процедур) при предоставлении муниципальной услуги приведена в приложении № 3 к Регламенту.</w:t>
      </w:r>
    </w:p>
    <w:p>
      <w:pPr>
        <w:pStyle w:val="ListParagraph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22. Основанием для начала административного действия по приему и регистрации заявления для предоставления муниципальной услуги является личное обращение Заявителя к работнику ОУ с предъявлением документов, удостоверяющих личность граждани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той обращения является день регистрации заявления работником Учреждения ответственным за приём документов (далее – работник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ботник  принимает заявление, выполняя при этом следующие действи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станавливает личность Заявителя (в случае личного обращения заявител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егистрирует письменное заявление в журнале регистрации поступивших заявлений (Приложение № 4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 исполнения данного административного действия составляет не более суток с момента поступления за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ом исполнения административного действия явля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 личном обращении Заявителя регистрация зая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 направлении заявления по почте, в том числе электронной, – регистрация заявления в журнале входящих документов. В случае поступления заявления в электронном виде, документы, удостоверяющие личность гражданина должны быть предоставлены Заявителем в течение 5 дней со дня направления за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нованием для начала административного действия по рассмотрению заявления служит поступление заявления в устной или письменной форме, а также с использованием электронной почты и его регистрац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анное заявление рассматривается на соответствие требованиям, установленных настоящим Регламент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ий срок рассмотрения заявления не должен превышать 10 дней с момента регистрации за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анием для начала административного действия по предоставлению муниципальной услуги в электронном виде является соответствие установленным требованиям документов, определенных настоящим регламентом необходимыми для оказания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ителю предоставляются права доступа (логин и пароль) к информационной системе для получения информации о текущей успеваемости обучающего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той начала оказания муниципальной услуги считается дата предоставления прав доступа к информационной систе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 предоставляется в течение всего учебного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ий срок обеспечения правами доступа к информационной системе не должен превышать 19 дн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   С момента подачи заявления Заявителем до момента предоставления ему прав доступа к информационной системе должно пройти не более 30 дн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 Заявитель вправе отказаться от предоставления информации о текущей успеваемости в электронном виде и получать данную информацию в традиционной форме (Приложение № 4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ием и регистрация письменных, электронных обращений заявителей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3. Основанием для начала исполнения административной процедуры по приему и регистрации письменных, электронных обращений заявителей по вопросу  о  предоставлении информации </w:t>
      </w:r>
      <w:r>
        <w:rPr>
          <w:bCs/>
          <w:sz w:val="24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sz w:val="24"/>
        </w:rPr>
        <w:t>,  на территории Белозерского района  является поступление запроса (обращения) в Отдел образования Администрации Белозерского района, общеобразовательные учре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исьменные обращения могут быть доставлены лично, получены почтовым отправлением. Обращения в электронной форме могут поступить через электронную почту. Обращения заявителя предоставляется в произвольной форме. Анонимные обращения не рассматриваются. Результатом выполнения административных действий по приему и регистрации письменных, электронных обращений заявителей является регистрация обращения и направление обращения на рассмотрение специалистам  Отдела  образования Администрации Белозерского района. Заявителю выдается уведомление, (приложение № 5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ссмотрение обращений и подготовка необходимой информации по результатам рассмотрения обращений заявителей в письменной либо электронной форм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4. Основанием для рассмотрения обращения и подготовки ответа на письменное либо электронное обращение является зарегистрированное в установленном порядке письменное либо электронное обращение заяв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5. В ответе на запрос указываются наименование, почтовый адрес органа местного самоуправления, должность лица подписавшего ответ, реквизиты ответа на запрос (регистрационный номер и дата). Ответ на письменный запрос подписывается начальником (заместителем начальника)  Отдела образования Администрации Белозерского района. В ответе указываются фамилия, инициалы и должность непосредственного исполнителя документа, номер телефона для справок. Документ обязательно регистрируется. </w:t>
      </w:r>
    </w:p>
    <w:p>
      <w:pPr>
        <w:pStyle w:val="Normal"/>
        <w:ind w:firstLine="720"/>
        <w:jc w:val="both"/>
        <w:rPr/>
      </w:pPr>
      <w:r>
        <w:rPr>
          <w:sz w:val="24"/>
        </w:rPr>
        <w:t>26. Электронные обращения заявителей рассматриваются специалистами Отдела  образования Администрации Белозерского района, общеобразовательных учреждений в течение 30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</w:rPr>
        <w:t>27. Результатом выполнения административных действий по рассмотрению письменных, электронных обращений заявителей является ответ, включающий необходимую информацию по результатам рассмотрения обра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ием и регистрация устных обращений, а также обращений по телефону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8. Срок регистрации устных обращений заявителей составляет 1 рабочий день с момента обращения в Отдел образования Администрации Белозерского района, общеобразовательные учреждения с указанием даты поступ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нформирование и консультирование получателей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9. Основанием информирования и консультирования является устное обращение или обращение по телефону.</w:t>
      </w:r>
    </w:p>
    <w:p>
      <w:pPr>
        <w:pStyle w:val="Normal"/>
        <w:ind w:firstLine="720"/>
        <w:jc w:val="both"/>
        <w:rPr/>
      </w:pPr>
      <w:r>
        <w:rPr>
          <w:sz w:val="24"/>
        </w:rPr>
        <w:t>30. Специалист обязан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</w:rPr>
      </w:pPr>
      <w:r>
        <w:rPr>
          <w:sz w:val="24"/>
        </w:rPr>
        <w:t>Представиться, указав фамилию, имя и отчество, должность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</w:rPr>
      </w:pPr>
      <w:r>
        <w:rPr>
          <w:sz w:val="24"/>
        </w:rPr>
        <w:t>Предложить абоненту представиться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</w:rPr>
      </w:pPr>
      <w:r>
        <w:rPr>
          <w:sz w:val="24"/>
        </w:rPr>
        <w:t>Выслушать суть вопроса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</w:rPr>
      </w:pPr>
      <w:r>
        <w:rPr>
          <w:sz w:val="24"/>
        </w:rPr>
        <w:t>Вежливо, корректно и лаконично дать ответ по существу вопроса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1. Результатом выполнения административных действий по информированию и консультированию заявителей является предоставление заявителю необходим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2. Контроль за применением настоящего Административного регламента осуществляет начальник  Отдела образования Администрации Белозерского района. </w:t>
      </w:r>
    </w:p>
    <w:p>
      <w:pPr>
        <w:pStyle w:val="Normal"/>
        <w:ind w:firstLine="720"/>
        <w:jc w:val="both"/>
        <w:rPr/>
      </w:pPr>
      <w:r>
        <w:rPr>
          <w:sz w:val="24"/>
        </w:rPr>
        <w:t>33. Должностные лица несут ответственность: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- за выполнение административных процедур в соответствии с  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- за несоблюдение последовательности административных процедур и                                                                        сроков их выполнения, установленных Административным регламентом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- за достоверность информации, представляемой в ходе предоставления 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</w:rPr>
        <w:t>34. В случае выявления нарушений в ходе исполнения настоящего Административного регламента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 Досудебный (внесудебный) порядок обжалования решений и     действий (бездействия)  Отдела образования Администрации Белозерского района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5. Обжалование действий (бездействия) и решений, осуществляемых (принятых) в процессе предоставления муниципальной услуги может осуществляться во внесудебном и судеб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ействия (бездействия) и решения, осуществляемые (принятые) в ходе предоставления муниципальной услуги на основании Административного регламента, могут быть обжалованы в  Администрации Белозерского района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6. Жалоба может быть направлена заявителем по почте в адрес  Администрации Белозерского района, через отделы ГБУ «МФЦ», посредством официального сайта Администрации Белозерского района и Портал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исьменном обращении указываютс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Наименование органа, в который заявитель направляет обращение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фамилия, имя, отчество гражданина (а также фамилия, имя, отчество уполномоченного представителя в случае обращения с жалобой представителя);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контактный почтовый адрес;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полное наименование образовательного учреждения;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предмет обращения;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личная подпись гражданина (его уполномоченного представителя) и да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итель в подтверждение своих доводов может прилагать к обращению (жалобе) копии документов и другие необходимые материалы. 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ind w:firstLine="720"/>
        <w:jc w:val="both"/>
        <w:rPr/>
      </w:pPr>
      <w:r>
        <w:rPr>
          <w:sz w:val="24"/>
        </w:rPr>
        <w:t>37. Ответ по существу поставленных в жалобе вопросов не дается, есл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в ней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жалоба содержит нецензурные либо оскорбительные выражения, угрозы жизни, здоровь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в письменном обращении заявителя содержится вопрос, на который заявителю более одного раза давались письменные ответы по сущ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 предоставлению муниципальной услуги</w:t>
      </w:r>
      <w:r>
        <w:rPr>
          <w:rStyle w:val="StrongEmphasis"/>
          <w:b w:val="false"/>
          <w:sz w:val="20"/>
          <w:szCs w:val="20"/>
        </w:rPr>
        <w:t xml:space="preserve"> о текущей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успеваемости учащегося, ведение  электронного                                                                                                                                                                                                                                                         дневника и электронного журнала успеваемости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sz w:val="20"/>
          <w:szCs w:val="20"/>
        </w:rPr>
        <w:t>на территории Белозерского района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4"/>
          <w:szCs w:val="2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8"/>
        <w:gridCol w:w="2094"/>
        <w:gridCol w:w="1843"/>
        <w:gridCol w:w="184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именование образовательного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лный юридический и почтовый адрес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сай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«Белозерская средняя общеобразовательная школ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641360, Курганская область,</w:t>
              <w:br/>
              <w:t>с. Белозерское, ул. К. Маркс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ланцева Татьян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hyperlink r:id="rId6">
              <w:r>
                <w:rPr>
                  <w:rStyle w:val="InternetLink"/>
                  <w:sz w:val="24"/>
                  <w:lang w:val="en-US"/>
                </w:rPr>
                <w:t>Moubelozerka2007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bssh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Боровская средня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36, Курганская область, </w:t>
              <w:br/>
              <w:t>Белозерский район, с. Боровое, ул. Школь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ельц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</w:rPr>
                <w:t>shkolabor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shkolabor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Памятинская средня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0, Курганская область, </w:t>
              <w:br/>
              <w:t xml:space="preserve">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мятн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анилов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Устюжанина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pamjatnoe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://pamjatnoe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4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Першинская средня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3, Курганская область, </w:t>
              <w:br/>
              <w:t>Белозерский район, с. Першино, ул. Школьн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Сахар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pershino-schoo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hyperlink r:id="rId13">
              <w:r>
                <w:rPr>
                  <w:rStyle w:val="InternetLink"/>
                  <w:bCs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</w:rPr>
                <w:t>://</w:t>
              </w:r>
              <w:r>
                <w:rPr>
                  <w:rStyle w:val="InternetLink"/>
                  <w:bCs/>
                  <w:sz w:val="24"/>
                  <w:lang w:val="en-US"/>
                </w:rPr>
                <w:t>pershino</w:t>
              </w:r>
              <w:r>
                <w:rPr>
                  <w:rStyle w:val="InternetLink"/>
                  <w:bCs/>
                  <w:sz w:val="24"/>
                </w:rPr>
                <w:t>-</w:t>
              </w:r>
              <w:r>
                <w:rPr>
                  <w:rStyle w:val="InternetLink"/>
                  <w:bCs/>
                  <w:sz w:val="24"/>
                  <w:lang w:val="en-US"/>
                </w:rPr>
                <w:t>school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ucoz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5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Романовская средня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67, Курганская область, </w:t>
              <w:br/>
              <w:t>Белозерский район, с. Романово, переулок Школьный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ин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manovskoesosch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http://romanovskoesosc.ucoz.ru</w:t>
              </w:r>
            </w:hyperlink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6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Светлодольская средня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41341, Курганская область, </w:t>
              <w:br/>
              <w:t>Белозерский район, с. Светлый Дол, пер. Школьный, 1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тьев Владимир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svd</w:t>
              </w:r>
              <w:r>
                <w:rPr>
                  <w:rStyle w:val="InternetLink"/>
                  <w:sz w:val="24"/>
                  <w:lang w:val="en-US"/>
                </w:rPr>
                <w:t>mou</w:t>
              </w:r>
              <w:r>
                <w:rPr>
                  <w:rStyle w:val="InternetLink"/>
                  <w:sz w:val="24"/>
                </w:rPr>
                <w:t>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hyperlink r:id="rId16">
              <w:r>
                <w:rPr>
                  <w:rStyle w:val="InternetLink"/>
                  <w:bCs/>
                  <w:sz w:val="24"/>
                </w:rPr>
                <w:t>http://svdol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7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Стеклозаводская средня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6, Курганская область, </w:t>
              <w:br/>
              <w:t xml:space="preserve">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теклозавод, ул. Вараксиной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ырянова Вален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zavod-schoo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hyperlink r:id="rId18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zavod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8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Ягоднинская средня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4, Курганская область, </w:t>
              <w:br/>
              <w:t>Белозерский район, д. Ягодная, ул. Центральная, 15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ко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agmou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19">
              <w:r>
                <w:rPr>
                  <w:rStyle w:val="InternetLink"/>
                  <w:sz w:val="24"/>
                </w:rPr>
                <w:t>http://yagmou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9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Баяракская средня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2, Курганская область, </w:t>
              <w:br/>
              <w:t>Белозерский район, с. Баярак, ул. Солнечн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ье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kol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</w:rPr>
                <w:t>http://bayarakwkola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Зарослинская основна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46, Курганская область, 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Зарослое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л. Центральн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люг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kola.zuzino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</w:rPr>
                <w:t>http://shkolazuzino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Зюзинская основна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65, Курганская область, Белозерский район, с. Зю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щик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kola.zuzino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</w:rPr>
                <w:t>http://shkolazuzino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Куликовская основна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60, Курганская область, Белозер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д. Куликово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л. Центральная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жирова Наталья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ulikovskaya.schkol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23">
              <w:r>
                <w:rPr>
                  <w:rStyle w:val="InternetLink"/>
                  <w:sz w:val="24"/>
                </w:rPr>
                <w:t>http://kulikovo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Мясниковская основна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1, Курганская область, 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ясник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Школьная,6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Валент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sh1989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</w:rPr>
                <w:t>http://mysnikovooosh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Нижнетобольная основна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48, Курганская область, </w:t>
              <w:br/>
              <w:t>Белозерский район, с. Нижнетобольное, ул. Школьн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х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kolaniznetobolnay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lang w:val="en-US"/>
                </w:rPr>
                <w:t>http://niznetob-school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Пьянковская основна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44, Курганская область, </w:t>
              <w:br/>
              <w:t>Белозерский район, с. Пьянково, ул. Мира,1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тник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jankovo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</w:rPr>
                <w:t>http://pjnkovo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Рычковская основна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63, Курганская область, </w:t>
              <w:br/>
              <w:t>Белозерский район, с. Рычково, ул. Степная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о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skovo.00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</w:rPr>
                <w:t>http://riskovo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Скатинская основна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41342, Курганская область, Белозерский район, с. Скаты, ул. Центральная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анд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katchool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</w:rPr>
                <w:t>http://skatschool.rusedu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 казенное образовательное учреждение</w:t>
              <w:br/>
              <w:t>"Камаганская начальна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45, Курганская область, Белозерский район, с. Большой Камаган, ул. Школь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gkamagan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</w:rPr>
                <w:t>http://kamagannos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Скопинская начальная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40, Курганская область, Белозерский район, с. Скопино, ул. Молодежн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овеч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Style w:val="Val"/>
                <w:sz w:val="24"/>
              </w:rPr>
              <w:t>xtkjdtxrjdf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</w:rPr>
                <w:t>http://ckopinmkou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2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Белозерская вечерняя (сменная) общеобразователь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60, Курганская область, Белозерский район,</w:t>
              <w:br/>
              <w:t>с. Белозерское, ул. Солнечн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панчинц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cherschool2012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</w:rPr>
                <w:t>http://belozerkyavosh.ucoz.ru</w:t>
              </w:r>
            </w:hyperlink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 предоставлению муниципальной услуги</w:t>
      </w:r>
      <w:r>
        <w:rPr>
          <w:rStyle w:val="StrongEmphasis"/>
          <w:b w:val="false"/>
          <w:sz w:val="20"/>
          <w:szCs w:val="20"/>
        </w:rPr>
        <w:t xml:space="preserve"> о текущей</w:t>
      </w:r>
    </w:p>
    <w:p>
      <w:pPr>
        <w:pStyle w:val="Normal"/>
        <w:ind w:firstLine="720"/>
        <w:jc w:val="right"/>
        <w:rPr/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успеваемости учащегося, ведение</w:t>
      </w:r>
    </w:p>
    <w:p>
      <w:pPr>
        <w:pStyle w:val="Normal"/>
        <w:ind w:firstLine="720"/>
        <w:jc w:val="right"/>
        <w:rPr/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электронного дневника 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и электронного журнала успеваемости на территории 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sz w:val="20"/>
          <w:szCs w:val="20"/>
        </w:rPr>
        <w:t>Белозерского района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Форма заяв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о предоставлении информации о текущей успеваемости учащегося в электронном виде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__________________________ _________________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№ 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рава доступа к электронному дневнику моего ребенка (сына, дочери)______________________________________________________________________,</w:t>
      </w:r>
    </w:p>
    <w:p>
      <w:pPr>
        <w:pStyle w:val="Style17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 класса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____ года                                             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 предоставлению муниципальной услуги</w:t>
      </w:r>
      <w:r>
        <w:rPr>
          <w:rStyle w:val="StrongEmphasis"/>
          <w:b w:val="false"/>
          <w:sz w:val="20"/>
          <w:szCs w:val="20"/>
        </w:rPr>
        <w:t xml:space="preserve"> о текущей</w:t>
      </w:r>
    </w:p>
    <w:p>
      <w:pPr>
        <w:pStyle w:val="Normal"/>
        <w:ind w:firstLine="720"/>
        <w:jc w:val="right"/>
        <w:rPr/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успеваемости учащегося, ведение</w:t>
      </w:r>
    </w:p>
    <w:p>
      <w:pPr>
        <w:pStyle w:val="Normal"/>
        <w:ind w:firstLine="720"/>
        <w:jc w:val="right"/>
        <w:rPr/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электронного дневника 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и электронного журнала успеваемости на территории 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sz w:val="20"/>
          <w:szCs w:val="20"/>
        </w:rPr>
        <w:t>Белозерского района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bCs/>
          <w:sz w:val="24"/>
          <w:szCs w:val="20"/>
        </w:rPr>
      </w:pPr>
      <w:r>
        <w:rPr/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bCs/>
          <w:sz w:val="24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«Предоставление информации о текущей успеваемости учащегося,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едение электронного дневника и электронного журнала успеваемости на территории Белозерского района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4191000" cy="1018540"/>
                <wp:effectExtent l="6350" t="6350" r="6350" b="635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72pt;margin-top:15.75pt;width:329.95pt;height:8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720215</wp:posOffset>
                </wp:positionV>
                <wp:extent cx="3052445" cy="456565"/>
                <wp:effectExtent l="6985" t="6985" r="5715" b="571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4.15pt;margin-top:135.45pt;width:240.3pt;height:35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065</wp:posOffset>
                </wp:positionH>
                <wp:positionV relativeFrom="paragraph">
                  <wp:posOffset>2183130</wp:posOffset>
                </wp:positionV>
                <wp:extent cx="10795" cy="328295"/>
                <wp:effectExtent l="36195" t="635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2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71.9pt" to="141.75pt,197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930</wp:posOffset>
                </wp:positionH>
                <wp:positionV relativeFrom="paragraph">
                  <wp:posOffset>1198880</wp:posOffset>
                </wp:positionV>
                <wp:extent cx="0" cy="5238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94.4pt" to="145.9pt,13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</wp:posOffset>
                </wp:positionH>
                <wp:positionV relativeFrom="paragraph">
                  <wp:posOffset>2509520</wp:posOffset>
                </wp:positionV>
                <wp:extent cx="2743200" cy="903605"/>
                <wp:effectExtent l="15240" t="5715" r="158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03600"/>
                          <a:chOff x="0" y="0"/>
                          <a:chExt cx="2743200" cy="9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903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321840"/>
                            <a:ext cx="1928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97.6pt;width:216pt;height:71.15pt" coordorigin="673,3952" coordsize="4320,142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3;top:3952;width:4319;height:142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4;top:4459;width:303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206375</wp:posOffset>
                </wp:positionV>
                <wp:extent cx="3971290" cy="1003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ем заявления от заявителей на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предоставление муниципальной услуги </w:t>
                            </w:r>
                            <w:r>
                              <w:rPr>
                                <w:sz w:val="24"/>
                              </w:rPr>
                              <w:t xml:space="preserve">по предоставлению информации о текущей успеваемости учащегося, ведению электронного дневника и электронного журнала успевае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79.05pt;mso-wrap-distance-left:9.05pt;mso-wrap-distance-right:9.05pt;mso-wrap-distance-top:0pt;mso-wrap-distance-bottom:0pt;margin-top:16.2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рием заявления от заявителей на  </w:t>
                      </w:r>
                      <w:r>
                        <w:rPr>
                          <w:bCs/>
                          <w:sz w:val="24"/>
                        </w:rPr>
                        <w:t xml:space="preserve">предоставление муниципальной услуги </w:t>
                      </w:r>
                      <w:r>
                        <w:rPr>
                          <w:sz w:val="24"/>
                        </w:rPr>
                        <w:t xml:space="preserve">по предоставлению информации о текущей успеваемости учащегося, ведению электронного дневника и электронного журнала успеваемост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1801495</wp:posOffset>
                </wp:positionV>
                <wp:extent cx="255841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45pt;height:24.7pt;mso-wrap-distance-left:9.05pt;mso-wrap-distance-right:9.05pt;mso-wrap-distance-top:0pt;mso-wrap-distance-bottom:0pt;margin-top:141.8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760</wp:posOffset>
                </wp:positionH>
                <wp:positionV relativeFrom="paragraph">
                  <wp:posOffset>143510</wp:posOffset>
                </wp:positionV>
                <wp:extent cx="10795" cy="1567815"/>
                <wp:effectExtent l="38100" t="635" r="27940" b="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56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1.3pt" to="349.6pt,134.7pt" ID="Прямая соединительная линия 1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rFonts w:eastAsia="MS Mincho;Meiryo"/>
          <w:b/>
          <w:b/>
          <w:bCs/>
          <w:color w:val="000080"/>
          <w:sz w:val="24"/>
          <w:lang w:eastAsia="ar-SA"/>
        </w:rPr>
      </w:pPr>
      <w:r>
        <w:rPr>
          <w:rFonts w:eastAsia="MS Mincho;Meiryo"/>
          <w:b/>
          <w:bCs/>
          <w:color w:val="000080"/>
          <w:sz w:val="24"/>
          <w:lang w:eastAsia="ar-SA"/>
        </w:rPr>
      </w:r>
    </w:p>
    <w:p>
      <w:pPr>
        <w:pStyle w:val="Normal"/>
        <w:ind w:firstLine="720"/>
        <w:jc w:val="right"/>
        <w:rPr>
          <w:rFonts w:eastAsia="MS Mincho;Meiryo"/>
          <w:b/>
          <w:b/>
          <w:bCs/>
          <w:color w:val="000080"/>
          <w:sz w:val="24"/>
          <w:lang w:eastAsia="ar-SA"/>
        </w:rPr>
      </w:pPr>
      <w:r>
        <w:rPr>
          <w:rFonts w:eastAsia="MS Mincho;Meiryo"/>
          <w:b/>
          <w:bCs/>
          <w:color w:val="000080"/>
          <w:sz w:val="24"/>
          <w:lang w:eastAsia="ar-SA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1530</wp:posOffset>
                </wp:positionH>
                <wp:positionV relativeFrom="paragraph">
                  <wp:posOffset>8890</wp:posOffset>
                </wp:positionV>
                <wp:extent cx="2557145" cy="3968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MS Mincho;Meiryo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1.25pt;mso-wrap-distance-left:9pt;mso-wrap-distance-right:9pt;mso-wrap-distance-top:0pt;mso-wrap-distance-bottom:0pt;margin-top:0.7pt;mso-position-vertical-relative:text;margin-left:363.9pt;mso-position-horizontal-relative:page">
                <v:fill opacity="0f"/>
                <v:textbox inset="0in,0in,0in,0in">
                  <w:txbxContent>
                    <w:tbl>
                      <w:tblPr>
                        <w:tblW w:w="4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720"/>
                              <w:jc w:val="center"/>
                              <w:rPr>
                                <w:rFonts w:eastAsia="MS Mincho;Meiryo"/>
                                <w:b/>
                                <w:b/>
                                <w:bCs/>
                                <w:color w:val="00008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eastAsia="MS Mincho;Meiryo"/>
          <w:b/>
          <w:b/>
          <w:bCs/>
          <w:color w:val="000080"/>
          <w:sz w:val="24"/>
          <w:lang w:val="en-US" w:eastAsia="ar-SA"/>
        </w:rPr>
      </w:pPr>
      <w:r>
        <w:rPr>
          <w:rFonts w:eastAsia="MS Mincho;Meiryo"/>
          <w:b/>
          <w:bCs/>
          <w:color w:val="000080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780</wp:posOffset>
                </wp:positionH>
                <wp:positionV relativeFrom="paragraph">
                  <wp:posOffset>2540</wp:posOffset>
                </wp:positionV>
                <wp:extent cx="4546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4pt;margin-top:0.2pt;width:3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Fonts w:eastAsia="MS Mincho;Meiryo"/>
          <w:b/>
          <w:b/>
          <w:bCs/>
          <w:color w:val="000080"/>
          <w:sz w:val="24"/>
          <w:lang w:eastAsia="ar-SA"/>
        </w:rPr>
      </w:pPr>
      <w:r>
        <w:rPr>
          <w:rFonts w:eastAsia="MS Mincho;Meiryo"/>
          <w:b/>
          <w:bCs/>
          <w:color w:val="000080"/>
          <w:sz w:val="24"/>
          <w:lang w:eastAsia="ar-SA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135255</wp:posOffset>
                </wp:positionV>
                <wp:extent cx="0" cy="3721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65pt" to="141pt,3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9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9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985</wp:posOffset>
                </wp:positionH>
                <wp:positionV relativeFrom="paragraph">
                  <wp:posOffset>40640</wp:posOffset>
                </wp:positionV>
                <wp:extent cx="0" cy="503555"/>
                <wp:effectExtent l="38100" t="0" r="38100" b="0"/>
                <wp:wrapNone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55pt,3.2pt" to="-130.55pt,42.8pt" ID="Прямая соединительная линия 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1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2.35pt" to="89.75pt,12.3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3181985" cy="63246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MS Mincho;Meiryo"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ение прав доступа к информационной систе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49.8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1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720"/>
                              <w:jc w:val="center"/>
                              <w:rPr>
                                <w:rFonts w:eastAsia="MS Mincho;Meiryo"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прав доступа к информационной систе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eastAsia="MS Mincho;Meiryo"/>
          <w:b/>
          <w:b/>
          <w:bCs/>
          <w:color w:val="000080"/>
          <w:sz w:val="24"/>
          <w:lang w:eastAsia="ar-SA"/>
        </w:rPr>
      </w:pPr>
      <w:r>
        <w:rPr>
          <w:rFonts w:eastAsia="MS Mincho;Meiryo"/>
          <w:b/>
          <w:bCs/>
          <w:color w:val="000080"/>
          <w:sz w:val="24"/>
          <w:lang w:eastAsia="ar-SA"/>
        </w:rPr>
      </w:r>
    </w:p>
    <w:p>
      <w:pPr>
        <w:pStyle w:val="Normal"/>
        <w:ind w:firstLine="720"/>
        <w:jc w:val="right"/>
        <w:rPr>
          <w:rFonts w:eastAsia="MS Mincho;Meiryo"/>
          <w:b/>
          <w:b/>
          <w:bCs/>
          <w:color w:val="000080"/>
          <w:sz w:val="24"/>
          <w:lang w:eastAsia="ar-SA"/>
        </w:rPr>
      </w:pPr>
      <w:r>
        <w:rPr>
          <w:rFonts w:eastAsia="MS Mincho;Meiryo"/>
          <w:b/>
          <w:bCs/>
          <w:color w:val="000080"/>
          <w:sz w:val="24"/>
          <w:lang w:eastAsia="ar-SA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0180</wp:posOffset>
                </wp:positionH>
                <wp:positionV relativeFrom="paragraph">
                  <wp:posOffset>146050</wp:posOffset>
                </wp:positionV>
                <wp:extent cx="1270" cy="3162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4pt;margin-top:11.5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3669030" cy="5384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MS Mincho;Meiryo"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ирование заявителей о текущей успеваемости учащегося, ведение электронного дневника и электронного журнала успевае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2.4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720"/>
                              <w:jc w:val="center"/>
                              <w:rPr>
                                <w:rFonts w:eastAsia="MS Mincho;Meiryo"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ирование заявителей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 предоставлению муниципальной услуги</w:t>
      </w:r>
      <w:r>
        <w:rPr>
          <w:rStyle w:val="StrongEmphasis"/>
          <w:b w:val="false"/>
          <w:sz w:val="20"/>
          <w:szCs w:val="20"/>
        </w:rPr>
        <w:t xml:space="preserve"> о текущей</w:t>
      </w:r>
    </w:p>
    <w:p>
      <w:pPr>
        <w:pStyle w:val="Normal"/>
        <w:ind w:firstLine="720"/>
        <w:jc w:val="right"/>
        <w:rPr/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успеваемости учащегося, ведение</w:t>
      </w:r>
    </w:p>
    <w:p>
      <w:pPr>
        <w:pStyle w:val="Normal"/>
        <w:ind w:firstLine="720"/>
        <w:jc w:val="right"/>
        <w:rPr/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электронного дневника 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и электронного журнала успеваемости на территории 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sz w:val="20"/>
          <w:szCs w:val="20"/>
        </w:rPr>
        <w:t>Белозерского района</w:t>
      </w:r>
    </w:p>
    <w:p>
      <w:pPr>
        <w:pStyle w:val="NoSpacing"/>
        <w:ind w:firstLine="7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Форма заявления </w:t>
      </w:r>
      <w:r>
        <w:rPr>
          <w:b/>
          <w:color w:val="000000"/>
          <w:sz w:val="24"/>
        </w:rPr>
        <w:t>о прекращении предоставления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информации о текущей успеваемости учащегося в электронном виде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иректору  ______________________  ___________________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 №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шу прекратить предоставление информации о текущей успеваемости моего ребенка (сына, дочери) _________________________________________________________,</w:t>
      </w:r>
    </w:p>
    <w:p>
      <w:pPr>
        <w:pStyle w:val="Style17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 класса в электронном виде и предоставлять ее в традиционной форме (школьного дневника обучающегос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__ 20____ года                                       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Cs/>
          <w:sz w:val="24"/>
        </w:rPr>
      </w:pPr>
      <w:r>
        <w:rPr>
          <w:sz w:val="24"/>
        </w:rPr>
        <w:t>подпись</w:t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 предоставлению муниципальной услуги</w:t>
      </w:r>
      <w:r>
        <w:rPr>
          <w:rStyle w:val="StrongEmphasis"/>
          <w:b w:val="false"/>
          <w:sz w:val="20"/>
          <w:szCs w:val="20"/>
        </w:rPr>
        <w:t xml:space="preserve"> о текущей</w:t>
      </w:r>
    </w:p>
    <w:p>
      <w:pPr>
        <w:pStyle w:val="Normal"/>
        <w:ind w:firstLine="720"/>
        <w:jc w:val="center"/>
        <w:rPr/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успеваемости учащегося, ведение электронного дневника 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                                </w:t>
      </w:r>
      <w:r>
        <w:rPr>
          <w:rStyle w:val="StrongEmphasis"/>
          <w:b w:val="false"/>
          <w:sz w:val="20"/>
          <w:szCs w:val="20"/>
        </w:rPr>
        <w:t xml:space="preserve">и электронного журнала успеваемости 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sz w:val="20"/>
          <w:szCs w:val="20"/>
        </w:rPr>
        <w:t>на территории Белозерского района</w:t>
      </w:r>
    </w:p>
    <w:p>
      <w:pPr>
        <w:pStyle w:val="Normal"/>
        <w:ind w:firstLine="720"/>
        <w:jc w:val="right"/>
        <w:rPr>
          <w:rStyle w:val="StrongEmphasis"/>
          <w:b/>
          <w:b/>
          <w:sz w:val="24"/>
          <w:szCs w:val="20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журнала регистрации заявлений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 предоставлении информации о текущей успеваемости учащегося в электронном вид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20"/>
        <w:gridCol w:w="1029"/>
        <w:gridCol w:w="1334"/>
        <w:gridCol w:w="1282"/>
        <w:gridCol w:w="1028"/>
        <w:gridCol w:w="963"/>
        <w:gridCol w:w="779"/>
        <w:gridCol w:w="1134"/>
        <w:gridCol w:w="921"/>
      </w:tblGrid>
      <w:tr>
        <w:trPr>
          <w:trHeight w:val="140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6" w:right="-144" w:hanging="0"/>
              <w:jc w:val="center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rFonts w:eastAsia="MS Mincho;Meiryo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6" w:right="-144" w:hanging="0"/>
              <w:jc w:val="center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Дата подачи зая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rFonts w:eastAsia="MS Mincho;Meiryo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Ф.И.О. заяви-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rFonts w:eastAsia="MS Mincho;Meiryo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Паспорт-ные данные заяви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rFonts w:eastAsia="MS Mincho;Meiryo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Адрес местожи-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rFonts w:eastAsia="MS Mincho;Meiryo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1" w:right="-149" w:hanging="0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Телеф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rFonts w:eastAsia="MS Mincho;Meiryo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Ф.И.О. учаще-го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7" w:hanging="0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rFonts w:eastAsia="MS Mincho;Meiryo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7" w:hanging="0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Дата выдачи прав доступа к информационной систем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rFonts w:eastAsia="MS Mincho;Meiryo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Meiryo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Дата отказа от услуги</w:t>
            </w:r>
          </w:p>
        </w:tc>
      </w:tr>
    </w:tbl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72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 предоставлению муниципальной услуги</w:t>
      </w:r>
      <w:r>
        <w:rPr>
          <w:rStyle w:val="StrongEmphasis"/>
          <w:b w:val="false"/>
          <w:sz w:val="20"/>
          <w:szCs w:val="20"/>
        </w:rPr>
        <w:t xml:space="preserve"> о текущей</w:t>
      </w:r>
    </w:p>
    <w:p>
      <w:pPr>
        <w:pStyle w:val="Normal"/>
        <w:ind w:firstLine="720"/>
        <w:jc w:val="right"/>
        <w:rPr/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успеваемости учащегося, ведение</w:t>
      </w:r>
    </w:p>
    <w:p>
      <w:pPr>
        <w:pStyle w:val="Normal"/>
        <w:ind w:firstLine="720"/>
        <w:jc w:val="right"/>
        <w:rPr/>
      </w:pP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электронного дневника 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и электронного журнала успеваемости на территории </w:t>
      </w:r>
    </w:p>
    <w:p>
      <w:pPr>
        <w:pStyle w:val="Normal"/>
        <w:ind w:firstLine="720"/>
        <w:jc w:val="right"/>
        <w:rPr/>
      </w:pPr>
      <w:r>
        <w:rPr>
          <w:rStyle w:val="StrongEmphasis"/>
          <w:b w:val="false"/>
          <w:sz w:val="20"/>
          <w:szCs w:val="20"/>
        </w:rPr>
        <w:t>Белозерского района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ЗАПРОСА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ИНФОРМАЦИИ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№ 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20____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онтактного телефона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Meiryo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eastAsia="MS Mincho;Meiryo" w:cs="Times New Roman"/>
      <w:b/>
    </w:rPr>
  </w:style>
  <w:style w:type="character" w:styleId="WW8Num9z1">
    <w:name w:val="WW8Num9z1"/>
    <w:qFormat/>
    <w:rPr>
      <w:rFonts w:ascii="Times New Roman" w:hAnsi="Times New Roman" w:eastAsia="MS Mincho;Meiryo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FreeSans;MS Mincho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MS Mincho;Meiryo" w:cs="Times New Roman"/>
      <w:b w:val="false"/>
    </w:rPr>
  </w:style>
  <w:style w:type="character" w:styleId="WW8Num16z1">
    <w:name w:val="WW8Num16z1"/>
    <w:qFormat/>
    <w:rPr>
      <w:rFonts w:ascii="Times New Roman" w:hAnsi="Times New Roman" w:eastAsia="MS Mincho;Meiryo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Meiryo" w:cs="Times New Roman"/>
      <w:sz w:val="28"/>
      <w:szCs w:val="28"/>
      <w:lang w:val="en-US" w:bidi="ar-SA"/>
    </w:rPr>
  </w:style>
  <w:style w:type="character" w:styleId="Val">
    <w:name w:val="va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Meiryo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5">
    <w:name w:val="Заголовок №5"/>
    <w:basedOn w:val="Normal"/>
    <w:qFormat/>
    <w:pPr>
      <w:shd w:fill="FFFFFF" w:val="clear"/>
      <w:suppressAutoHyphens w:val="true"/>
      <w:spacing w:lineRule="atLeast" w:line="240" w:before="240" w:after="540"/>
    </w:pPr>
    <w:rPr>
      <w:rFonts w:eastAsia="Arial Unicode MS"/>
      <w:b/>
      <w:bCs/>
      <w:color w:val="000000"/>
      <w:kern w:val="2"/>
      <w:sz w:val="23"/>
      <w:szCs w:val="23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zerka.ru/" TargetMode="External"/><Relationship Id="rId3" Type="http://schemas.openxmlformats.org/officeDocument/2006/relationships/hyperlink" Target="http://www.belrono.belozerk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belrono.belozerka.ru/" TargetMode="External"/><Relationship Id="rId6" Type="http://schemas.openxmlformats.org/officeDocument/2006/relationships/hyperlink" Target="mailto:Moubelozerka2007@yandex.ru" TargetMode="External"/><Relationship Id="rId7" Type="http://schemas.openxmlformats.org/officeDocument/2006/relationships/hyperlink" Target="http://bssh.ucoz.ru/" TargetMode="External"/><Relationship Id="rId8" Type="http://schemas.openxmlformats.org/officeDocument/2006/relationships/hyperlink" Target="mailto:shkolabor@mail.ru" TargetMode="External"/><Relationship Id="rId9" Type="http://schemas.openxmlformats.org/officeDocument/2006/relationships/hyperlink" Target="http://shkolabor.ucoz.ru/" TargetMode="External"/><Relationship Id="rId10" Type="http://schemas.openxmlformats.org/officeDocument/2006/relationships/hyperlink" Target="mailto:pamjatnoe@yandex.ru" TargetMode="External"/><Relationship Id="rId11" Type="http://schemas.openxmlformats.org/officeDocument/2006/relationships/hyperlink" Target="http://pamjatnoe.ucoz.ru/" TargetMode="External"/><Relationship Id="rId12" Type="http://schemas.openxmlformats.org/officeDocument/2006/relationships/hyperlink" Target="mailto:pershino-school@mail.ru" TargetMode="External"/><Relationship Id="rId13" Type="http://schemas.openxmlformats.org/officeDocument/2006/relationships/hyperlink" Target="http://pershino-school.ucoz.ru/" TargetMode="External"/><Relationship Id="rId14" Type="http://schemas.openxmlformats.org/officeDocument/2006/relationships/hyperlink" Target="http://romanovskoesosc.ucoz.ru/" TargetMode="External"/><Relationship Id="rId15" Type="http://schemas.openxmlformats.org/officeDocument/2006/relationships/hyperlink" Target="mailto:svdmou@mail.ru" TargetMode="External"/><Relationship Id="rId16" Type="http://schemas.openxmlformats.org/officeDocument/2006/relationships/hyperlink" Target="http://svdol.ucoz.ru/" TargetMode="External"/><Relationship Id="rId17" Type="http://schemas.openxmlformats.org/officeDocument/2006/relationships/hyperlink" Target="mailto:zavod-school@mail.ru" TargetMode="External"/><Relationship Id="rId18" Type="http://schemas.openxmlformats.org/officeDocument/2006/relationships/hyperlink" Target="http://zavod-school.ucoz.ru/" TargetMode="External"/><Relationship Id="rId19" Type="http://schemas.openxmlformats.org/officeDocument/2006/relationships/hyperlink" Target="http://yagmou.ucoz.ru/" TargetMode="External"/><Relationship Id="rId20" Type="http://schemas.openxmlformats.org/officeDocument/2006/relationships/hyperlink" Target="http://bayarakwkola.ucoz.ru/" TargetMode="External"/><Relationship Id="rId21" Type="http://schemas.openxmlformats.org/officeDocument/2006/relationships/hyperlink" Target="http://shkolazuzino.ucoz.ru/" TargetMode="External"/><Relationship Id="rId22" Type="http://schemas.openxmlformats.org/officeDocument/2006/relationships/hyperlink" Target="http://shkolazuzino.ucoz.ru/" TargetMode="External"/><Relationship Id="rId23" Type="http://schemas.openxmlformats.org/officeDocument/2006/relationships/hyperlink" Target="http://kulikovo.ucoz.ru/" TargetMode="External"/><Relationship Id="rId24" Type="http://schemas.openxmlformats.org/officeDocument/2006/relationships/hyperlink" Target="http://mysnikovooosh.ucoz.ru/" TargetMode="External"/><Relationship Id="rId25" Type="http://schemas.openxmlformats.org/officeDocument/2006/relationships/hyperlink" Target="http://niznetob-school.ucoz.ru/" TargetMode="External"/><Relationship Id="rId26" Type="http://schemas.openxmlformats.org/officeDocument/2006/relationships/hyperlink" Target="http://pjnkovo.ucoz.ru/" TargetMode="External"/><Relationship Id="rId27" Type="http://schemas.openxmlformats.org/officeDocument/2006/relationships/hyperlink" Target="http://riskovo.ucoz.ru/" TargetMode="External"/><Relationship Id="rId28" Type="http://schemas.openxmlformats.org/officeDocument/2006/relationships/hyperlink" Target="http://skatschool.rusedu.net/" TargetMode="External"/><Relationship Id="rId29" Type="http://schemas.openxmlformats.org/officeDocument/2006/relationships/hyperlink" Target="http://kamagannos.ucoz.ru/" TargetMode="External"/><Relationship Id="rId30" Type="http://schemas.openxmlformats.org/officeDocument/2006/relationships/hyperlink" Target="http://ckopinmkou.ucoz.ru/" TargetMode="External"/><Relationship Id="rId31" Type="http://schemas.openxmlformats.org/officeDocument/2006/relationships/hyperlink" Target="http://belozerkyavosh.ucoz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33:00Z</dcterms:created>
  <dc:creator>Admin</dc:creator>
  <dc:description/>
  <cp:keywords/>
  <dc:language>en-US</dc:language>
  <cp:lastModifiedBy>Trifonov</cp:lastModifiedBy>
  <dcterms:modified xsi:type="dcterms:W3CDTF">2013-08-26T05:39:00Z</dcterms:modified>
  <cp:revision>9</cp:revision>
  <dc:subject/>
  <dc:title>Приложение к постановлению </dc:title>
</cp:coreProperties>
</file>