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/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от  12.10.2012 г.  № 205-р</w:t>
      </w:r>
    </w:p>
    <w:p>
      <w:pPr>
        <w:pStyle w:val="Normal"/>
        <w:keepLines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keepLines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 по реализации Основ государственн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сфере развития правовой грамотности и правосознания граждан в Белозерском район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Основ государственной политики Российской Федерации в сфере развития правовой грамотности и правосознания граждан в Белозерском районе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Белозерского района Терёхина В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зерского района                                                                            И.В. Поп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елозер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0.2012 г. N 205-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Плане мероприятий п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снов государств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Российской Федерации 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е развития правов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сти и правосозн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раждан в Белозерском район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Основ государственной политики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в сфере развития правовой грамотности и правосознания гражд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Белозерском райо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1616"/>
        <w:gridCol w:w="3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 проведе- </w:t>
              <w:br/>
              <w:t xml:space="preserve">    ния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   </w:t>
              <w:br/>
              <w:t xml:space="preserve">       проведение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Меры в области совершенствования муниципальных правовых актов Белозерского района  и правоприменения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процесса</w:t>
              <w:br/>
              <w:t>нормотворчества,     повышение</w:t>
              <w:br/>
              <w:t>качества нормативных  правовых</w:t>
              <w:br/>
              <w:t xml:space="preserve">актов Белозерского район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мониторинга</w:t>
              <w:br/>
              <w:t>правоприменения    в     целях</w:t>
              <w:br/>
              <w:t>выявления         недостатков,</w:t>
              <w:br/>
              <w:t>пробелов  и   противоречий   в</w:t>
              <w:br/>
              <w:t>нормативных   правовых   актах</w:t>
              <w:br/>
              <w:t>Белозер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       обращений</w:t>
              <w:br/>
              <w:t>граждан    в       органы</w:t>
              <w:br/>
              <w:t>местного        самоуправления</w:t>
              <w:br/>
              <w:t>муниципальных      образований</w:t>
              <w:br/>
              <w:t xml:space="preserve">Белозерского района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горячих линий"  по</w:t>
              <w:br/>
              <w:t>вопросам          деятельности  органов</w:t>
              <w:br/>
              <w:t>местного        самоуправления</w:t>
              <w:br/>
              <w:t>муниципальных      образований</w:t>
              <w:br/>
              <w:t xml:space="preserve">Белозерского района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личного    приема</w:t>
              <w:br/>
              <w:t>граждан        органами              местного</w:t>
              <w:br/>
              <w:t>самоуправления   муниципальных</w:t>
              <w:br/>
              <w:t>образований         Белозер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доступа      к</w:t>
              <w:br/>
              <w:t>информации   о    деятельности</w:t>
              <w:br/>
              <w:t>органов              местного</w:t>
              <w:br/>
              <w:t>самоуправления   муниципальных</w:t>
              <w:br/>
              <w:t>образований         Белозерского района</w:t>
              <w:br/>
              <w:t>в соответствии   с   Федеральным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 9  февраля   2009</w:t>
              <w:br/>
              <w:t>года N  8-ФЗ  "Об  обеспечении</w:t>
              <w:br/>
              <w:t>доступа   к    информации    о</w:t>
              <w:br/>
              <w:t>деятельности   государственных</w:t>
              <w:br/>
              <w:t>органов  и  органов   местного</w:t>
              <w:br/>
              <w:t xml:space="preserve">самоуправления"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Меры по повышению правовой культуры лиц, замещающих     </w:t>
              <w:br/>
              <w:t xml:space="preserve">     муниципальные     должности Белозерского района,  муниципальных служащ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приобретению    и</w:t>
              <w:br/>
              <w:t>совершенствованию   знаний   в</w:t>
              <w:br/>
              <w:t>области   права    в    рамках</w:t>
              <w:br/>
              <w:t>обучения     по     программам</w:t>
              <w:br/>
              <w:t xml:space="preserve">профессиональной              </w:t>
              <w:br/>
              <w:t>переподготовки   и   повышения</w:t>
              <w:br/>
              <w:t>квалификации  лиц,  замещающих</w:t>
              <w:br/>
              <w:t xml:space="preserve">муниципальные должно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ского района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 систем</w:t>
              <w:br/>
              <w:t>подготовки  и   переподготовки</w:t>
              <w:br/>
              <w:t>муниципальных        служащих Белозерского района,</w:t>
              <w:br/>
              <w:t>повышение  их  квалификации  и</w:t>
              <w:br/>
              <w:t>дополнительное       обучение,</w:t>
              <w:br/>
              <w:t>направленное                на совершенствование     правовой</w:t>
              <w:br/>
              <w:t xml:space="preserve">культуры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         факторов,</w:t>
              <w:br/>
              <w:t>способствующих      проявлению</w:t>
              <w:br/>
              <w:t xml:space="preserve">безответственности       и правового     нигилизма      в деятельности   </w:t>
              <w:br/>
              <w:t>муниципальных        служащих Белозер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    способов информирования   населения   о деятельности    органов               местного самоуправления   муниципальных образований   Белозерского района,  о  видах  и   формах оказания             населению</w:t>
              <w:br/>
              <w:t>юридических услуг;  проведение</w:t>
              <w:br/>
              <w:t>устных      и       письменных</w:t>
              <w:br/>
              <w:t>юридических  консультаций  для</w:t>
              <w:br/>
              <w:t xml:space="preserve">граждан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 с</w:t>
              <w:br/>
              <w:t>участием        представителей</w:t>
              <w:br/>
              <w:t>прокуратуры         Белозерского района семинаров  для   глав</w:t>
              <w:br/>
              <w:t>муниципальных      образований Белозерского района,  депутатов</w:t>
              <w:br/>
              <w:t>представительных       органов</w:t>
              <w:br/>
              <w:t>местного        самоуправления</w:t>
              <w:br/>
              <w:t>муниципальных      образований</w:t>
              <w:br/>
              <w:t>Белозерского района и</w:t>
              <w:br/>
              <w:t xml:space="preserve">муниципальных служащих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, прокуратура   Белозерского района    (по</w:t>
              <w:br/>
              <w:t>согласованию),    органы</w:t>
              <w:br/>
              <w:t>местного  самоуправления</w:t>
              <w:br/>
              <w:t xml:space="preserve">муниципальных           </w:t>
              <w:br/>
              <w:t>образований   Белозерского района            (по</w:t>
              <w:br/>
              <w:t xml:space="preserve">согласованию),         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и    проведение</w:t>
              <w:br/>
              <w:t>семинаров  с   представителями</w:t>
              <w:br/>
              <w:t>органов               местного</w:t>
              <w:br/>
              <w:t>самоуправления   муниципальных</w:t>
              <w:br/>
              <w:t>образований               по       вопросам</w:t>
              <w:br/>
              <w:t>правоприменительной   практики</w:t>
              <w:br/>
              <w:t>в   сфере   имущественных    и</w:t>
              <w:br/>
              <w:t>земельных     отношений     на</w:t>
              <w:br/>
              <w:t xml:space="preserve">территории Курганской област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       учебы</w:t>
              <w:br/>
              <w:t xml:space="preserve">муниципальных   служащих   Белозерского района по вопросам:                     </w:t>
              <w:br/>
              <w:t xml:space="preserve">  представления       муниципальными   служащими Белозерского района</w:t>
              <w:br/>
              <w:t>сведений о своих  доходах,  об</w:t>
              <w:br/>
              <w:t>имуществе   и   обязательствах</w:t>
              <w:br/>
              <w:t>имущественного  характера,   а</w:t>
              <w:br/>
              <w:t>также сведений о  доходах,  об</w:t>
              <w:br/>
              <w:t>имуществе   и   обязательствах</w:t>
              <w:br/>
              <w:t>имущественного       характера</w:t>
              <w:br/>
              <w:t>своих  супруги   (супруга)   и</w:t>
              <w:br/>
              <w:t xml:space="preserve">несовершеннолетних детей;     </w:t>
              <w:br/>
              <w:t xml:space="preserve">  - обзора и анализа  судебной</w:t>
              <w:br/>
              <w:t>практики по уголовным делам  о</w:t>
              <w:br/>
              <w:t xml:space="preserve">злоупотреблении       муниципальными   служащими должностными полномочиями;    </w:t>
              <w:br/>
              <w:t xml:space="preserve">-    работы    комиссии     по       </w:t>
              <w:br/>
              <w:t>урегулированию       конфликта</w:t>
              <w:br/>
              <w:t>интересов   на   муниципальной</w:t>
              <w:br/>
              <w:t xml:space="preserve">службе в Белозерском районе;  </w:t>
              <w:br/>
              <w:t>-     порядка      уведомления</w:t>
              <w:br/>
              <w:t>представителя       нанимателя</w:t>
              <w:br/>
              <w:t>(работодателя)    о     фактах</w:t>
              <w:br/>
              <w:t>обращения  в  целях  склонения</w:t>
              <w:br/>
              <w:t>муниципальных    служащих    к</w:t>
              <w:br/>
              <w:t>совершению       коррупционных</w:t>
              <w:br/>
              <w:t xml:space="preserve">правонарушений;               </w:t>
              <w:br/>
              <w:t>-    этики    и     служебного</w:t>
              <w:br/>
              <w:t>поведения,             деловых</w:t>
              <w:br/>
              <w:t xml:space="preserve">коммуникаций   муниципальных        служащих, разъяснения          принципов муниципальной     службы     в Курганской области;           </w:t>
              <w:br/>
              <w:t>-    преодоление     правового</w:t>
              <w:br/>
              <w:t xml:space="preserve">нигилизма;                    </w:t>
              <w:br/>
              <w:t>-     порядка     рассмотрения</w:t>
              <w:br/>
              <w:t xml:space="preserve">обращений граждан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           </w:t>
              <w:br/>
              <w:t>переподготовка            лиц,</w:t>
              <w:br/>
              <w:t>включенных      в       резерв</w:t>
              <w:br/>
              <w:t>управленческих          кадров</w:t>
              <w:br/>
              <w:t>Белозерского района,     по</w:t>
              <w:br/>
              <w:t>программе  "Государственное  и</w:t>
              <w:br/>
              <w:t xml:space="preserve">муниципальное управление"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  <w:br/>
              <w:t>2011  года</w:t>
              <w:br/>
              <w:t>-     июнь</w:t>
              <w:br/>
              <w:t xml:space="preserve">2012 год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Меры в области образования и воспитания подрастающего   </w:t>
              <w:br/>
              <w:t xml:space="preserve">  поколения, юридического образования и подготовки юридических кадров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  учебные   планы</w:t>
              <w:br/>
              <w:t>школьного                курса</w:t>
              <w:br/>
              <w:t>"граждановедение"  занятий   с</w:t>
              <w:br/>
              <w:t>приглашением      нотариуса Нотариальной            палаты</w:t>
              <w:br/>
              <w:t>Курганской   области,   членов</w:t>
              <w:br/>
              <w:t>Избирательной         комиссии</w:t>
              <w:br/>
              <w:t>Белозер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родного образования Администрации Белозерского района, муниципальные           </w:t>
              <w:br/>
              <w:t xml:space="preserve">образовательные   учреждения           (по согласованию),          </w:t>
              <w:br/>
              <w:t>Нотариальная      палата</w:t>
              <w:br/>
              <w:t>Курганской  области  (по</w:t>
              <w:br/>
              <w:t xml:space="preserve">согласованию),          </w:t>
              <w:br/>
              <w:t>Избирательная   комиссия</w:t>
              <w:br/>
              <w:t>Белозерского района (по</w:t>
              <w:br/>
              <w:t xml:space="preserve">согласованию)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органами  местного</w:t>
              <w:br/>
              <w:t>самоуправления   муниципальных</w:t>
              <w:br/>
              <w:t>образований         Белозерского района  научного  руководства</w:t>
              <w:br/>
              <w:t>и  научного   консультирования</w:t>
              <w:br/>
              <w:t>итоговых      квалификационных</w:t>
              <w:br/>
              <w:t>(дипломных)  работ   студентов</w:t>
              <w:br/>
              <w:t>образовательных     учреждений</w:t>
              <w:br/>
              <w:t>высшего      профессионального</w:t>
              <w:br/>
              <w:t>образования   на    территории</w:t>
              <w:br/>
              <w:t xml:space="preserve">Курганской области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  <w:br/>
              <w:t>местного  самоуправления</w:t>
              <w:br/>
              <w:t xml:space="preserve">муниципальных           </w:t>
              <w:br/>
              <w:t>образований   Белозерского района  (по</w:t>
              <w:br/>
              <w:t xml:space="preserve">согласованию)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        органов  местного</w:t>
              <w:br/>
              <w:t>самоуправления   муниципальных</w:t>
              <w:br/>
              <w:t>образований         Белозерского района в организации  учебно-ознакомительной,      учебной, преддипломной         практики</w:t>
              <w:br/>
              <w:t>студентов      образовательных</w:t>
              <w:br/>
              <w:t>учреждений  высшего профессионального  образования</w:t>
              <w:br/>
              <w:t>на    территории    Курганской</w:t>
              <w:br/>
              <w:t xml:space="preserve">области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  распространение</w:t>
              <w:br/>
              <w:t>положительного  опыта   работы</w:t>
              <w:br/>
              <w:t xml:space="preserve">общеобразовательных           </w:t>
              <w:br/>
              <w:t>учреждений по    реализации</w:t>
              <w:br/>
              <w:t>программ      и       методик,</w:t>
              <w:br/>
              <w:t>направленных  на  формирование</w:t>
              <w:br/>
              <w:t>законопослушного     поведения</w:t>
              <w:br/>
              <w:t xml:space="preserve">несовершеннолетних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родного образования Администрации Белозерского района, муниципальные           </w:t>
              <w:br/>
              <w:t>образовательные   учреждения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 образовательных</w:t>
              <w:br/>
              <w:t xml:space="preserve">учреждениях         Белозерского района    декад     правовой грамотности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родного образования Администрации Белозерского района, муниципальные           </w:t>
              <w:br/>
              <w:t>образовательные   учреждения          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ры в сферах культуры,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и    ведение    на</w:t>
              <w:br/>
              <w:t>официальном             сайте</w:t>
              <w:br/>
              <w:t>Администрации Белозерского района,  специальных  рубрик,</w:t>
              <w:br/>
              <w:t>посвященных          повышению</w:t>
              <w:br/>
              <w:t>правовой      культуры       и</w:t>
              <w:br/>
              <w:t xml:space="preserve">правосознания граждан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 сети      центров</w:t>
              <w:br/>
              <w:t>социально-правовой  информации</w:t>
              <w:br/>
              <w:t xml:space="preserve">на  базе   муниципальных библиотек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культуры</w:t>
              <w:br/>
              <w:t>Белозерского района,</w:t>
              <w:br/>
              <w:t>органы          местного</w:t>
              <w:br/>
              <w:t xml:space="preserve">самоуправления          </w:t>
              <w:br/>
              <w:t xml:space="preserve">муниципальных           </w:t>
              <w:br/>
              <w:t xml:space="preserve">образований   Белозерского района (по согласованию)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тематических</w:t>
              <w:br/>
              <w:t>уголков и выставок изданий  по</w:t>
              <w:br/>
              <w:t xml:space="preserve">вопросам права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культуры</w:t>
              <w:br/>
              <w:t xml:space="preserve">Белозерского района, муниципальные           </w:t>
              <w:br/>
              <w:t>библиотеки           (по</w:t>
              <w:br/>
              <w:t xml:space="preserve">согласованию)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        фондов</w:t>
              <w:br/>
              <w:t>муниципальных   библиотек    в</w:t>
              <w:br/>
              <w:t>Белозерском районе популярной</w:t>
              <w:br/>
              <w:t xml:space="preserve">юридической литературой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культуры</w:t>
              <w:br/>
              <w:t>Белозерского района,</w:t>
              <w:br/>
              <w:t>органы          местного</w:t>
              <w:br/>
              <w:t xml:space="preserve">самоуправления          </w:t>
              <w:br/>
              <w:t xml:space="preserve">муниципальных           </w:t>
              <w:br/>
              <w:t xml:space="preserve">образований   Белозерского района (по согласованию)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      творческих</w:t>
              <w:br/>
              <w:t>проектов   и    программ    по</w:t>
              <w:br/>
              <w:t>правовому          просвещению</w:t>
              <w:br/>
              <w:t xml:space="preserve">населения Курганской област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культуры</w:t>
              <w:br/>
              <w:t xml:space="preserve">Белозерского района, муниципальные           </w:t>
              <w:br/>
              <w:t>библиотеки           (по</w:t>
              <w:br/>
              <w:t xml:space="preserve">согласованию)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   и      издание</w:t>
              <w:br/>
              <w:t>информационных,  методических,</w:t>
              <w:br/>
              <w:t>библиографических   материалов</w:t>
              <w:br/>
              <w:t>по    правовому    просвещению</w:t>
              <w:br/>
              <w:t xml:space="preserve">населения Белозерского район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    культуры</w:t>
              <w:br/>
              <w:t xml:space="preserve">Белозерского района, муниципальные           </w:t>
              <w:br/>
              <w:t>библиотеки           (по</w:t>
              <w:br/>
              <w:t xml:space="preserve">согласованию)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I. Меры государственной политики организационного и      </w:t>
              <w:br/>
              <w:t xml:space="preserve">                        методического характера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 координации</w:t>
              <w:br/>
              <w:t>деятельности и  взаимодействия</w:t>
              <w:br/>
              <w:t>федеральных    государственных</w:t>
              <w:br/>
              <w:t>органов,        органов               местного</w:t>
              <w:br/>
              <w:t>самоуправления   муниципальных</w:t>
              <w:br/>
              <w:t>образований         Белозерского района,  а  также  институтов гражданского    общества     и концессий  в  сфере   развития правовой     грамотности     и</w:t>
              <w:br/>
              <w:t xml:space="preserve">правосознания граждан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озерского района, органы местного самоуправления муниципальных образований Белозерского района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социологических</w:t>
              <w:br/>
              <w:t>опросов    среди     населения</w:t>
              <w:br/>
              <w:t>Белозерского района по</w:t>
              <w:br/>
              <w:t>вопросам       осведомленности</w:t>
              <w:br/>
              <w:t>граждан   о    правотворческой</w:t>
              <w:br/>
              <w:t>деятельности           органов</w:t>
              <w:br/>
              <w:t>местного самоуправления Белозер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-</w:t>
              <w:br/>
              <w:t xml:space="preserve">2012 год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7A4359F1F022A4E5C861E3107F75585D3DA0AE2DDCE7046C0170046V2P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5:00Z</dcterms:created>
  <dc:creator>VastrovaGI</dc:creator>
  <dc:description/>
  <cp:keywords/>
  <dc:language>en-US</dc:language>
  <cp:lastModifiedBy>VastrovaGI</cp:lastModifiedBy>
  <dcterms:modified xsi:type="dcterms:W3CDTF">2012-10-03T17:55:00Z</dcterms:modified>
  <cp:revision>2</cp:revision>
  <dc:subject/>
  <dc:title>Администрация Белозерского района</dc:title>
</cp:coreProperties>
</file>