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9 ноября</w:t>
      </w:r>
      <w:r>
        <w:rPr/>
        <w:t xml:space="preserve"> 2012 г.  № </w:t>
      </w:r>
      <w:r>
        <w:rPr>
          <w:u w:val="single"/>
        </w:rPr>
        <w:t>233 - р.</w:t>
      </w:r>
    </w:p>
    <w:p>
      <w:pPr>
        <w:pStyle w:val="Normal"/>
        <w:rPr/>
      </w:pPr>
      <w:r>
        <w:rPr/>
        <w:t xml:space="preserve">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вободного проезда и установки пожарной и специальной техники оперативных служб возле жилых домов и других объектов населенных пунктов в случае возникновения пожаров 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Федерального закона от 22 июля 2008 года № 123-ФЗ «Технический регламент о требованиях пожарной безопасности», Федерального закона от 21 декабря 1994 года №69-ФЗ «О пожарной безопасности»,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6 октября 2003 года № 131-ФЗ «Об общих принципах местного самоуправления в Российской Федерации», Закона Курганской области от 31 декабря 2004 года № 17 «О пожарной безопасности в Курганской области» и Закона Курганской области от 12 ноября 1996 года № 109 «О защите населения и территорий от чрезвычайных ситуаций природного и техногенного характера», в целях обеспечения требуемого уровня пожарной безопасности людей, предотвращения гибели и травмирования  людей на пожарах, а так же обеспечения свободного проезда и установки пожарной и специальной техники оперативных служб (службы пожарной охраны, полиции, службы скорой медицинской помощи, аварийной службы газовой сети) в случае возникновения пожаров и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 органам местного самоуправления муниципальных образований Белозерского района Кург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нять правовые акты об обеспечении свободного проезда и установки пожарной и специальной техники оперативных служб возле жилых домов и других объектов населенных пунктов в случае возникновения пожаров 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нимать в установленном порядке меры по ликвидации стоянок автотранспорта и иных объектов, размещенных с нарушением нормативных правовых актов и препятствующих подъезду и расстановке пожарной и специальной техники оперативных служб в случае возникновения пожар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ежегодно до 1 мая и  до 1 ноября проводить обследования состояния внутридворовых проездов с учетом возможности подъезда пожарной и специальной техники оперативных служб к жилым домам, источникам противопожарного водоснабжения и другим объектам населенных пунктов в случае возникновения пожар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Информировать отделение надзорной деятельности по Белозерскому району Главного управления МЧС России по Курганской области (по согласованию) о выявленных фактах несанкционированного перекрытия проездов и подъездов пожарной и специальной техники оперативных служб к жилым домам и другим зданиям и сооружениям на территории муниципальных образований Белозерского района курганской области для принятия мер в рамках действующе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о 25 ноября 2012 года определить в соответствии с действующим законодательством Российской</w:t>
        <w:tab/>
        <w:t xml:space="preserve"> Федерации перечень зданий, вокруг которых необходимо организовать и провести вырубку зеленых насаждений, произрастающих в непосредственной близости от зданий и источников противопожарного водоснабжения, препятствующих установке подъемных механизмов и беспрепятственному проезду пожарной и специальной техники оперативных служб для спасения людей и имущества, тушения пожаров и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не допускать установку ограждений вокруг зданий, препятствующих свободному подъезду и расстановке пожарной и специальной техники оперативных служб в случае возникновения пожаров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аспоряжение в районной общественно-политической газете «Боев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Белозерского района Терёх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Белозерского района                                                                    И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7:00Z</dcterms:created>
  <dc:creator>Коростелев ВЗ</dc:creator>
  <dc:description/>
  <cp:keywords/>
  <dc:language>en-US</dc:language>
  <cp:lastModifiedBy>User</cp:lastModifiedBy>
  <dcterms:modified xsi:type="dcterms:W3CDTF">2012-11-30T11:47:00Z</dcterms:modified>
  <cp:revision>2</cp:revision>
  <dc:subject/>
  <dc:title>Администрация Белозерского района</dc:title>
</cp:coreProperties>
</file>