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aps/>
        </w:rPr>
      </w:pPr>
      <w:r>
        <w:rPr>
          <w:caps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июля</w:t>
      </w:r>
      <w:r>
        <w:rPr>
          <w:sz w:val="28"/>
          <w:szCs w:val="28"/>
        </w:rPr>
        <w:t xml:space="preserve">   2013 г.     № 118  - р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/>
        <w:t>с. Белозер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профилактике и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мая 2008 года №273-ФЗ «О противодействии коррупции», решениями Совета при Губернаторе Курганской области по противодействию коррупции, и в связи с кадровыми измен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аспоряжению Главы Белозерского района от 14 октября 2008 года №178-р «О мерах по профилактике и противодействию коррупции» изложить в редакции согласно приложению 1 данно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Распоряжению Главы Белозерского района от 14 ноября 2008 года №203-р «О комиссии Администрации Белозерского района по соблюдению требований к служебному поведению муниципальных служащих Белозерского района и урегулированию конфликта интересов» изложить в редакции согласно приложению 2 данно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Главы Белозерского района от 30 декабря 2009 года №206-р «О мерах по профилактике и противодействию коррупции в 2010 г.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Белозерского района от 16 сентября 2011 года №174-р «О внесении изменений в распоряжение Главы Белозерского района от 30.12.2009 г. №206-р «О мерах по профилактике и противодействию коррупции в 2010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ение Главы Белозерского района от 21 мая 2012 года №93-р «О внесении изменений в распоряжение Главы Белозерского района от 30.12.2009 г. №206-р «О мерах по профилактике и противодействию коррупции в 2010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Белозерского района В.В. Терёх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И.В. Поп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 xml:space="preserve">Приложение 1 к распоряжению Главы Белозерского района от </w:t>
      </w:r>
      <w:r>
        <w:rPr>
          <w:u w:val="single"/>
        </w:rPr>
        <w:t>15 июля</w:t>
      </w:r>
      <w:r>
        <w:rPr/>
        <w:t xml:space="preserve"> 2013 года </w:t>
      </w:r>
    </w:p>
    <w:p>
      <w:pPr>
        <w:pStyle w:val="Normal"/>
        <w:ind w:left="4680" w:hanging="0"/>
        <w:rPr/>
      </w:pPr>
      <w:r>
        <w:rPr/>
        <w:t xml:space="preserve">№ </w:t>
      </w:r>
      <w:r>
        <w:rPr/>
        <w:t>118 - р «О мерах по профилактике и противодействию коррупц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лозе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5"/>
        <w:gridCol w:w="305"/>
        <w:gridCol w:w="4784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Попов Иван Владими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лава Белозерского района, руководитель групп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Лифинцев Николай Пет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зерского района, управляющий делами, заместитель руководителя рабочей групп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Камшилов Игорь Никола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начальник Отделения полиции «Белозерское» МО МВД России «Варгашинский», заместитель руководителя рабочей группы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Еланцев Станислав Владими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тивно-организационной работы по правовым вопросам, секретарь рабочей групп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лены рабочей группы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Баязитова Марина Леонид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зе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Бессонова Елена Александр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 отдела работы с налогоплатель-щиками межрайонной ИФНС России № 3              по Курганской области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Вахтомина Наталья Геннадь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начальник отдела ЗАГС, председатель райкома профсоюза работников госучреждений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Дементьев Владимир Евген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член Курганской областной Общественной палаты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Лукашова Татьяна Серге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И.о. редактора Белозерской районной газеты «Боевое слово» 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Нарыжний Артём Серге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прокурор Белозерского района 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Сахаров Петр Геннад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лава Белозерского сельсовета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Проскуряков Александр Никола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руководитель Белозерского районного отделения СП УФССП по Курганской области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Тетеркин Анатолий Михайл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редседатель Белозерской районной Думы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Белозерского района,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Н.П. Лифинцев.</w:t>
      </w:r>
    </w:p>
    <w:p>
      <w:pPr>
        <w:pStyle w:val="Normal"/>
        <w:ind w:left="4680" w:hanging="0"/>
        <w:rPr/>
      </w:pPr>
      <w:r>
        <w:rPr/>
        <w:t>Приложение 2 к распоряжению Главы Белозерского района от 15 июля 2013 года № 118 - р «О мерах по профилактике и противодействию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rPr>
          <w:rFonts w:cs="Arial Unicode MS"/>
          <w:b/>
          <w:b/>
          <w:sz w:val="28"/>
          <w:szCs w:val="28"/>
        </w:rPr>
      </w:pPr>
      <w:bookmarkStart w:id="0" w:name="bookmark2"/>
      <w:r>
        <w:rPr>
          <w:rStyle w:val="13pt1"/>
          <w:b/>
          <w:sz w:val="28"/>
          <w:szCs w:val="28"/>
        </w:rPr>
        <w:t>СОСТАВ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комиссии Администрации Белозерского района по соблюдению требований к служебному поведению муниципальных служащих Белозерского района и урегулированию конфликта интересов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5"/>
        <w:gridCol w:w="305"/>
        <w:gridCol w:w="4784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Терехин Виктор Владими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Белозерского района, председатель комисс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Лифинцев Николай Пет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зерского района, управляющий делами, заместитель председателя комисс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Еланцев Станислав Владими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тивно-организационной работы по правовым вопросам, секретарь комисс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Баязитова Марина Леонид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зер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Трифанов Виталий Васил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дминистративно-организационной работ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Доможирова Ольга Серге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административно-организационной работ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Лукашова Татьяна Серге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и.о. редактора Белозерской районной газеты «Боевое слово» 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Главы Белозерского района,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Н.П. Лифи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2"/>
      <w:szCs w:val="22"/>
      <w:lang w:bidi="ar-SA"/>
    </w:rPr>
  </w:style>
  <w:style w:type="character" w:styleId="13pt1">
    <w:name w:val="Заголовок №1 + Интервал 3 pt1"/>
    <w:basedOn w:val="1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51:00Z</dcterms:created>
  <dc:creator>VastrovaGI</dc:creator>
  <dc:description/>
  <cp:keywords/>
  <dc:language>en-US</dc:language>
  <cp:lastModifiedBy>OLЯ</cp:lastModifiedBy>
  <dcterms:modified xsi:type="dcterms:W3CDTF">2013-07-24T03:51:00Z</dcterms:modified>
  <cp:revision>2</cp:revision>
  <dc:subject/>
  <dc:title>Глава Белозерского района</dc:title>
</cp:coreProperties>
</file>