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 августа</w:t>
      </w:r>
      <w:r>
        <w:rPr>
          <w:rFonts w:cs="Times New Roman" w:ascii="Times New Roman" w:hAnsi="Times New Roman"/>
          <w:sz w:val="28"/>
          <w:szCs w:val="28"/>
        </w:rPr>
        <w:t xml:space="preserve">  2013 года        № 14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елозе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ониторинга качества предоставления муниципальных услуг органами местного самоуправления Белозе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качества предоставления муниципальных услуг органами местного самоуправления Белозерского района, в соответствии с распоряжением Губернатора Курганской области от 5 августа 2013 года № 237-р  «О проведении мониторинга качества предоставления государственных услуг органами исполнительной власти Курганской области, осуществляющими отраслевое либо межотраслевое управление»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мониторинга качества предоставления муниципальных услуг органами местного самоуправления Белозерского района, согласно приложению 1 к настоящему распоряжению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предоставляемых органами местного самоуправления, подлежащих мониторингу качества предоставления муниципальных услуг, согласно приложению 2 к настоящему распоряжению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Администрации Белозерского района  в срок до 1 октября 2013 года провести анкетирование для оценки качества предоставления муниципальных услуг, указанных в приложении 2 к настоящему распоряжению и представить его результаты в отдел административно-организационной работы Администрации Белозерского района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первого заместителя Главы Белозерского района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И.В. Попов</w:t>
      </w:r>
    </w:p>
    <w:p>
      <w:pPr>
        <w:pStyle w:val="Normal"/>
        <w:shd w:fill="FFFFFF" w:val="clear"/>
        <w:tabs>
          <w:tab w:val="clear" w:pos="708"/>
          <w:tab w:val="left" w:pos="4913" w:leader="none"/>
          <w:tab w:val="left" w:pos="6218" w:leader="none"/>
        </w:tabs>
        <w:spacing w:lineRule="auto" w:line="240" w:before="190" w:after="20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13" w:leader="none"/>
          <w:tab w:val="left" w:pos="6218" w:leader="none"/>
        </w:tabs>
        <w:spacing w:lineRule="auto" w:line="240" w:before="190" w:after="20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13" w:leader="none"/>
          <w:tab w:val="left" w:pos="6218" w:leader="none"/>
        </w:tabs>
        <w:spacing w:lineRule="auto" w:line="240" w:before="190" w:after="20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13" w:leader="none"/>
          <w:tab w:val="left" w:pos="6218" w:leader="none"/>
        </w:tabs>
        <w:spacing w:lineRule="auto" w:line="240" w:before="190" w:after="20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13" w:leader="none"/>
          <w:tab w:val="left" w:pos="6218" w:leader="none"/>
        </w:tabs>
        <w:spacing w:lineRule="auto" w:line="240" w:before="190" w:after="20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ложение 1 к распоряжению</w:t>
        <w:br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Администрации Белозерского района от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27 августа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13 года № </w:t>
      </w:r>
      <w:r>
        <w:rPr>
          <w:rFonts w:cs="Times New Roman" w:ascii="Times New Roman" w:hAnsi="Times New Roman"/>
          <w:sz w:val="20"/>
          <w:szCs w:val="20"/>
          <w:u w:val="single"/>
        </w:rPr>
        <w:t>144-р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>«О проведении мониторинга качества</w:t>
        <w:br/>
        <w:t>предоставления муниципальных услуг органами местного самоуправления Белозерского района»</w:t>
        <w:br/>
      </w:r>
    </w:p>
    <w:p>
      <w:pPr>
        <w:pStyle w:val="Normal"/>
        <w:shd w:fill="FFFFFF" w:val="clear"/>
        <w:spacing w:lineRule="auto" w:line="240" w:before="377" w:after="200"/>
        <w:ind w:righ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7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ониторинга качества предоставления муниципальных услуг органами местного самоуправления Белозерского района</w:t>
      </w:r>
    </w:p>
    <w:p>
      <w:pPr>
        <w:pStyle w:val="Normal"/>
        <w:shd w:fill="FFFFFF" w:val="clear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0" w:right="77" w:firstLine="567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ониторингом качества предоставления муниципальных услуг органами местного самоуправления Белозерского района(далее - мониторинг), понимается сбор и анализ информации о фактическом уровне качества предоставления муниципальных услуг органами местного самоуправления Белозерского райо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49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в цел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auto" w:line="240" w:before="0" w:after="0"/>
        <w:ind w:left="0" w:right="70" w:firstLine="49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, анализа и оценки нормативно установленных и фактических значений основных и дополнительных параметров, характеризующих качество и доступность предоставления муниципальных услуг гражданам и организациям, в том числе полных временных и финансовых затрат на получение (достижение) конечного результата муниципальной услуги или комплекса муниципальных услуг, необходимых для решения жизненной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auto" w:line="240" w:before="0" w:after="0"/>
        <w:ind w:left="0" w:right="65" w:firstLine="4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определения и реализации мер по улучшению выявленных значений исследованных параметров качества и доступности муниципальных услуг гражданам и бизнес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auto" w:line="240" w:before="0" w:after="0"/>
        <w:ind w:left="0" w:right="74" w:firstLine="49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последующей динамики исследованных параметров качества и доступности муниципальных услуг, результативности мер по их улучше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right="70" w:firstLine="49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в отношении муниципальных услуг, предоставляемых органами местного самоуправления Белозерск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в два этапа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19" w:right="70" w:firstLine="48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на первом этапе мониторинг проводится органами местного самоуправления Белозерского района, предоставляющими соответствующие муниципальные услуги, путем проведения анкетирования для оценки качества предоставления муниципальных услуг (далее - анкетирование).</w:t>
      </w:r>
    </w:p>
    <w:p>
      <w:pPr>
        <w:pStyle w:val="Normal"/>
        <w:shd w:fill="FFFFFF" w:val="clear"/>
        <w:spacing w:lineRule="auto" w:line="240" w:before="0" w:after="0"/>
        <w:ind w:left="26" w:right="74"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передаются в отдел административно-организационной работы Администрации Белозерского района. Проведение оценки качества предоставления муниципальных услуг осуществляется отделом административной реформы Правительства Курганской области (по согласованию);</w:t>
      </w:r>
    </w:p>
    <w:p>
      <w:pPr>
        <w:pStyle w:val="Normal"/>
        <w:shd w:fill="FFFFFF" w:val="clear"/>
        <w:spacing w:lineRule="auto" w:line="240" w:before="0" w:after="0"/>
        <w:ind w:left="26" w:right="74" w:firstLine="48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на втором этапе мониторинг проводится отделом административной реформы Правительства Курганской области путем проведения оценки результатов анкетирования (по согласованию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Результаты мониторинга учитываются при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right="5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ab/>
        <w:t>разработке предложений о внесении изменений в административные</w:t>
        <w:br/>
        <w:t>регламенты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5" w:right="7" w:firstLine="4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ab/>
        <w:t>разработке предложений по улучшению качества предоставления</w:t>
        <w:br/>
        <w:t>муниципальных услуг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2023" w:leader="none"/>
          <w:tab w:val="left" w:pos="3468" w:leader="none"/>
          <w:tab w:val="left" w:pos="5006" w:leader="none"/>
          <w:tab w:val="left" w:pos="5561" w:leader="none"/>
        </w:tabs>
        <w:spacing w:lineRule="auto" w:line="240" w:before="0" w:after="0"/>
        <w:ind w:left="2" w:firstLine="478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Результаты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мониторинга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размещаются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информационно-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лекоммуникационной сети «Интернет» на официальном сайте Администрации Белозерского района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отделом административно-организационной работы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в течение десяти дней после окончания проведения мониторинга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2023" w:leader="none"/>
          <w:tab w:val="left" w:pos="3468" w:leader="none"/>
          <w:tab w:val="left" w:pos="5006" w:leader="none"/>
          <w:tab w:val="left" w:pos="5561" w:leader="none"/>
        </w:tabs>
        <w:spacing w:lineRule="auto" w:line="240" w:before="0" w:after="0"/>
        <w:ind w:left="2" w:firstLine="47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Н.П. Лифинцев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2023" w:leader="none"/>
          <w:tab w:val="left" w:pos="3468" w:leader="none"/>
          <w:tab w:val="left" w:pos="5006" w:leader="none"/>
          <w:tab w:val="left" w:pos="5561" w:leader="none"/>
        </w:tabs>
        <w:spacing w:lineRule="auto" w:line="240" w:before="0" w:after="0"/>
        <w:ind w:left="2" w:firstLine="47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13" w:leader="none"/>
          <w:tab w:val="left" w:pos="6218" w:leader="none"/>
        </w:tabs>
        <w:spacing w:lineRule="auto" w:line="240" w:before="190" w:after="20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ложение 2 к распоряжению</w:t>
        <w:br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Администрации Белозерского района от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27 августа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13 года № </w:t>
      </w:r>
      <w:r>
        <w:rPr>
          <w:rFonts w:cs="Times New Roman" w:ascii="Times New Roman" w:hAnsi="Times New Roman"/>
          <w:sz w:val="20"/>
          <w:szCs w:val="20"/>
          <w:u w:val="single"/>
        </w:rPr>
        <w:t>144-р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>«О проведении мониторинга качества</w:t>
        <w:br/>
        <w:t xml:space="preserve">предоставления муниципальных услуг                органами местного самоуправления Белозерского района»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 органами местного самоуправления Белозерского района, подлежащих мониторингу качества предоставле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предоставляющее муниципальную услу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, базам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готовка и 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газификации и производственных отрас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прием документов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 установленном законом порядке недееспособны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прекращение) прав на 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Н.П. Лифи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6:00Z</dcterms:created>
  <dc:creator>OLЯ</dc:creator>
  <dc:description/>
  <cp:keywords/>
  <dc:language>en-US</dc:language>
  <cp:lastModifiedBy>OLЯ</cp:lastModifiedBy>
  <dcterms:modified xsi:type="dcterms:W3CDTF">2013-08-27T12:16:00Z</dcterms:modified>
  <cp:revision>2</cp:revision>
  <dc:subject/>
  <dc:title>АДМИНИСТРАЦИЯ БЕЛОЗЕРСКОГО РАЙОНА</dc:title>
</cp:coreProperties>
</file>