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» августа 2015 года  № 1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Бел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разработке проекта бюджета Белозер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 и  на плановый период  2017 и 2018 год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оответствии со статьей 13 Решения Белозерской районной Думы от 25 апреля 2008 года № 33 «Об утверждения Положения о  бюджетном процессе в  Белозерском районе»: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 Утвердить план основных мероприятий по составлению проекта бюджета Белозерского района на 2016 год и на плановый период  2017 и 2018 годов согласно приложению к настоящему распоряжению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Финансовому отделу Администрации Белозерского района (Конева В.В.), комитету  экономики и управления муниципальным имуществом (Махидиева Н.П.),  отделу ЖКХ, газификации и производственных отраслей (Патов Н.М.)  и другим  учреждениям, состоящим на бюджете Белозерского района, организовать разработку проекта решения «О бюджете Белозерского района на 2016 год и на плановый период 2017 и 2018 годов»  и материалов к нему в установленные планом срок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3. Контроль за выполнением настоящего распоряжения  оставляю за собой.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Глава Белозерского района                                                                В.В. Терёхин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Heading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к  распоряжению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Главы Белозерского района от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28» августа 2015 года № 124-р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О разработке проекта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елозерского района на 2016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 на плановый период 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2018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х мероприятий по составлению проекта  бюджета Белозерского района на 2016 год и на плановый период 2017 и 2018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693"/>
        <w:gridCol w:w="1559"/>
      </w:tblGrid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исполне-ния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доведение до местных бюджетов Белозерского района  концепции по формированию межбюджетных отношений бюджета Белозерского района и  бюджетов поселений на 2016 год на  плановый период 2017 и 2018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елоз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 августа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ый отдел Администрации Белозерского района предварительных параметров прогноза социально-экономического развития Белозерского  района на очередной финансовый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5 августа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ый отдел Администрации Белозерского района данных об ожидаемых за текущий год  и прогноза исполнения в очередном финансовом году и плановом периоде администрируемых доходов в бюджет Белозе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районного бюджета и источников финансирования дефицит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5 августа 2015 года.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финансовый отдел Администрации Белозерского района прогноза  поступлений доходов от предпринимательской и иной приносящей доход  деятельности в разрезе кодов классификации операций сектора  государственного управления, относящихся к доходам и прогноза распределения  объемов указанных доходов по разделам, подразделам, целевым статьям, видам расходов и кодам классификации операций сектора государственного управления, относящихся к  расходам, на  очередной финансовый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5 августа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ое управление Курганской област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елоз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8 августа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и потребности учреждений, финансируемых из местных бюджетов, в средствах на уплату налога на имущество организаций и транспортного налога в 2016-2018 год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формации о штатной численности и расходах на заработную плату с начислениями на 2015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а доходов и расходов за счет средств, полученных от приносящей  доход деятельности на 2016-2018 годы муниципальными казенными учрежд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жидаемую оценку  поступлений собственных доходов за 2015 год и прогноз на 2016-2018 годы в разрезе доходных источников в консолидированный бюджет 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жидаемую оценку поступлений  собственных доходов за 2015 год и прогноз на 2016-2018 годы в разрезе доходных источников в  бюджеты поселений.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финансовым управлением Курганской области исходных данных для расчетов распределения межбюджетных трансфертов на очередной финансовый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елоз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 сентября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в финансовый отдел Администрации Белозерского района о проведении структурных и организационных преобразований в отраслях экономики и социальной сфере, сведения о приостановлении действия нормативных правовых актах Белозерского района, исполнение которых влечет расходование бюджетных средств, не обеспеченное источниками финансирования в очередном финансовом году и плановом период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 сентября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финансовый отдел Администрации Белозерского района данных о распределении предельных объемов бюджетных ассигнований на очередной финансовый период по разделам, подразделам, целевым статьям, видам расходов и кодам классификации операций сектора государственного управления бюджетной классификации расходов бюджетов Российской Федерации, сформированных на основании принципов бюджетирования, ориентированного на результат, а также пояснительной записки к ни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 сентября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лавными распорядителя средств бюджета Белозерского района  заявок на финансирование инвестиционных проектов на очередной финансовый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 сентября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финансовый отдел Администрации Белозерского района перечня и объемов финансирования муниципальных программ Белозерского района на очередной финансовый год и на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район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 октября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с главными распорядителями средств  бюджета Белозерского района, предоставившими заявки на финансирование инвестиционных проектов на очередной финансовый год и плановый период объектов район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газификации и производственных отрас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 октября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доведение до поселений Белозерского района исходных данных для расчетов распределения межбюджетных трансфертов на очередной финансовый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елоз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0 октября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доведение до главных распорядителей средств бюджета Белозерского района предельных объемов бюджетных  ассигнований по разделам, подразделам и отдельным кодам классификации сектора государственного управления бюджетной классификации расходов бюджетов Российской Федерации  на очередной финансовый год и плановый период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елоз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0 октября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доведение до главных распорядителей средств  бюджета Белозерского района методических материалов по формированию проектировок объемов бюджетных ассигнований  бюджета  Белозерского района на очередной финансовый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елоз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0 октября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финансовый отдел Администрации Белозерского района проекта адресной инвестиционной программы на очередной финансовый год в пределах доведенных бюджетных проектировок бюджета Белозер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газификации и производственных отрас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0 октября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финансовым отделом администрации Белозерского района материалов, представленных органами местного самоуправления Белозерского района, главными распорядителями средств районного бюджета в соответствии с пунктом 11-15 настоящего графика для составления проекта  бюджета Белозер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елозерского района, главные распорядители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 октября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ый отдел  Администрации Белозерского района предварительных итогов социально-экономического развития Белозерского района за первое полугодие текущего года, оценки предполагаемых итогов за текущий год и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 октября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Белозерскую районную Думу прогноза плана (программы) приватизации муниципального имущества Белозерского района на  очередной финансовый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 октября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Администрации Белозерского района проекта решения  о бюджете Белозерского района  на очередной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елоз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4 ноября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рассмотрение в Белозерскую районную Думу проекта решения о бюджете Белозерского района на  очередной год со всеми необходимыми документами и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района, финансовый отдел Администрации Белоз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 ноября 2015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решения о бюджете Белозерского района на очередной финансовый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районн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0 декабря 201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 Главы  Белозерского района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управляющий  делами                                                                  Н. П. Лифинц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7:00Z</dcterms:created>
  <dc:creator>raifu</dc:creator>
  <dc:description/>
  <cp:keywords/>
  <dc:language>en-US</dc:language>
  <cp:lastModifiedBy>User</cp:lastModifiedBy>
  <cp:lastPrinted>2015-08-27T14:23:00Z</cp:lastPrinted>
  <dcterms:modified xsi:type="dcterms:W3CDTF">2015-08-31T07:17:00Z</dcterms:modified>
  <cp:revision>2</cp:revision>
  <dc:subject/>
  <dc:title>Приложение</dc:title>
</cp:coreProperties>
</file>