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8»  мая 2012г. № 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Белозерской районной Думы от19.12.2011 года №158 «О прогнозном плане (программе) приватизации муниципального имущества Белозерского района Курганской области на 201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плановый период 2013 -201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менением кадастрового номера земельного участка, занятого приватизируемыми зданиями и сооружениями, Белозерская районная Дума,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В пункте 1, раздела3.1 приложения к решению Белозерской районной Думы от 19.12.2011 года №158 «О прогнозном плане ( программе) приватизации муниципального имущества Белозерского района Курганской области на 2012 год и  плановый период 2013 -2014 годов» цифры 45:02:040105:64 заменить цифрами 45:02:040105:52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Белозерской </w:t>
      </w:r>
    </w:p>
    <w:p>
      <w:pPr>
        <w:pStyle w:val="Normal"/>
        <w:jc w:val="both"/>
        <w:rPr/>
      </w:pPr>
      <w:r>
        <w:rPr/>
        <w:t xml:space="preserve">районной Думы                                                                                    А.М.Тетёркин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зерского района                                                                 И.В. Поп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0:00Z</dcterms:created>
  <dc:creator>user</dc:creator>
  <dc:description/>
  <cp:keywords/>
  <dc:language>en-US</dc:language>
  <cp:lastModifiedBy>user</cp:lastModifiedBy>
  <dcterms:modified xsi:type="dcterms:W3CDTF">2006-03-16T09:30:00Z</dcterms:modified>
  <cp:revision>3</cp:revision>
  <dc:subject/>
  <dc:title/>
</cp:coreProperties>
</file>