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“ 22  ” июня  2012 г.  №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5410</wp:posOffset>
                </wp:positionH>
                <wp:positionV relativeFrom="paragraph">
                  <wp:posOffset>29083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pt,22.9pt" to="-108.3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в решение Белозерской районной Думы от 19 декабря 2011 года №158 «О прогнозном плане (Программе) приватизации муниципального имущества Белозерского района Курганской области на 201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новый период 2013-2014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635</wp:posOffset>
                </wp:positionH>
                <wp:positionV relativeFrom="paragraph">
                  <wp:posOffset>101600</wp:posOffset>
                </wp:positionV>
                <wp:extent cx="0" cy="3371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05pt,8pt" to="-100.0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точнением нормативно-правового акта, Белозерская районная 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Внести изменения в пункты 3, 4 и 5  приложения к решению Белозерской районной Думы от 19 декабря 2011года №158 «О прогнозном плане (Программе) приватизации муниципального имущества  Белозерского района Курганской области на 201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13-2014 годов»,  изложив их в новой редакции,  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зе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Думы                                                                                                А.М. Те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        И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озерской район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2» июня2012года №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зер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 декабря 2011 года №1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гнозном плане (Программе)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имущества Белоз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 2013-201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ный перечень объектов муниципальной собственности Белозерского района Курганской области, подлежащих приватизации в 2012 – 2014 годах</w:t>
      </w:r>
    </w:p>
    <w:p>
      <w:pPr>
        <w:pStyle w:val="Normal"/>
        <w:spacing w:lineRule="auto" w:line="240" w:before="0" w:after="0"/>
        <w:rPr/>
      </w:pPr>
      <w:r>
        <w:rPr/>
        <w:t>3.1. Объекты недвижимости, подлежащие приватизации в 2012 году:</w:t>
      </w:r>
    </w:p>
    <w:tbl>
      <w:tblPr>
        <w:tblW w:w="10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693"/>
        <w:gridCol w:w="1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8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ъектов недвижимого имущества,  расположенный  на едином земельном участке с кадастровым  номером 45:02:040105:52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, назначение: нежилое. Площадь: общая 862,6 кв.м. Литер: А, А1, А2, А3. Этажность: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териального склада №2, назначение: нежилое. Площадь: общая 326 кв.м. Литер: А. Этажность: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ного цеха, назначение: нежилое. Площадь: общая 320 кв.м. Литер: А. Этажность: 1. с комплектом деревообрабатывающего оборудования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 КДС 2 (198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 КДС 3 (1979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 КДС 41 (1965 г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 СФА 4 (198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 К 40 (1987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фрезерный СФ 16 (1989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с. Белозерское, ул. Рогачева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с. Белозерское, ул. Рогачева, д.1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с. Белозерское, ул. Рогачева, д.16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с. Белозерское, ул. Рогачева, д.16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ъектов недвижимого имущества,  расположенный  на едином земельном участке, частично благоустроенный асфальтовой площадкой: с кадастровым номером 45:02:060101:335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склад, назначение: нежилое. Площадь: общая 63,6 кв.м. Литер: Б.Этажность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ой, назначение: нежилое. Площадь: общая 508,8 кв.м. Литер: А, А1, с комплектом  металлообрабатывающего, сварочного и грузоподъемного оборудования в сосота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 М-155 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н консольный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н – балка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ОКС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с ножницы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сверлильный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трубогибный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трубонарезной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наждачный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токарный 1К-62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 свар. ТД-500– (2002 г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 свар. ТД-500– (2002 г.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форматор свар. ТД-250– (2002 г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д. Корюкина ул. Бессонова, д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д. Корюкина ул. Бессонова, д.3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 д. Корюкина ул. Бессонова, д.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теплой стоянки, назначение: нежилое, площадью  851  кв.м. Литер: А.А1, на земельном участке с кадастровым  номером 45:02:011101: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Кам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ы недвижимости,  подлежащие приватизации в 2013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693"/>
        <w:gridCol w:w="1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бщественно-торгового центра, назначение: нежилое. Площадь: общая 368,7 кв.м. Литер: А. Этажность: 2.  на земельном участке с кадастровым  номером 45:02:040105:48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.Маркс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. Объекты движимого имущества, подлежащие приватизации в 2012 году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-эксковатор ПЭА – 1,0, 1991 года выпус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Белозер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, связанные  с реализацией Программы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ые расходы, связанные с реализацией Программы приватизации  составят соответств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 75,0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3 году  15,0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реализации Программы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иватизации в доход бюджета Белозерского района предполагается поступление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 4460,0 тысяч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3 году  200,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6:00Z</dcterms:created>
  <dc:creator>Комитет экономики</dc:creator>
  <dc:description/>
  <cp:keywords/>
  <dc:language>en-US</dc:language>
  <cp:lastModifiedBy>user</cp:lastModifiedBy>
  <cp:lastPrinted>2012-06-15T08:43:00Z</cp:lastPrinted>
  <dcterms:modified xsi:type="dcterms:W3CDTF">2012-06-26T03:54:00Z</dcterms:modified>
  <cp:revision>21</cp:revision>
  <dc:subject/>
  <dc:title/>
</cp:coreProperties>
</file>