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Курганская область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РЕШ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т   « 22  »  июня 2012 года № 204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   </w:t>
      </w:r>
      <w:r>
        <w:rPr>
          <w:rStyle w:val="StrongEmphasis"/>
          <w:b w:val="false"/>
          <w:sz w:val="20"/>
          <w:szCs w:val="20"/>
        </w:rPr>
        <w:t>с.Белозерско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Положение «О порядке комплектования, приё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числения  детей в муниципальных дошкольных образовательных учреждениях, реализующих основную  общеобразовательную программу дошкольного образования», утвержденном решением Белозерской районной Думы от 18.05.2012г. №19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основании Протеста прокуратуры Белозерского района от 07.06.2012 г. № 22-24-12 и в связи с приведением в соответствие с требованиями федерального законодательства Положения «О порядке комплектования, приёма и отчисления  детей в муниципальных дошкольных образовательных учреждениях, реализующих основную  общеобразовательную программу дошкольного образования», утвержденном решением Белозерской районной Думы от 18.05.2012г. №192, Белозерская районная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В п.3.7. Положения «О порядке комплектования, приёма и отчисления  детей в муниципальных дошкольных образовательных учреждениях, реализующих основную  общеобразовательную программу дошкольного образования» слова: внеочередным правом приема в МДОУ пользуются дети следователей прокуратуры (в соответствии с ФЗ от 17.01.92 №2202-1 «О прокуратуре Российской Федерации» в ред. 07.02.11г.) – исклю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нтроль за выполнением настоящего решения возложить на постоянную комиссию по социальной политике Белозерской районной Думы (Сивокозова Г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Белозе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й Думы                                                                                            А.М.Тетёр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зерского района                                                                         В.В.Терё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6:00Z</dcterms:created>
  <dc:creator>user</dc:creator>
  <dc:description/>
  <cp:keywords/>
  <dc:language>en-US</dc:language>
  <cp:lastModifiedBy>user</cp:lastModifiedBy>
  <dcterms:modified xsi:type="dcterms:W3CDTF">2012-06-26T03:56:00Z</dcterms:modified>
  <cp:revision>2</cp:revision>
  <dc:subject/>
  <dc:title/>
</cp:coreProperties>
</file>