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Белозерская районная Дума </w:t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10" w:leader="none"/>
          <w:tab w:val="left" w:pos="2700" w:leader="none"/>
          <w:tab w:val="left" w:pos="2880" w:leader="none"/>
          <w:tab w:val="left" w:pos="3060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т    «30»  ноября  2012 г. №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с.Белозер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 xml:space="preserve"> </w:t>
      </w:r>
      <w:r>
        <w:rPr/>
        <w:t>О внесении    изменений   в  решение Белозерской районной Думы</w:t>
      </w:r>
    </w:p>
    <w:p>
      <w:pPr>
        <w:pStyle w:val="Heading"/>
        <w:rPr/>
      </w:pPr>
      <w:r>
        <w:rPr/>
        <w:t xml:space="preserve"> </w:t>
      </w:r>
      <w:r>
        <w:rPr/>
        <w:t>от  19 декабря 2011 г. № 160 «О бюджете  Белозерского района на 2012 год и</w:t>
      </w:r>
    </w:p>
    <w:p>
      <w:pPr>
        <w:pStyle w:val="Heading"/>
        <w:rPr/>
      </w:pPr>
      <w:r>
        <w:rPr/>
        <w:t xml:space="preserve"> </w:t>
      </w:r>
      <w:r>
        <w:rPr/>
        <w:t>на плановый период 2013 – 2014 годов»</w:t>
      </w:r>
    </w:p>
    <w:p>
      <w:pPr>
        <w:pStyle w:val="Normal"/>
        <w:tabs>
          <w:tab w:val="clear" w:pos="709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п.2 ст.20 Бюджетного Кодекса Российской Федерации Белозерская районная Дум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ИЛА: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1. Внести изменения в приложение № 6 «Перечень  главных администраторов    доходов  бюджета Белозерского района и перечень  главных администраторов источников   финансирования дефицита  бюджета Белозерского района» к решению Белозерской районной Думы от 19 декабря 2011 г.    №  160 «О бюджете Белозерского района на 2012 год и на плановый период 2013 – 2014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осле строки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0"/>
        <w:gridCol w:w="7284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29050000151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ить строк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7188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41050000151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 после строки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0"/>
        <w:gridCol w:w="7284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 Отдел народного образования Администрации Белозерского района   ( ИНН 4504001498, КПП 450401001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ить строк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6660"/>
      </w:tblGrid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05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- в строке «МУ Отдел культуры Администрации Белозерского района (ИНН 45040005, КПП 450401001)»  исключить слова «МУ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после строки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6660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2995 05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ить строк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6660"/>
      </w:tblGrid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05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6660"/>
      </w:tblGrid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05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Белозерского района                                                                                                      И.В.По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Белозер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ной Думы                                                                                                                        А.М.Тетёркин</w:t>
      </w:r>
    </w:p>
    <w:sectPr>
      <w:type w:val="nextPage"/>
      <w:pgSz w:w="11906" w:h="16838"/>
      <w:pgMar w:left="1134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0:00Z</dcterms:created>
  <dc:creator>Darmosuk</dc:creator>
  <dc:description/>
  <cp:keywords/>
  <dc:language>en-US</dc:language>
  <cp:lastModifiedBy>user</cp:lastModifiedBy>
  <cp:lastPrinted>2012-12-03T08:45:00Z</cp:lastPrinted>
  <dcterms:modified xsi:type="dcterms:W3CDTF">2012-12-03T03:45:00Z</dcterms:modified>
  <cp:revision>334</cp:revision>
  <dc:subject/>
  <dc:title>Финансовый  отдел</dc:title>
</cp:coreProperties>
</file>