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36"/>
          <w:szCs w:val="36"/>
        </w:rPr>
        <w:t>Белозерская районная Дума</w:t>
      </w:r>
      <w:r>
        <w:rPr>
          <w:rFonts w:cs="Arial" w:ascii="Arial" w:hAnsi="Arial"/>
          <w:b w:val="false"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«  30  » ноября 2012 г.  № 23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 Белозе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в решение Белозерской районной  Думы от 25 марта 2011г. № 9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б утверждении Положения о едином налоге на вмененный доход для отдельных видов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ятельности на территории Белозерского района»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cs="Arial" w:ascii="Arial" w:hAnsi="Arial"/>
          <w:b w:val="false"/>
          <w:bCs/>
          <w:sz w:val="20"/>
        </w:rPr>
        <w:t>В соответствии  со статьей  346.26 Налогового  кодекса Российской Федерации и Уставом Белозерского района, Белозерская районная Дума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Р Е Ш И Л А: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cs="Arial" w:ascii="Arial" w:hAnsi="Arial"/>
          <w:b w:val="false"/>
          <w:bCs/>
          <w:sz w:val="20"/>
        </w:rPr>
        <w:t>Внести изменения в решение Белозерской районной Думы от 25 марта 2011г. № 97 «Об утверждении Положения о едином налоге на вмененный доход для отдельных видов деятельности на территории Белозерского района»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>1. Приложение к Положению о едином налоге на вмененный доход для отдельных видов деятельности на территории Белозерского района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>-    подпункт 2.3 пункта 2, после слова «автотранспортных» дополнить словом «и мототранспортных»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>-    подпункт 2.4 пункта 2 после слов «автотранспортных» дополнить словами «и мототранспортных»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>-   подпункт 2.11 пункта 2 изложить в следующей редакции: «размещение рекламы с использованием внешних и внутренних поверхностей транспортных средств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>2. Приложение №1 к Положению о едином налоге на вмененный доход для отдельных видов деятельности на территории Белозерского района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-  пункт 2 после слов «автотранспортных» дополнить словами «и мототранспортных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  <w:r>
        <w:rPr>
          <w:rFonts w:cs="Arial" w:ascii="Arial" w:hAnsi="Arial"/>
          <w:b w:val="false"/>
          <w:bCs/>
          <w:sz w:val="20"/>
        </w:rPr>
        <w:t>3.  Приложение № 2 к Положению о едином налоге на вмененный доход для отдельных видов деятельности на территории Белозерского района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-  пункт 3 после слов «автотранспортных» дополнить словами «и мототранспортных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4. Настоящее решение вступает в силу с 01  января 2013 год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5. Настоящее решение опубликовать в общественно – политической газете «Боевое слово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Глава Белозерского района                                                                                       И.В.Поп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едседатель Белозерской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йонной Думы                                                                                                      А.М.Тетё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0:00Z</dcterms:created>
  <dc:creator>adminfo</dc:creator>
  <dc:description/>
  <cp:keywords/>
  <dc:language>en-US</dc:language>
  <cp:lastModifiedBy>user</cp:lastModifiedBy>
  <cp:lastPrinted>2012-12-03T08:57:00Z</cp:lastPrinted>
  <dcterms:modified xsi:type="dcterms:W3CDTF">2012-12-03T03:57:00Z</dcterms:modified>
  <cp:revision>108</cp:revision>
  <dc:subject/>
  <dc:title>Российская Федерация</dc:title>
</cp:coreProperties>
</file>