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0"/>
        <w:gridCol w:w="5249"/>
      </w:tblGrid>
      <w:tr>
        <w:trPr/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  <w:t xml:space="preserve">Приложение 1 к решению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  <w:t>Белозерской районной Думы   от 22 февраля 2013г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  <w:t>№</w:t>
            </w: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  <w:t xml:space="preserve">242  «Об установлении цен на услуги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  <w:t>районных  учреждений культуры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  <w:t>и образования в сфере культуры Белозерского района»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МКУК «Белозерский РДК»</w:t>
      </w:r>
    </w:p>
    <w:tbl>
      <w:tblPr>
        <w:tblW w:w="984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0"/>
        <w:gridCol w:w="35"/>
        <w:gridCol w:w="25"/>
        <w:gridCol w:w="23"/>
        <w:gridCol w:w="6164"/>
        <w:gridCol w:w="1673"/>
        <w:gridCol w:w="28"/>
        <w:gridCol w:w="1393"/>
        <w:gridCol w:w="19"/>
      </w:tblGrid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Виды и наименование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Ед. измерени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оимость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Руб.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Входной билет (стоимость одного билета)</w:t>
            </w:r>
          </w:p>
        </w:tc>
      </w:tr>
      <w:tr>
        <w:trPr>
          <w:trHeight w:val="52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Входной билет на дискотеку (взрослый, от 16 ле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30-00 </w:t>
            </w:r>
          </w:p>
        </w:tc>
      </w:tr>
      <w:tr>
        <w:trPr>
          <w:trHeight w:val="666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Входной билет на праздничную дискотеку с проведением тематической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50-00</w:t>
            </w:r>
          </w:p>
        </w:tc>
      </w:tr>
      <w:tr>
        <w:trPr>
          <w:trHeight w:val="52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Входной билет на ночное ш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100-00 </w:t>
            </w:r>
          </w:p>
        </w:tc>
      </w:tr>
      <w:tr>
        <w:trPr>
          <w:trHeight w:val="52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Входной билет на дискотеку (детский, до 16 лет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10-00 </w:t>
            </w:r>
          </w:p>
        </w:tc>
      </w:tr>
      <w:tr>
        <w:trPr>
          <w:trHeight w:val="572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ходной билет на выездном мероприятии (концерт, спектакль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етский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highlight w:val="yellow"/>
              </w:rPr>
            </w:pPr>
            <w:r>
              <w:rPr/>
              <w:t>взросл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20-00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50-00 </w:t>
            </w:r>
          </w:p>
        </w:tc>
      </w:tr>
      <w:tr>
        <w:trPr>
          <w:trHeight w:val="572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ходной билет на  мероприяти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(концерт, спектакль, театрализованная програм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50-00 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ходной билет на киносеанс (взросл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От 10-00 до 50-0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заявленной стоимости кинопроката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Входной билет на киносеанс-премьер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50-00 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ходной билет на киносеанс (детск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от 5-00 до 30-00 (</w:t>
            </w:r>
            <w:r>
              <w:rPr>
                <w:sz w:val="18"/>
                <w:szCs w:val="18"/>
              </w:rPr>
              <w:t>В зависимости от заявленной стоимости кинопроката).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ъединений и клубов по интересам</w:t>
            </w:r>
          </w:p>
        </w:tc>
      </w:tr>
      <w:tr>
        <w:trPr/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Спортивно-оздоровительного на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На 1 участник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100-00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в месяц</w:t>
            </w:r>
          </w:p>
        </w:tc>
      </w:tr>
      <w:tr>
        <w:trPr>
          <w:trHeight w:val="690" w:hRule="atLeast"/>
        </w:trPr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Декоративно-прикладного твор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На 1 участник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100-00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В месяц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ренда свободных площадей</w:t>
            </w:r>
          </w:p>
        </w:tc>
      </w:tr>
      <w:tr>
        <w:trPr/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Фойе 1 этажа или танцевальный зал,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епетиционный зал и холл 2 эта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0-00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оформительские работы (цена договорная)</w:t>
            </w:r>
          </w:p>
        </w:tc>
      </w:tr>
      <w:tr>
        <w:trPr/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асценки на шрифтовые плак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кв.м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0-00</w:t>
            </w:r>
          </w:p>
        </w:tc>
      </w:tr>
      <w:tr>
        <w:trPr/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Графические схемы по всем отрасл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кв.м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-00</w:t>
            </w:r>
          </w:p>
        </w:tc>
      </w:tr>
      <w:tr>
        <w:trPr/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Рекламные щит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1 кв.м.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50-00</w:t>
            </w:r>
          </w:p>
        </w:tc>
      </w:tr>
      <w:tr>
        <w:trPr/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Надпись на траурной ленте на материале заказчика (в зависимости от количества символ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От 100-00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ись фонограмм</w:t>
            </w:r>
          </w:p>
        </w:tc>
      </w:tr>
      <w:tr>
        <w:trPr/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Пес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Карао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кат  </w:t>
            </w:r>
          </w:p>
        </w:tc>
      </w:tr>
      <w:tr>
        <w:trPr/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Брошюр, сценарного материал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на 24 час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Сценических костюмов, реквизита (в зависимости от стоимос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на 24 час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От 30-00 до 100-00 </w:t>
            </w:r>
          </w:p>
        </w:tc>
      </w:tr>
      <w:tr>
        <w:trPr/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Музыкальных инструм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на 24 час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-00</w:t>
            </w:r>
          </w:p>
        </w:tc>
      </w:tr>
      <w:tr>
        <w:trPr>
          <w:trHeight w:val="527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Распечатка в черно-белом варианте на лазерном принтере на бумаге учреждения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текст обыч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ечатная страница (далее 1п.с.)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формата А 4 (далее Ф А 4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с двух стор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 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i/>
              </w:rPr>
              <w:t>с высокой плотностью заполн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текст обыч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с двух стор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фото  наполняемость до 50% печатного лис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- фото наполняемость свыше 50% печатного лист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серокопирование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текст обыч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с двух стор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i/>
              </w:rPr>
              <w:t>с высокой плотностью заполн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текст обыч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-5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с двух стор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-5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фото  наполняемость до 50% печатного лис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- фото наполняемость свыше 50% печатного лист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,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текст обыч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с двух стор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i/>
              </w:rPr>
              <w:t>с высокой плотностью заполн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текст обыч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с двух стор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фото наполняемость до 50% печатного лис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- фото наполняемость свыше 50% печатного лист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ветная печать на струйном принтере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- текст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с двух стор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фото (рисунки, графики и т.д.) до   50% печатного лис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фото (рисунки, графики и т.д.)  свыше 50% печатного лис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канирование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  <w:t xml:space="preserve">Сканировани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стр. документ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канирование и обработка графических документов (фото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фот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Пользование Интернетом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  <w:t>Поиск информации в Интернете сотрудником учреж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минут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Электронная доставка документ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докумен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Загрузка файлов из сети Интер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Мб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ЧИЕ УСЛУГИ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брос файлов на дискету, флеш-кар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фай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Запись на С</w:t>
            </w:r>
            <w:r>
              <w:rPr>
                <w:lang w:val="en-US"/>
              </w:rPr>
              <w:t>D</w:t>
            </w:r>
            <w:r>
              <w:rPr/>
              <w:t xml:space="preserve"> - диск заказч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дис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верка дискеты, диска, флеш-карты на виру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дискет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орматирование диск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дискет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2" w:right="720" w:gutter="0" w:header="0" w:top="54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f1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50292d"/>
    <w:rPr>
      <w:rFonts w:ascii="Times New Roman" w:hAnsi="Times New Roman" w:eastAsia="Times New Roman" w:cs="Times New Roman"/>
      <w:bCs/>
      <w:sz w:val="24"/>
      <w:szCs w:val="24"/>
    </w:rPr>
  </w:style>
  <w:style w:type="character" w:styleId="Pagenumber">
    <w:name w:val="page number"/>
    <w:basedOn w:val="DefaultParagraphFont"/>
    <w:qFormat/>
    <w:rsid w:val="005029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5029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0292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578</Words>
  <Characters>3298</Characters>
  <CharactersWithSpaces>38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23:00Z</dcterms:created>
  <dc:creator>Курлова_М_Ю</dc:creator>
  <dc:description/>
  <dc:language>en-US</dc:language>
  <cp:lastModifiedBy>user</cp:lastModifiedBy>
  <cp:lastPrinted>2013-02-26T05:22:00Z</cp:lastPrinted>
  <dcterms:modified xsi:type="dcterms:W3CDTF">2013-02-27T08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