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0"/>
        <w:gridCol w:w="5249"/>
      </w:tblGrid>
      <w:tr>
        <w:trPr/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Приложение 2 к решению </w:t>
            </w:r>
          </w:p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>Белозерской районной Думы   от 22 февраля 2013г.</w:t>
            </w:r>
          </w:p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242 «Об установлении цен на услуги </w:t>
            </w:r>
          </w:p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>районных  учреждений культуры</w:t>
            </w:r>
          </w:p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  <w:t>и образования в сфере культуры Белозерского района».</w:t>
            </w:r>
          </w:p>
          <w:p>
            <w:pPr>
              <w:pStyle w:val="Normal"/>
              <w:widowControl/>
              <w:spacing w:lineRule="auto" w:line="240"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МКУК «Белозерская межпоселенческая центральн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"/>
        <w:gridCol w:w="35"/>
        <w:gridCol w:w="25"/>
        <w:gridCol w:w="5404"/>
        <w:gridCol w:w="56"/>
        <w:gridCol w:w="67"/>
        <w:gridCol w:w="1767"/>
        <w:gridCol w:w="566"/>
        <w:gridCol w:w="1421"/>
        <w:gridCol w:w="19"/>
      </w:tblGrid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иды и наименование услуг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Ед. измерени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оим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Руб.</w:t>
            </w:r>
          </w:p>
        </w:tc>
      </w:tr>
      <w:tr>
        <w:trPr/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ыдача документов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Выдача художественной литературы с платного абонемента на 5 дней;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 экземпляр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% от стоимости книги</w:t>
            </w:r>
          </w:p>
        </w:tc>
      </w:tr>
      <w:tr>
        <w:trPr>
          <w:trHeight w:val="94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Выдача журналов мод на дом за 2010, 2012 гг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на 1 сутки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а прошедшие год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 экземпляр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 экземпляр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-00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-00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дача журналов  «За рулем», «Крестьянка», «Сельская новь», «Здоровье», «Чем развлечь гостей», «Мне 15», «Маруся», ««Волшебный»  на дом. на 3 дн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 экземпляр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-00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Выдача компакт-дисков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1 экземпляр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на 3 дня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-00</w:t>
            </w:r>
          </w:p>
        </w:tc>
      </w:tr>
      <w:tr>
        <w:trPr>
          <w:trHeight w:val="954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верхнормативное использование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/>
              <w:t>(несвоевременный возврат) литературы повышенного спрос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экз. за 1 сутки.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-00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Дополнительная плата за несвоевременный возврат библиотечных документов (свыше 30 дней со дня выдачи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экз.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За каждый просроченный день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-50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егистрация взрослого читател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формуляр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-00</w:t>
            </w:r>
          </w:p>
        </w:tc>
      </w:tr>
      <w:tr>
        <w:trPr>
          <w:trHeight w:val="527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спечатка в черно-белом варианте на лазерном принтере на бумаге библиотеки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ечатная страница (далее 1п.с.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формата А4 (далее 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</w:rPr>
              <w:t>с высокой плотностью заполнен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фото  наполняемость до 50% печатного лист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- фото наполняемость свыше 50% печатного листа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серокоп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</w:rPr>
              <w:t>с высокой плотностью заполн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-5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-5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фото  наполняемость до 50% печатного лист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- фото наполняемость свыше 50% печатного лист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,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i/>
              </w:rPr>
              <w:t>с высокой плотностью заполне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текст обычны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фото наполняемость до 50% печатного лист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- фото наполняемость свыше 50% печатного листа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ветная печать на струйном принтер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- текст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с двух сторон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фото (рисунки, графики и т.д.) до   50% печатного лист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фото (рисунки, графики и т.д.)  свыше 50% печатного лист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анирование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/>
              <w:t xml:space="preserve">Сканирование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стр. докумен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канирование и обработка графических документов (фото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фо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Пользование Интернетом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иск информации в Интернет </w:t>
            </w:r>
          </w:p>
          <w:p>
            <w:pPr>
              <w:pStyle w:val="NoSpacing"/>
              <w:widowControl w:val="false"/>
              <w:rPr/>
            </w:pPr>
            <w:r>
              <w:rPr/>
              <w:t>Аренда ПК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           </w:t>
            </w:r>
            <w:r>
              <w:rPr/>
              <w:t>1 час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Бесплатно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20--00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Электронная доставка документа библиотекарем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агрузка файлов из сети Интерне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М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правочно-правовая система «Консультант Плюс»: поиск документ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распечатк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ст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брос файлов на дискету, флеш-карту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фай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Запись на С</w:t>
            </w:r>
            <w:r>
              <w:rPr>
                <w:lang w:val="en-US"/>
              </w:rPr>
              <w:t>D</w:t>
            </w:r>
            <w:r>
              <w:rPr/>
              <w:t xml:space="preserve"> -диск заказчик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дис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верка дискеты, диска, флеш-карты на виру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диск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орматирование дискет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диск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Ламинирование документ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 п.с.  Ф. А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рошюровка документ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 лис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-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2" w:right="720" w:gutter="0" w:header="0" w:top="54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f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50292d"/>
    <w:rPr>
      <w:rFonts w:ascii="Times New Roman" w:hAnsi="Times New Roman" w:eastAsia="Times New Roman" w:cs="Times New Roman"/>
      <w:bCs/>
      <w:sz w:val="24"/>
      <w:szCs w:val="24"/>
    </w:rPr>
  </w:style>
  <w:style w:type="character" w:styleId="Pagenumber">
    <w:name w:val="page number"/>
    <w:basedOn w:val="DefaultParagraphFont"/>
    <w:qFormat/>
    <w:rsid w:val="005029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029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oSpacing">
    <w:name w:val="No Spacing"/>
    <w:uiPriority w:val="1"/>
    <w:qFormat/>
    <w:rsid w:val="009423a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029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99</Words>
  <Characters>2849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3:00Z</dcterms:created>
  <dc:creator>Курлова_М_Ю</dc:creator>
  <dc:description/>
  <dc:language>en-US</dc:language>
  <cp:lastModifiedBy>user</cp:lastModifiedBy>
  <cp:lastPrinted>2013-02-26T05:21:00Z</cp:lastPrinted>
  <dcterms:modified xsi:type="dcterms:W3CDTF">2013-02-27T08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