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0"/>
        <w:gridCol w:w="4840"/>
      </w:tblGrid>
      <w:tr>
        <w:trPr/>
        <w:tc>
          <w:tcPr>
            <w:tcW w:w="47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Приложение 4 к решению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Белозерской районной Думы  от  22 февраля 2013г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242 «Об установлении цен на услуги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районных учреждени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и образования в сфере культуры Белозерского района»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МКУК «Белозерский РКМ»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"/>
        <w:gridCol w:w="35"/>
        <w:gridCol w:w="25"/>
        <w:gridCol w:w="6471"/>
        <w:gridCol w:w="1389"/>
        <w:gridCol w:w="28"/>
        <w:gridCol w:w="1393"/>
        <w:gridCol w:w="19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иды и наименование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Ед. измере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Руб.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ходной билет (стоимость одного билета)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ходной билет для взросл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5-00 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ходной билет дет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6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ходной билет льготный (дети до 5лет, дети-инвалиды, дети-сироты, дети из семей, находящиеся в трудной жизненной ситуации, пенсионеры, участники Великой Отечественной войны, труженики тыла, инвали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666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материалами из фондов музея</w:t>
            </w:r>
          </w:p>
        </w:tc>
      </w:tr>
      <w:tr>
        <w:trPr>
          <w:trHeight w:val="6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бор документов работником музея по запросу заказч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о одной тем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6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Самостоятельная работа с материалами из фондов музе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-00</w:t>
            </w:r>
          </w:p>
        </w:tc>
      </w:tr>
      <w:tr>
        <w:trPr>
          <w:trHeight w:val="6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рганизация и проведение выездных выставок и бесед по материалам из фондов  музея (без учета транспортных затрат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 образовательные учрежден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 производственные коллекти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е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00-0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527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Распечатка в черно-белом варианте на лазерном принтере на бумаге учреждения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ечатная страница (далее 1п.с.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формата А 4 (далее ФА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 наполняемость до 50% печатного ли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серокопирование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5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5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 наполняемость до 50% печатного ли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,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наполняемость до 50% печатного ли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анирование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 xml:space="preserve">Сканирова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стр. докумен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канирование и обработка графических документов (фот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от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Пользование Интернето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Поиск информации в Интернете сотрудником учреж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мину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Электронная доставка документ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грузка файлов из сети 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М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Справочно-правовая система «Консультант Плюс»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иск докумен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печа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стр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рос файлов на дискету, флеш-кар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ай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пись на С</w:t>
            </w:r>
            <w:r>
              <w:rPr>
                <w:lang w:val="en-US"/>
              </w:rPr>
              <w:t>D</w:t>
            </w:r>
            <w:r>
              <w:rPr/>
              <w:t xml:space="preserve"> -диск заказч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рка дискеты, диска, флеш - карты на виру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е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орматирование диске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е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рганизация и проведение выездной экскурсии к объектам культурного наследия (для инвалидов 50% от указанной стоимост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авин - 1 (археологический памятни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ч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авин -2 (природный памятни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ч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 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Чимеевский Святоказанский мужской монастыр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ч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0"/>
        <w:rPr/>
      </w:pPr>
      <w:r>
        <w:rPr/>
      </w:r>
    </w:p>
    <w:p>
      <w:pPr>
        <w:pStyle w:val="Normal"/>
        <w:spacing w:before="0" w:after="200"/>
        <w:ind w:firstLine="6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03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c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6:00Z</dcterms:created>
  <dc:creator>Курлова_М_Ю</dc:creator>
  <dc:description/>
  <dc:language>en-US</dc:language>
  <cp:lastModifiedBy>user</cp:lastModifiedBy>
  <cp:lastPrinted>2013-02-26T05:20:00Z</cp:lastPrinted>
  <dcterms:modified xsi:type="dcterms:W3CDTF">2013-02-27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