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Белозерская районная Дума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от  « 30   » августа 2013 г.  №279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Заслушав отчет об исполнении районного бюджета за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полугодие  2013 года, Белозерская районная Дума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А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Утвердить отчет об исполнении бюджета Белозерского района за 1 полугодие  2013 года по доходам в сумме 181401,7 тыс. руб. и расходам в сумме 154908,5 тыс.руб., превышение  доходов над расходами (профицит бюджета) Белозерского района в сумме 26493,2 тыс.руб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2.Утвердить приложение 1 «Источники внутреннего финансирования дефицита бюджета Белозерского района за 1 полугодие  2013 года »;  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3.Утвердить приложение 2 «Функциональная структура расходов бюджета Белозерского района за 1 полугодие  2013  года »;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Утвердить приложение 3 «Ведомственная структура расходов бюджета Белозерского района за 1 полугодие  2013 года »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5.Утвердить приложение 4 «Программа муниципальных внутренних заимствований Белозерского района 1 полугодие  2013  года 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Председатель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Белозерской районной Думы                                                                       А.М.Тетёркин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Белозерского района                                                                               И.В.Поп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user</cp:lastModifiedBy>
  <cp:lastPrinted>2013-09-02T11:10:00Z</cp:lastPrinted>
  <dcterms:modified xsi:type="dcterms:W3CDTF">2013-09-03T04:11:00Z</dcterms:modified>
  <cp:revision>53</cp:revision>
  <dc:subject/>
  <dc:title>Российская Федерация</dc:title>
</cp:coreProperties>
</file>