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по исполнению бюджета</w: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Белозерского района</w:t>
      </w:r>
      <w:r>
        <w:rPr>
          <w:b/>
        </w:rPr>
        <w:t xml:space="preserve"> за 1 полугодие 2013 года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юджет Белозерского района за 1 полугодие 2013 года  исполнен  с профицитом в сумме 26493,2 тыс.руб., остатки денежных средств на 1.07.2013года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целом доходы бюджета Белозерского района за 1 полугодие 2013 года составили 181401,7 тыс.руб., это  93,1%  к соответствующему периоду 2012 года и 53,5% к плану 2013 года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бственные доходы мобилизованы в сумме 14158 тыс.руб., или 44,3% к годовому плану 2013 г., что на 11,1% меньше ,чем за соответствующий период 2012 года. Их доля составляет 7,8%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труктуре собственных доходов 71,8% это  налоговые доходы, поступления которых составили 10170 тыс.руб. или 108% к соответствующему периоду 2012 года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ные доходные источники бюджета Белозерского района остались неизм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 первом месте по удельному весу - </w:t>
      </w:r>
      <w:r>
        <w:rPr>
          <w:b/>
          <w:sz w:val="22"/>
          <w:szCs w:val="22"/>
          <w:u w:val="single"/>
        </w:rPr>
        <w:t>налог на доходы физических лиц</w:t>
      </w:r>
      <w:r>
        <w:rPr>
          <w:sz w:val="22"/>
          <w:szCs w:val="22"/>
        </w:rPr>
        <w:t xml:space="preserve"> (47,9% в объеме собственных доходов).Поступления данного налога увеличились по сравнению с соответствующим периодом 2012 года на 0,8% и составили 6785,2 тыс.руб. и 38,3% к плану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Налоги на совокупный доход</w:t>
      </w:r>
      <w:r>
        <w:rPr>
          <w:sz w:val="22"/>
          <w:szCs w:val="22"/>
        </w:rPr>
        <w:t xml:space="preserve"> (удельный вес в структуре доходов составляет 20,6 %).В бюджет района поступило 2927,2 тыс.руб., темп роста 123,8% к 2012 году и  65,8% к  плану 2013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Госпошлина</w:t>
      </w:r>
      <w:r>
        <w:rPr>
          <w:sz w:val="22"/>
          <w:szCs w:val="22"/>
        </w:rPr>
        <w:t xml:space="preserve"> (удельный вес в структуре доходов  бюджета – 3,2%), в бюджет поступило 450,8 тыс.руб., рост по сравнению  с соответствующим периодом 2012 года 142,5% , и  62,6% к плану 2013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2"/>
          <w:szCs w:val="22"/>
        </w:rPr>
        <w:t xml:space="preserve"> -в бюджет поступило 181,7 тыс.руб., 136% по сравнению с соответствующим периодом 2012 года или 29,4% к  плану 2013 года. (арендная плата за землю-  поступило 90,6 тыс.руб. рост по сравнению  с соответствующим периодом 2012 года на 13,7 тыс. руб., и  33,6% к плану 2013г;  доходы от сдачи в аренду имущества- поступило 91,1тыс.руб., рост по сравнению  с соответствующим периодом 2012 года на 34,4 тыс. руб., и  26,2% к плану 2013г;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       </w:t>
      </w:r>
      <w:r>
        <w:rPr>
          <w:b/>
          <w:sz w:val="22"/>
          <w:szCs w:val="22"/>
          <w:u w:val="single"/>
        </w:rPr>
        <w:t>Штрафы, санкции, возмещение ущерба</w:t>
      </w:r>
      <w:r>
        <w:rPr>
          <w:sz w:val="22"/>
          <w:szCs w:val="22"/>
        </w:rPr>
        <w:t xml:space="preserve"> (удельный вес в структуре доходов бюджета –3 %) в бюджет поступило 437,8 тыс.руб., уменьшение по сравнению с соответствующим периодом 2012 года на 467,1 тыс.руб., и 34,6% к плану 2013 года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Прочие безвозмездные поступления в бюджет муниципального района </w:t>
      </w:r>
      <w:r>
        <w:rPr>
          <w:sz w:val="22"/>
          <w:szCs w:val="22"/>
        </w:rPr>
        <w:t xml:space="preserve">поступило 645,1 тыс.руб., уменьшение по сравнению с соответствующим периодом 2012 года на 605,5тыс.руб., и 22,4% к плану 2013г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Доходы от оказания платных услуг и компенсации затрат государства </w:t>
      </w:r>
      <w:r>
        <w:rPr>
          <w:sz w:val="22"/>
          <w:szCs w:val="22"/>
        </w:rPr>
        <w:t>(удельный вес в структуре доходов бюджета – 15,9 %) в бюджет поступило 2254,7 тыс.руб. или 61,2% к плану2013г., уменьшение по сравнению с соответствующим  периодом 2012 года на 1890 тыс.руб.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  <w:u w:val="single"/>
        </w:rPr>
        <w:t>Доходы от продажи материальных и нематериальных активов</w:t>
      </w:r>
      <w:r>
        <w:rPr>
          <w:sz w:val="22"/>
          <w:szCs w:val="22"/>
        </w:rPr>
        <w:t xml:space="preserve">, в бюджет поступило 453,4 тыс.руб.(доходы от продажи земельных участков 15 тыс.руб., доходы от реализации имущества-438,4 тыс.руб.), увеличение по сравнению с соответствующим  периодом 2012 года на 406,9 тыс.руб. и 81,4% к  плану 2013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Поступления из федерального и областного бюджета</w:t>
      </w:r>
      <w:r>
        <w:rPr>
          <w:sz w:val="22"/>
          <w:szCs w:val="22"/>
        </w:rPr>
        <w:t xml:space="preserve">  составили 167243,7 тыс.руб., уменьшение  к соответствующему периоду 2012 года на 6,6%.:</w:t>
      </w:r>
    </w:p>
    <w:p>
      <w:pPr>
        <w:pStyle w:val="Normal"/>
        <w:rPr/>
      </w:pPr>
      <w:r>
        <w:rPr>
          <w:sz w:val="22"/>
          <w:szCs w:val="22"/>
        </w:rPr>
        <w:t>-Дотаций поступило 80549,4 тыс.руб., 60,5% к плану 2013г.,и 115,1% к соответствующему периоду 2012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убвенций поступило 76982,4 тыс.руб., 56,8% к плану2013г., и 107,3% к соответствующему периоду 2012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убсидий поступило 9695,5тыс.руб., 25,1% к плану2013г., или 26% к соответствующему периоду 2012 год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х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2013 году на исполнение всех расходных обязательств Белозерского района направлено 154908,5 тыс.руб., 45,1% от годового плана 2013 года ( 94,9% к соответствующему периоду 2012 года).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Общегосударственные расходы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 xml:space="preserve"> (удельный вес в структуре доходов бюджета – 6%) исполнено-9298,4 тыс.руб. или 49,3%  плана 2013 г., 115% по сравнению с соответствующим периодом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ункционирование высшего должностного лица - исполнено 368,6 тыс.руб., или 45,3% плана 2013 г., 111,4% по сравнению с соответствующим периодом 2012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держание законодательных органов местного самоуправления - исполнено 244,7 тыс.руб.или 51,5% плана 2013 г,,  115,5% по сравнению с соответствующим периодом 2012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держание местной администрации- исполнено 5884,6тыс.руб. или 49,1% плана 2013 г., 120,7% по сравнению с соответствующим периодом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еспечение деятельности финансовых органов - исполнено 1553,3 тыс.руб. или 43,9% плана 2013 г., 105,6% по сравнению с соответствующим периодом 2012 года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ругие общегосударственные вопросы - исполнено 1247,2 тыс.руб., или 66,3% плана 2013 г., 113,4% по сравнению с соответствующим периодом 2012 года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Национальная оборона </w:t>
      </w:r>
      <w:r>
        <w:rPr>
          <w:sz w:val="22"/>
          <w:szCs w:val="22"/>
        </w:rPr>
        <w:t>исполнено 562 тыс.руб., или 50% плана 2013 г., 102,6% по сравнению с соответствующим периодом 2012 год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Национальная безопасность и правоохранительная деятельность</w:t>
      </w:r>
      <w:r>
        <w:rPr>
          <w:sz w:val="22"/>
          <w:szCs w:val="22"/>
        </w:rPr>
        <w:t xml:space="preserve"> исполнено 186,2 тыс.руб. или 46,1%  плана 2013 г., 111,4% по сравнению с соответствующим периодом 2012 года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Национальная экономика</w:t>
      </w:r>
      <w:r>
        <w:rPr>
          <w:sz w:val="22"/>
          <w:szCs w:val="22"/>
        </w:rPr>
        <w:t xml:space="preserve"> исполнено 2083,4тыс.руб. или 12,3% плана 2013 г., 91,8% по сравнению с соответствующим периодом 2012 г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еэкономические вопросы (организация общественных работ) - исполнено 13,9 тыс.руб. или  17,8% плана 2013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льское хозяйство и рыболовство - исполнено 702,2тыс.руб. или  43,9% плана 2013 г., 113,4% по сравнению с соответствующему периоду 2012 года (содержание отдела сельского хозяйства администрации района)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рожное хозяйство- исполнено 1361,2 тыс.руб. или  9,1% плана 2013 г., 97,8% по сравнению с соответствующим периодом 2012 года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ругие вопросы в области национальной экономики- исполнено 6,1 тыс.руб. или 3,1% плана 2013 г.(поддержка малого предпринимательства)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Жилищно-коммунальное хозяйство  </w:t>
      </w:r>
      <w:r>
        <w:rPr>
          <w:sz w:val="22"/>
          <w:szCs w:val="22"/>
        </w:rPr>
        <w:t>исполнено 2350 тыс.руб. или  22,5% плана 2013 г., 11,3% по сравнению с соответствующему периоду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 xml:space="preserve">Образование </w:t>
      </w:r>
      <w:r>
        <w:rPr>
          <w:sz w:val="22"/>
          <w:szCs w:val="22"/>
        </w:rPr>
        <w:t xml:space="preserve"> (удельный вес в структуре расходов бюджета – 60%) исполнено 93035,2 тыс.руб. или 45,4% плана 2013 года,  106,3%  по сравнению с соответствующим периодом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ошкольное образование - исполнено 15804,9 тыс.руб. или 41,0% плана 2013 года, 133,6% по сравнению с соответствующим периодом 2012 года;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е образование- исполнено 61291,4 тыс.руб.или 46,8%  плана 2013г., 100,3% по сравнению с соответствующим периодом 2012 года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ереподготовка и повышение квалификации - исполнено 174,9 тыс.руб. или 87,4% плана 2013 г., увеличение  по сравнению с соответствующим  периодом 2012 годом в 3,6 раз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олодежная политика - исполнено 3042,1 тыс.руб. или 47,9 плана 2013 г., 112,3% по сравнению с соответствующим  периодом 2012 года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ругие вопросы в области образования – исполнено 12722,1тыс.руб.или 44% плана 2013 г., 107,3% по сравнению с соответствующим  периодом 2012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Культура и кинемотография</w:t>
      </w:r>
      <w:r>
        <w:rPr>
          <w:sz w:val="22"/>
          <w:szCs w:val="22"/>
        </w:rPr>
        <w:t xml:space="preserve"> (удельный вес в структуре расходов бюджета – 2,3 %) исполнено 3921,8 тыс.руб. или 46,2% плана 2013 г., 107,9% по сравнению с соответствующим  периодом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ультура- исполнено 3092 тыс.руб. или 48,5%  плана 2013 г., 99,7% по сравнению с соответствующим  периодом 2012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ругие вопросы в области культуры - исполнено 829,8 тыс.руб.или 39,3%  плана 2013 года., 155,3% по сравнению с соответствующим  периодом 2012 года;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Социальная политика</w:t>
      </w:r>
      <w:r>
        <w:rPr>
          <w:sz w:val="22"/>
          <w:szCs w:val="22"/>
        </w:rPr>
        <w:t>(удельный вес в структуре расходов бюджета – 13,6 %) исполнено 21079,3 тыс.руб. или 56,3% плана 2013 года, 105,1% по сравнению с соответствующим  периодом 2012 года;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циальное обеспечение населения - исполнено 8117 тыс.руб. или 96,5% плана 2013 года, 87,6% по сравнению с соответствующим  периодом 2012 года,( средства из областного бюджета на предоставление мер социальной поддержки лицам, проживающим в сельской местности 7426 тыс.руб.,  обеспечение жильем молодых семей 368 тыс.руб., граждан проживающих в сельской местности 323 тыс.руб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орьба с беспризорностью, опека, попечительство - исполнено 12887,3 тыс.руб. или 44,7%  плана 2013 г.(областные средства) , 120,3%  по сравнению с соответствующим  периодом 2012 года;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ругие вопросы в области социальной политики – исполнено 75,0 тыс.руб. или 50%  плана (дотация совету ветеранов), на уровне прошлого год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 xml:space="preserve">Физическая культура и спорт </w:t>
      </w:r>
      <w:r>
        <w:rPr>
          <w:sz w:val="22"/>
          <w:szCs w:val="22"/>
        </w:rPr>
        <w:t>исполнено 64,0 тыс.руб. или 44,1%  плана 2013 г., 16,2%  по сравнению с соответствующим  периодом 2012 года;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Межбюджетные трансферты</w:t>
      </w:r>
      <w:r>
        <w:rPr>
          <w:sz w:val="22"/>
          <w:szCs w:val="22"/>
        </w:rPr>
        <w:t>(удельный вес в структуре расходов бюджета – 14,4%) исполнено 22328,2 тыс.руб. или 55,5%  плана , 113,9% по сравнению с соответствующим  периодом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.о. начальника финансового отдела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дминистрации  Белозерского  района                                             </w:t>
        <w:tab/>
        <w:t xml:space="preserve">В.В.Конева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1:00Z</dcterms:created>
  <dc:creator>admin</dc:creator>
  <dc:description/>
  <cp:keywords/>
  <dc:language>en-US</dc:language>
  <cp:lastModifiedBy>user</cp:lastModifiedBy>
  <cp:lastPrinted>2013-08-27T09:39:00Z</cp:lastPrinted>
  <dcterms:modified xsi:type="dcterms:W3CDTF">2013-08-27T04:43:00Z</dcterms:modified>
  <cp:revision>15</cp:revision>
  <dc:subject/>
  <dc:title>ПОЯСНИТЕЛЬНАЯ ЗАПИСКА</dc:title>
</cp:coreProperties>
</file>