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Белозерская районная Дума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2016 года № 83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7 год и плановый период 2018-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7 год и плановый период 2018-2019 годов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11»  ноября 2016 года №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гнозном плане (программе) приватизации муниципального имущества Белозерского района Курганской области на 2017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7 год и плановы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7 год и плановый период 2018-2019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7 году и плановый 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7 году и плановый период 2018-2019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7 - 2019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529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Объекты недвижимости, подлежащие приватизации в 2018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2978"/>
        <w:gridCol w:w="20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3. Объекты недвижимости, подлежащие приватизации в 2019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47"/>
        <w:gridCol w:w="20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V.   Расходы, связанные с реализацией программы приватизации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2017 году 40,0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8 году 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7 году  196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8 году  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ые средства планируется направить на выполнение мероприятий  по социально – экономическому развитию Белозе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  <w:tab/>
        <w:t>Основной исполнитель программы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  исполнителем   программы   приватизации является   Белозерский районный комитет экономики и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  Система контроля над выполнением программы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»  ноября 2016 года № __</w:t>
      </w:r>
    </w:p>
    <w:p>
      <w:pPr>
        <w:pStyle w:val="Normal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решение Белозерской районной Дум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октября 2015 года №7 «О прогнозном плане (программе) приватизации муниципального имущества Белозерского района Курганской области на 2016 год и плановый период 2017-2018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и с уточнением содерж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вого 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зерская районн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решение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 на 2016 год и плановый период 2017-2018 годов»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 раздела III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елозерской районной Думы                                   Ю.В. Гилё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зерского района                                                           В.В. Терё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right="-409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right="-409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</w:t>
      </w:r>
      <w:r>
        <w:rPr>
          <w:color w:val="000000"/>
          <w:spacing w:val="-1"/>
        </w:rPr>
        <w:t xml:space="preserve">Приложение к решению Белозерской районной Думы         </w:t>
      </w:r>
    </w:p>
    <w:p>
      <w:pPr>
        <w:pStyle w:val="Normal"/>
        <w:shd w:fill="FFFFFF" w:val="clear"/>
        <w:spacing w:lineRule="exact" w:line="221"/>
        <w:ind w:left="7152" w:right="-185" w:hanging="883"/>
        <w:jc w:val="right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от «__» ноября 2016 года №___                                       </w:t>
      </w:r>
    </w:p>
    <w:p>
      <w:pPr>
        <w:pStyle w:val="Normal"/>
        <w:shd w:fill="FFFFFF" w:val="clear"/>
        <w:spacing w:lineRule="exact" w:line="221"/>
        <w:ind w:right="-18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«О внесении изменения в решение </w:t>
      </w:r>
    </w:p>
    <w:p>
      <w:pPr>
        <w:pStyle w:val="Normal"/>
        <w:shd w:fill="FFFFFF" w:val="clear"/>
        <w:spacing w:lineRule="exact" w:line="221"/>
        <w:ind w:right="-40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</w:rPr>
        <w:t xml:space="preserve">Белозерской районной Думы от 23 октября </w:t>
      </w:r>
    </w:p>
    <w:p>
      <w:pPr>
        <w:pStyle w:val="Normal"/>
        <w:shd w:fill="FFFFFF" w:val="clear"/>
        <w:spacing w:lineRule="exact" w:line="221"/>
        <w:ind w:right="-40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</w:t>
      </w:r>
      <w:r>
        <w:rPr>
          <w:color w:val="000000"/>
          <w:spacing w:val="-1"/>
        </w:rPr>
        <w:t>2015 года №7 «О прогнозном плане (программе)</w:t>
      </w:r>
    </w:p>
    <w:p>
      <w:pPr>
        <w:pStyle w:val="Normal"/>
        <w:shd w:fill="FFFFFF" w:val="clear"/>
        <w:spacing w:lineRule="exact" w:line="221"/>
        <w:ind w:right="-40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</w:t>
      </w:r>
      <w:r>
        <w:rPr>
          <w:color w:val="000000"/>
          <w:spacing w:val="-1"/>
        </w:rPr>
        <w:t xml:space="preserve">Белозерского района Курганской области </w:t>
      </w:r>
    </w:p>
    <w:p>
      <w:pPr>
        <w:pStyle w:val="Normal"/>
        <w:shd w:fill="FFFFFF" w:val="clear"/>
        <w:spacing w:lineRule="exact" w:line="221"/>
        <w:ind w:right="-40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</w:t>
      </w:r>
      <w:r>
        <w:rPr>
          <w:color w:val="000000"/>
          <w:spacing w:val="-1"/>
        </w:rPr>
        <w:t>на 2016 год и плановый период 2017-2018 годов»</w:t>
      </w:r>
    </w:p>
    <w:p>
      <w:pPr>
        <w:pStyle w:val="Normal"/>
        <w:shd w:fill="FFFFFF" w:val="clear"/>
        <w:spacing w:lineRule="exact" w:line="221"/>
        <w:ind w:right="-4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right="-4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ъекты недвижимости, подлежащие приватизации в 2016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5266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гаража, назначение: нежилое. Площадь: общая 862,6 кв. м.      Литер: А, А1, А2, А3. Этажность: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.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й склад, назначение: нежилое. Площадь: общая 63,6 кв. м. Литер: Б. Этажность: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стерской, назначение: нежилое. Площадь: общая   508,8 кв. м. Литер: А, А1. Этажность: 1, с  комплектом металлообрабатывающего, сварочного и грузоподъемного    оборудования в составе:              - компрессор М-155(2002г.п.);                                   - кран консольный   (2002г.п.);             - кран – балка  (2002г.п.);                      - механизм ОКС (2002г.п.);                   - пресс ножницы (2002г.п.);                   - станок сверлильный  (2002г.п.);                                       - станок трубогибный  (2002г.п.);                                      - станок трубонарезной (2002г.п.);                                       - станок наждачный  (2002г.п.);            - станок токарный 1К-62  (2002г.п.);                                      - трансформатор свар. ТД-500 (2002г.п.);                                               - трансформатор свар. ТД-500 (2002г.п.);                                                - трансформатор свар. ТД-250 (2002г.п.)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асть, Белозерский район, д. Корюкина,           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</w:tr>
      <w:tr>
        <w:trPr>
          <w:trHeight w:val="2484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марки КАВЗ 3976; год изготовления 1993; модель,      № двигателя 511-184554;          № шасси (рамы) 1472763;         № кузова (кабины) 0014687; идентификационный номер Х1Е003976Р0014687; цвет кузова серо-белый; паспорт транспортного средства 45 КЕ 921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</w:tr>
      <w:tr>
        <w:trPr>
          <w:trHeight w:val="1684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</w:tr>
      <w:tr>
        <w:trPr>
          <w:trHeight w:val="1836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марки ГАЗ-5312; год изготовления 1990; модель, № двигателя 5311М-191301;     № шасси (рамы) 1381477;    кузов (прицеп) бортовой; идентификационный номер ХТН5312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1381477; цвет кузова (кабины) голубой; паспорт транспортного средства 45 КА 996103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2:00Z</dcterms:created>
  <dc:creator>Arm-</dc:creator>
  <dc:description/>
  <cp:keywords/>
  <dc:language>en-US</dc:language>
  <cp:lastModifiedBy>Arm-37</cp:lastModifiedBy>
  <cp:lastPrinted>2016-11-02T09:03:00Z</cp:lastPrinted>
  <dcterms:modified xsi:type="dcterms:W3CDTF">2016-11-11T05:54:00Z</dcterms:modified>
  <cp:revision>5</cp:revision>
  <dc:subject/>
  <dc:title>Белозерская районная Дума</dc:title>
</cp:coreProperties>
</file>