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«11 » ноября  2016 года  №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. Белозерск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лозерской районной </w:t>
        <w:br/>
        <w:t xml:space="preserve">Думы от 27 марта 2015 года №396 «О бюджетном процессе </w:t>
        <w:br/>
        <w:t>в Белозерском район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 статьей 38 Устава Белозерского района Курганской области  Белозерская районная Д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Приостановить до 1 января 2017 года действие абзаца 1 пункта 1 статьи 21 Решения Белозерской районной Думы от 27 марта 2015 года №396 «О бюджетном процессе в Белозерском районе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2016 году Глава Белозерского района вносит на рассмотрение в Белозерскую районную Думу проект бюджета Белозерского района на 2017 и плановый период 2018-2019 годов не позднее 20 ноября текущего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Внести в решение Белозерской районной Думы от 27 марта 2015 года №396 «О бюджетном процессе Белозерского района» следующее изменен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ункте 1 приложения 1 к единой методике распределения дотаций на выравнивание бюджетной обеспеченности поселений таблицу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18"/>
        <w:gridCol w:w="3402"/>
        <w:gridCol w:w="2835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налоговый потенци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исчисленного налога на доходы физических ли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урганской области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налогообложения для сельскохозяйственных товаропроизводителей (единый сельскохозяйственный налог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численного единого сельскохозяйственного налог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урганской области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мма земельного налога, подлежащая уплате в бюджет, скорректированная на сумму земельного налога, не поступившую в бюджет в связи с предоставлением налогоплательщикам льгот, установленных нормативным правовым актом представительного органа поселе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урганской области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 на имущество физических лиц, подлежащая уплате в бюджет, скорректированная на сумму налога на имущество физических лиц, не поступившую в бюджет в связи с предоставлением налогоплательщикам льгот, установленных нормативным правовым  актом представительного органа посе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Курганской области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Решение опубликовать в информационном бюллетене «Белозерский вестник» и на официальном сайте Администрации Белозе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елозерской районной Думы                                                           Ю.В. Гил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зерского района                                                                                       В.В.Терёх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30:00Z</dcterms:created>
  <dc:creator>RAIFO</dc:creator>
  <dc:description/>
  <cp:keywords/>
  <dc:language>en-US</dc:language>
  <cp:lastModifiedBy>Arm-37</cp:lastModifiedBy>
  <cp:lastPrinted>2016-06-29T14:47:00Z</cp:lastPrinted>
  <dcterms:modified xsi:type="dcterms:W3CDTF">2016-11-11T05:41:00Z</dcterms:modified>
  <cp:revision>76</cp:revision>
  <dc:subject/>
  <dc:title>Российская Федерация</dc:title>
</cp:coreProperties>
</file>