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/>
        <w:t>от  «22» апреля  2016 года  № 43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 приеме полномочий в части  организации водоснабжения населения из центральной системы холодного водоснабжения с уровня некоторых сельских поселений на уровень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, Белозерская районн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с уровня сельских поселений на уровень Белозерского района следующие полномочия:</w:t>
      </w:r>
    </w:p>
    <w:p>
      <w:pPr>
        <w:pStyle w:val="Normal"/>
        <w:ind w:firstLine="720"/>
        <w:jc w:val="both"/>
        <w:rPr/>
      </w:pPr>
      <w:r>
        <w:rPr/>
        <w:t xml:space="preserve">- по решению вопросов местного значения Белозерского сельсовета, в части организации водоснабжения населения из централизованной системы холодного водоснабжения питьевого назначения в с. Белозерское и д. Корюкина; </w:t>
      </w:r>
    </w:p>
    <w:p>
      <w:pPr>
        <w:pStyle w:val="Normal"/>
        <w:ind w:firstLine="720"/>
        <w:jc w:val="both"/>
        <w:rPr/>
      </w:pPr>
      <w:r>
        <w:rPr/>
        <w:t>- по решению вопросов местного значения Светлодольского сельсовета, в части организации водоснабжения населения из централизованной системы холодного водоснабжения в с. Светлый Дол;</w:t>
      </w:r>
    </w:p>
    <w:p>
      <w:pPr>
        <w:pStyle w:val="Normal"/>
        <w:ind w:firstLine="720"/>
        <w:jc w:val="both"/>
        <w:rPr/>
      </w:pPr>
      <w:r>
        <w:rPr/>
        <w:t>- по решению вопросов местного значения Нижнетобольного сельсовета Администрации Белозерского района, в части организации водоснабжения населения из централизованной системы холодного водоснабжения в с. Полево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Администрации Белозерского района заключить соглашения с сельскими поселениями Белозерского района, указанными в пункте 1 настоящего решения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 Администрации Белозерского район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контроль за выполнением настоящего решения Главе Белозерского района В.В. Терёх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     Ю.В. Г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5:00Z</dcterms:created>
  <dc:creator>Arm-</dc:creator>
  <dc:description/>
  <cp:keywords/>
  <dc:language>en-US</dc:language>
  <cp:lastModifiedBy>Arm-37</cp:lastModifiedBy>
  <cp:lastPrinted>2016-04-22T15:01:00Z</cp:lastPrinted>
  <dcterms:modified xsi:type="dcterms:W3CDTF">2016-04-22T10:01:00Z</dcterms:modified>
  <cp:revision>12</cp:revision>
  <dc:subject/>
  <dc:title/>
</cp:coreProperties>
</file>