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 февраля 2016 года № 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с. Белозер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Белозерской районной Думы от 23 октября 2015 года №7 «О прогнозном плане (программе) приватизации муниципального имущества Белозерского района Курганской области на 2016 год и плановый период 2017-2018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язи с уточнением содерж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вого а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лозерская районн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решение Белозерской районной Думы от 23 октября 2015 года №7 «О прогнозном плане (программе) приватизации муниципального имущества Белозерского района Курганской области на 2016 год и плановый период 2017-2018 годов»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 раздела III приложения к данному решению изложить в редакции в соответствии с приложением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местить  настоящее решение на официальном сайте Администрации Белозерского района Курган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 момента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елозерской районной Думы                                   Ю.В. Гилё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зерского района                                                           В.В. Терё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21"/>
        <w:ind w:left="7152" w:hanging="883"/>
        <w:jc w:val="right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221"/>
        <w:ind w:left="7152" w:hanging="883"/>
        <w:jc w:val="right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221"/>
        <w:ind w:left="7152" w:hanging="883"/>
        <w:jc w:val="right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221"/>
        <w:ind w:left="7152" w:hanging="883"/>
        <w:jc w:val="right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221"/>
        <w:ind w:left="7152" w:hanging="883"/>
        <w:jc w:val="right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221"/>
        <w:ind w:left="7152" w:hanging="883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Приложение к решению</w:t>
      </w:r>
    </w:p>
    <w:p>
      <w:pPr>
        <w:pStyle w:val="Normal"/>
        <w:shd w:fill="FFFFFF" w:val="clear"/>
        <w:spacing w:lineRule="exact" w:line="221"/>
        <w:ind w:left="7152" w:hanging="883"/>
        <w:rPr/>
      </w:pPr>
      <w:r>
        <w:rPr>
          <w:color w:val="000000"/>
          <w:spacing w:val="-1"/>
          <w:sz w:val="20"/>
          <w:szCs w:val="20"/>
        </w:rPr>
        <w:t xml:space="preserve">      </w:t>
      </w:r>
      <w:r>
        <w:rPr>
          <w:color w:val="000000"/>
          <w:spacing w:val="-1"/>
          <w:sz w:val="20"/>
          <w:szCs w:val="20"/>
        </w:rPr>
        <w:t>Белозерской районной Думы</w:t>
      </w:r>
    </w:p>
    <w:p>
      <w:pPr>
        <w:pStyle w:val="Normal"/>
        <w:shd w:fill="FFFFFF" w:val="clear"/>
        <w:spacing w:lineRule="exact" w:line="221"/>
        <w:ind w:left="4920" w:hanging="883"/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                                 </w:t>
      </w:r>
      <w:r>
        <w:rPr>
          <w:color w:val="000000"/>
          <w:spacing w:val="-1"/>
          <w:sz w:val="20"/>
          <w:szCs w:val="20"/>
        </w:rPr>
        <w:t>от «26» февраля  2016 года №31</w:t>
      </w:r>
    </w:p>
    <w:p>
      <w:pPr>
        <w:pStyle w:val="Normal"/>
        <w:shd w:fill="FFFFFF" w:val="clear"/>
        <w:spacing w:lineRule="exact" w:line="221"/>
        <w:jc w:val="right"/>
        <w:rPr/>
      </w:pPr>
      <w:r>
        <w:rPr>
          <w:color w:val="000000"/>
          <w:spacing w:val="-1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 xml:space="preserve">«О внесении изменения в решение </w:t>
      </w:r>
    </w:p>
    <w:p>
      <w:pPr>
        <w:pStyle w:val="Normal"/>
        <w:shd w:fill="FFFFFF" w:val="clear"/>
        <w:spacing w:lineRule="exact" w:line="221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 xml:space="preserve">Белозерской районной Думы от 23 октября </w:t>
      </w:r>
    </w:p>
    <w:p>
      <w:pPr>
        <w:pStyle w:val="Normal"/>
        <w:shd w:fill="FFFFFF" w:val="clear"/>
        <w:spacing w:lineRule="exact" w:line="221"/>
        <w:jc w:val="right"/>
        <w:rPr/>
      </w:pPr>
      <w:r>
        <w:rPr>
          <w:color w:val="000000"/>
          <w:spacing w:val="-1"/>
          <w:sz w:val="20"/>
          <w:szCs w:val="20"/>
        </w:rPr>
        <w:t xml:space="preserve">      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>2015 года №7 «О прогнозном плане (программе)</w:t>
      </w:r>
    </w:p>
    <w:p>
      <w:pPr>
        <w:pStyle w:val="Normal"/>
        <w:shd w:fill="FFFFFF" w:val="clear"/>
        <w:spacing w:lineRule="exact" w:line="221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>приватизации муниципального имущества</w:t>
      </w:r>
    </w:p>
    <w:p>
      <w:pPr>
        <w:pStyle w:val="Normal"/>
        <w:shd w:fill="FFFFFF" w:val="clear"/>
        <w:spacing w:lineRule="exact" w:line="221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    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 xml:space="preserve">Белозерского района Курганской области </w:t>
      </w:r>
    </w:p>
    <w:p>
      <w:pPr>
        <w:pStyle w:val="Normal"/>
        <w:shd w:fill="FFFFFF" w:val="clear"/>
        <w:spacing w:lineRule="exact" w:line="221"/>
        <w:jc w:val="right"/>
        <w:rPr/>
      </w:pPr>
      <w:r>
        <w:rPr>
          <w:color w:val="000000"/>
          <w:spacing w:val="-1"/>
          <w:sz w:val="20"/>
          <w:szCs w:val="20"/>
        </w:rPr>
        <w:t xml:space="preserve">      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>на 2016 год и плановый период 2017-2018 годов»</w:t>
      </w:r>
      <w:r>
        <w:rPr>
          <w:color w:val="000000"/>
          <w:spacing w:val="-1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Прогнозный   перечень  объектов   муниципальной  собственности    Белозерского района Курганской области, подлежащих приватизации  в 2016 - 2018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ъекты недвижимости, подлежащие приватизации в 2016 году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197"/>
        <w:gridCol w:w="2835"/>
        <w:gridCol w:w="1885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индивидуализирующие характери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>
          <w:trHeight w:val="5928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с объектов недвижимого имущества, расположенных на едином земельном участке с кадастровым  номером 45:02:040105:529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аража, назначение: нежилое. Площадь: общая-862,6 кв. м.      Литер: А, А1, А2, А3. Этажность: 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материального склада №2, назначение: нежилое. Площадь: общая 326 кв. м. Литер: А. Этажность: 1.                                                      Здание столярного цеха, назначение: нежилое. Площадь: общая 320 кв. м. Литер: А. Этажность: 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Белозерский район,    с. Белозерское,          ул. Рогачева, д. 16а Курганская область, Белозерский район,    с. Белозерское,          ул. Рогачева, д. 16б Курганская область, Белозерский район,    с. Белозерское,          ул. Рогачева, д. 16в  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объектов недвижимого имущества, расположенных на едином земельном участке, частично благоустроенном асфальтовой площадкой,  с кадастровым номером 45:02:060101:335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риальный склад, назначение: нежилое. Площадь: общая 63,6 кв. м. Литер: Б. Этажность: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дание мастерской, назначение: нежилое. Площадь: общая   508,8 кв. м. Литер: А, А1. Этажность: 1, с  комплектом металлообрабатывающего, сварочного и грузоподъемного    оборудования в составе:              - компрессор М-155(2002г.п.);                                   - кран консольный   (2002г.п.);             - кран – балка  (2002г.п.);                      - механизм ОКС (2002г.п.);                   - пресс ножницы (2002г.п.);                   - станок сверлильный  (2002г.п.);                                       - станок трубогибный  (2002г.п.);                                      - станок трубонарезной (2002г.п.);                                       - станок наждачный  (2002г.п.);            - станок токарный 1К-62  (2002г.п.);                                      - трансформатор свар. ТД-500 (2002г.п.);                                               - трансформатор свар. ТД-500 (2002г.п.);                                                - трансформатор свар. ТД-250 (2002г.п.)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Белозерский район, д. Корюкина, ул. Бессонова, д. 32а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д. Корюкина,          ул. Бессонова, д.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библиотеки, инвентарный номер 000001010007, дата ввода в эксплуатацию – 1935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    ул. Цветкова, д. 30а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  <w:tr>
        <w:trPr>
          <w:trHeight w:val="3276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марки КАВЗ 3976; год изготовления 1993; модель,      № двигателя 511-184554;          № шасси (рамы) 1472763;         № кузова (кабины) 0014687; идентификационный номер Х1Е003976Р0014687; цвет кузова серо-белый; паспорт транспортного средства 45 КЕ 9216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, Белозерское,           ул. К. Маркса, д. 16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  <w:tr>
        <w:trPr>
          <w:trHeight w:val="2962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марки ГАЗ-3102; год изготовления 2001; модель, № двигателя *40200М*10100902*; идентификационный номер ХТН31020011073808; цвет кузова белый; паспорт транспортного средства 52 КЕ 336363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, Белозерское,       ул. К. Маркса, д. 16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  <w:tr>
        <w:trPr>
          <w:trHeight w:val="3215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арки ЮМЗ - 6АЛ;     год выпуска 1982; государственный регистрационный знак: код 45 серия КК, №8197; заводской номер машины (рамы) 248856; номер двигателя 240371; цвет зеленый; паспорт самоходной машины и других видов техники ВА 4721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, Белозерское,       ул. К. Маркса, д. 16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арки ДТ-75М; год выпуска 1986; заводской номер машины (рамы) 654019; номер двигателя 914433; цвет синий; паспорт самоходной машины и других видов техники АА 57259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, Белозерское,       ул. К. Маркса, д. 16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  <w:tr>
        <w:trPr>
          <w:trHeight w:val="2002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арки К-700А; год выпуска 1990; заводской номер машины (рамы) 9017792; номер двигателя 924861; цвет желтый; паспорт самоходной машины и других видов техники АА 57259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, Белозерское,       ул. К. Маркса, д. 16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  <w:tr>
        <w:trPr>
          <w:trHeight w:val="2002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втомобиль марки ГАЗ-5312; год изготовления 1990; модель, № двигателя 5311М-191301;     № шасси (рамы) 1381477;    кузов (прицеп) бортовой; идентификационный номер ХТН531200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1381477; цвет кузова (кабины) голубой; паспорт транспортного средства 45 КА 996103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, Белозерское,       ул. К. Маркса, д. 16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39:00Z</dcterms:created>
  <dc:creator>Customer</dc:creator>
  <dc:description/>
  <cp:keywords/>
  <dc:language>en-US</dc:language>
  <cp:lastModifiedBy>Arm-37</cp:lastModifiedBy>
  <cp:lastPrinted>2016-02-29T09:47:00Z</cp:lastPrinted>
  <dcterms:modified xsi:type="dcterms:W3CDTF">2016-02-29T04:54:00Z</dcterms:modified>
  <cp:revision>12</cp:revision>
  <dc:subject/>
  <dc:title>Российская Федерация</dc:title>
</cp:coreProperties>
</file>