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__» ___________ 2017 года № 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рогнозном плане (программе) приватизации муниципального  имущества Белозерского района Курганской области на 2018 год и плановый период 2019-2020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елозерского района Курганской области,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, Белозерская районная Дум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Белозерского района Курганской области на 2018 год и плановый период 2019-2020 годов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 1 января 2018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101"/>
      </w:tblGrid>
      <w:tr>
        <w:trPr/>
        <w:tc>
          <w:tcPr>
            <w:tcW w:w="4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решению Белозерской районной Ду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 ____________ 2017 года №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прогнозном плане (программе) приватизации муниципального имущества Белозерского района Курганской области на 2018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9-2020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программа) приватизации муниципального имущества Белозерского района Курганской области на 2018 год и плановый период 2019-2020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веден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имущества Белозерского района Курганской области на 2018 год и плановый период 2019-2020 годов (далее - программа приватизации) разработан в соответствии с Федеральным законом oт 21 декабря 2001 года № 178-ФЗ «О приватизации государственного и муниципального имущества» и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грамма приватизации определяет основные цели, направления и задачи приватизации муниципального имущества Белозерского района, содержит прогнозный перечень объектов муниципальной собственности Белозерского района, подлежащих приватизации в  2018 году и плановый период 2019-2020 г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, направления и задачи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приватиз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го имущества Белозер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бюджета Белозерского района за счет средств, полученных от приватизации муниципального имуществ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    программы приватизации  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остава муниципального имущества Белозерского района с целью обеспечения исполнения  полномочий органов местного самоуправления Белозер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еналоговых доходов бюджет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ые направления программы приватизации муниципального имущества Белозерского района в 2018 году и плановый период 2019-2020 год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используемых и убыточных объектов муниципальной собственности на территории Белозер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ной части бюджета Белозерского района за счет отчуждения имущества, не являющегося необходимым для осущест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III. Прогнозный   перечень  объектов   муниципальной  собственности    Белозерского района Курганской области, подлежащих приватизации  в 2018 - 2020 года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Объекты недвижимости, подлежащие приватизации в 2018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97"/>
        <w:gridCol w:w="2835"/>
        <w:gridCol w:w="188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980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тивное здание, кадастровый номер: 45:02:040105:1172;  назначение: нежилое; площадь: общая 219,3 кв. м; литер: А; этажность: 2, расположенное на земельном участке площадью ___ кв. м с кадастровым номером 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дание столярного цеха, кадастровый номер: 45:02:040105:813; назначение: нежилое; площадь: общая 320,0 кв. м; литер: А; этажность: 1, расположенное на земельном участке площадью 545 кв. м с кадастровым номером 45:02:040105:127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зерноуборочный, марка Енисей-1200; 1986 год выпуска; заводской № машины (рамы) 084583; двигатель № 465503; цвет зеленый; паспорт самоходной машины и других видов техники АА 57259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автомобиль марки, модели УАЗ-396252;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Т39625230461261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од изготовления; регистрационный знак Н264ВО45; модель, номер двигателя ЗМЗ-410400 №30041892; номер шасси (рамы) 37410030482089; номер кузова (кабины, прицепа) 37410030215478; цвет защитный; паспорт транспортного средства 73 КО 8972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озерско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гачева, д. 1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Рогачева, д. 16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озерско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 1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озерско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4020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Объекты недвижимости, подлежащие приватизации в 2019 году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004"/>
              <w:gridCol w:w="2800"/>
              <w:gridCol w:w="198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ъекта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нахожд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атизаци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3. Объекты недвижимости, подлежащие приватизации в 2020 году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969"/>
              <w:gridCol w:w="2835"/>
              <w:gridCol w:w="198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ъект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нахожд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приватизаци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IV.   Расходы, связанные с реализацией программы приватизации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асходы, связанные с реализацией программы приватизации составят соответственно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- в 2018 году 35,0 тысяч рублей;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в 2019 году 0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в 2020 году 0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.</w:t>
              <w:tab/>
              <w:t>Ожидаемые результаты реализации программы приватизации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результате реализации  программы   приватизации  в доход бюджета Белозерского района предполагается поступление денежных средств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в 2018 году  980,0 тысяч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в 2019 году  0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0 году  0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Денежные средства планируется направить на выполнение мероприятий  по социально-экономическому развитию Белозерского район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I.</w:t>
              <w:tab/>
              <w:t>Основной исполнитель программы приват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   исполнителем   программы   приватизации является   Белозерский районный комитет экономики и управления муниципальным имуще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II.   Система контроля над выполнением программы приватизации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программы приватизации осуществляет первый заместитель Главы Белозерского района, начальник управления финансово-экономической политики А.В. Завьяло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6:00Z</dcterms:created>
  <dc:creator>Customer</dc:creator>
  <dc:description/>
  <dc:language>en-US</dc:language>
  <cp:lastModifiedBy>Arm-204</cp:lastModifiedBy>
  <cp:lastPrinted>2017-11-09T15:14:00Z</cp:lastPrinted>
  <dcterms:modified xsi:type="dcterms:W3CDTF">2017-11-10T10:16:00Z</dcterms:modified>
  <cp:revision>2</cp:revision>
  <dc:subject/>
  <dc:title/>
</cp:coreProperties>
</file>